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333 din 8 iulie 2003 (*actualizată*)</w:t>
      </w:r>
    </w:p>
    <w:p>
      <w:pPr>
        <w:pStyle w:val="Normal"/>
        <w:autoSpaceDE w:val="false"/>
        <w:spacing w:lineRule="auto" w:line="240" w:before="0" w:after="0"/>
        <w:rPr>
          <w:rFonts w:ascii="Courier New" w:hAnsi="Courier New" w:cs="Courier New"/>
        </w:rPr>
      </w:pPr>
      <w:r>
        <w:rPr>
          <w:rFonts w:cs="Courier New" w:ascii="Courier New" w:hAnsi="Courier New"/>
        </w:rPr>
        <w:t>privind paza obiectivelor, bunurilor, valorilor şi protecţia persoanelor</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525 din 22 iulie 2003</w:t>
      </w:r>
    </w:p>
    <w:p>
      <w:pPr>
        <w:pStyle w:val="Normal"/>
        <w:autoSpaceDE w:val="false"/>
        <w:spacing w:lineRule="auto" w:line="240" w:before="0" w:after="0"/>
        <w:rPr/>
      </w:pPr>
      <w:r>
        <w:rPr>
          <w:rFonts w:cs="Courier New" w:ascii="Courier New" w:hAnsi="Courier New"/>
          <w:b/>
          <w:bCs/>
        </w:rPr>
        <w:t xml:space="preserve">Data intrarii in vigoare : </w:t>
      </w:r>
      <w:r>
        <w:rPr>
          <w:rFonts w:cs="Courier New" w:ascii="Courier New" w:hAnsi="Courier New"/>
          <w:b/>
          <w:bCs/>
          <w:color w:val="0000FF"/>
        </w:rPr>
        <w:t>20 octombrie 2003</w:t>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b/>
          <w:b/>
          <w:bCs/>
          <w:color w:val="0000FF"/>
        </w:rPr>
      </w:pPr>
      <w:r>
        <w:rPr>
          <w:rFonts w:cs="Courier New" w:ascii="Courier New" w:hAnsi="Courier New"/>
          <w:b/>
          <w:bCs/>
          <w:color w:val="0000FF"/>
        </w:rPr>
      </w:r>
    </w:p>
    <w:p>
      <w:pPr>
        <w:pStyle w:val="Normal"/>
        <w:autoSpaceDE w:val="false"/>
        <w:spacing w:lineRule="auto" w:line="240" w:before="0" w:after="0"/>
        <w:rPr>
          <w:rFonts w:ascii="Courier New" w:hAnsi="Courier New" w:cs="Courier New"/>
        </w:rPr>
      </w:pPr>
      <w:r>
        <w:rPr>
          <w:rFonts w:cs="Courier New" w:ascii="Courier New" w:hAnsi="Courier New"/>
          <w:b/>
          <w:bCs/>
        </w:rPr>
        <w:t xml:space="preserve">Forma actualizata valabila la data de : </w:t>
      </w:r>
      <w:r>
        <w:rPr>
          <w:rFonts w:cs="Courier New" w:ascii="Courier New" w:hAnsi="Courier New"/>
          <w:b/>
          <w:bCs/>
          <w:color w:val="0000FF"/>
        </w:rPr>
        <w:t>15 aprilie 2013</w:t>
      </w:r>
    </w:p>
    <w:p>
      <w:pPr>
        <w:pStyle w:val="Normal"/>
        <w:autoSpaceDE w:val="false"/>
        <w:spacing w:lineRule="auto" w:line="240" w:before="0" w:after="0"/>
        <w:rPr>
          <w:rFonts w:ascii="Courier New" w:hAnsi="Courier New" w:cs="Courier New"/>
        </w:rPr>
      </w:pPr>
      <w:r>
        <w:rPr>
          <w:rFonts w:cs="Courier New" w:ascii="Courier New" w:hAnsi="Courier New"/>
          <w:b/>
          <w:bCs/>
        </w:rPr>
        <w:t xml:space="preserve">Prezenta forma actualizata este valabila de la </w:t>
      </w:r>
      <w:r>
        <w:rPr>
          <w:rFonts w:cs="Courier New" w:ascii="Courier New" w:hAnsi="Courier New"/>
          <w:b/>
          <w:bCs/>
          <w:color w:val="0000FF"/>
        </w:rPr>
        <w:t>12 martie 2010</w:t>
      </w:r>
      <w:r>
        <w:rPr>
          <w:rFonts w:cs="Courier New" w:ascii="Courier New" w:hAnsi="Courier New"/>
          <w:b/>
          <w:bCs/>
        </w:rPr>
        <w:t xml:space="preserve"> pana la </w:t>
      </w:r>
      <w:r>
        <w:rPr>
          <w:rFonts w:cs="Courier New" w:ascii="Courier New" w:hAnsi="Courier New"/>
          <w:b/>
          <w:bCs/>
          <w:color w:val="0000FF"/>
        </w:rPr>
        <w:t>31 ianuarie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ENŢIE: Prezentul act normativ va suferi modificări şi completări la data de:</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1 februarie 2014 prin </w:t>
      </w:r>
      <w:r>
        <w:rPr>
          <w:rFonts w:cs="Courier New" w:ascii="Courier New" w:hAnsi="Courier New"/>
          <w:vanish/>
        </w:rPr>
        <w:t>&lt;LLNK 12012   187 10 201   0 35&gt;</w:t>
      </w:r>
      <w:r>
        <w:rPr>
          <w:rFonts w:cs="Courier New" w:ascii="Courier New" w:hAnsi="Courier New"/>
          <w:color w:val="0000FF"/>
          <w:u w:val="single"/>
        </w:rPr>
        <w:t>LEGEA nr. 187 din 24 octombrie 2012</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Forma actualizată a acestui act normativ până la data de 15 aprilie 2013 este realizată de către Departamentul juridic din cadrul S.C. "Centrul Teritorial de Calcul Electronic" S.A. Piatra-Neamţ prin includerea tuturor modificărior şi completărilor aduse de către: </w:t>
      </w:r>
      <w:r>
        <w:rPr>
          <w:rFonts w:cs="Courier New" w:ascii="Courier New" w:hAnsi="Courier New"/>
          <w:vanish/>
        </w:rPr>
        <w:t>&lt;LLNK 12005    16180 301   0 45&gt;</w:t>
      </w:r>
      <w:r>
        <w:rPr>
          <w:rFonts w:cs="Courier New" w:ascii="Courier New" w:hAnsi="Courier New"/>
          <w:color w:val="0000FF"/>
          <w:u w:val="single"/>
        </w:rPr>
        <w:t>ORDONANŢA DE URGENŢĂ nr. 16 din 9 martie 2005</w:t>
      </w:r>
      <w:r>
        <w:rPr>
          <w:rFonts w:cs="Courier New" w:ascii="Courier New" w:hAnsi="Courier New"/>
        </w:rPr>
        <w:t xml:space="preserve">; </w:t>
      </w:r>
      <w:r>
        <w:rPr>
          <w:rFonts w:cs="Courier New" w:ascii="Courier New" w:hAnsi="Courier New"/>
          <w:vanish/>
        </w:rPr>
        <w:t>&lt;LLNK 12007     9 10 201   0 31&gt;</w:t>
      </w:r>
      <w:r>
        <w:rPr>
          <w:rFonts w:cs="Courier New" w:ascii="Courier New" w:hAnsi="Courier New"/>
          <w:color w:val="0000FF"/>
          <w:u w:val="single"/>
        </w:rPr>
        <w:t>LEGEA nr. 9 din 9 ianuarie 2007</w:t>
      </w:r>
      <w:r>
        <w:rPr>
          <w:rFonts w:cs="Courier New" w:ascii="Courier New" w:hAnsi="Courier New"/>
        </w:rPr>
        <w:t xml:space="preserve">; </w:t>
      </w:r>
      <w:r>
        <w:rPr>
          <w:rFonts w:cs="Courier New" w:ascii="Courier New" w:hAnsi="Courier New"/>
          <w:vanish/>
        </w:rPr>
        <w:t>&lt;LLNK 12010    40 10 201   0 30&gt;</w:t>
      </w:r>
      <w:r>
        <w:rPr>
          <w:rFonts w:cs="Courier New" w:ascii="Courier New" w:hAnsi="Courier New"/>
          <w:color w:val="0000FF"/>
          <w:u w:val="single"/>
        </w:rPr>
        <w:t>LEGEA nr. 40 din 9 martie 2010</w:t>
      </w: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gener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vanish/>
        </w:rPr>
        <w:t>&lt;LLNK810001001334000001&gt;</w:t>
      </w:r>
      <w:r>
        <w:rPr>
          <w:rFonts w:cs="Courier New" w:ascii="Courier New" w:hAnsi="Courier New"/>
          <w:color w:val="0000FF"/>
        </w:rPr>
        <w:t xml:space="preserve">    ART.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şi protecţia sunt activităţi desfăşurate prin forte şi mijloace specifice, în scopul asigurării siguranţei obiectivelor, bunurilor şi valorilor impotriva oricăror acţiuni ilicite care lezeaza dreptul de proprietate, existenta materială a acestora, precum şi a protejării persoanelor impotriva oricăror acte ostile care le pot periclita viaţa, integritatea fizica sau sănătate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za şi protecţia se realizează prin forte şi mijloace militare sau civile, de către instituţiile specializate ale autorităţilor administraţiei publice, sau în regim privat, de către proprietarii sau deţinătorii obiectivelor, bunurilor sau valorilor, precum şi de către societăţile specializate de paza şi protecţie.</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34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35000001&gt;</w:t>
      </w:r>
      <w:r>
        <w:rPr>
          <w:rFonts w:cs="Courier New" w:ascii="Courier New" w:hAnsi="Courier New"/>
          <w:color w:val="0000FF"/>
        </w:rPr>
        <w:t xml:space="preserve">    ART.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inisterele şi celelalte organe de specialitate ale administraţiei publice centrale şi locale, regiile autonome, companiile şi societăţile naţionale, institutele naţionale de cercetare-dezvoltare, societăţile comerciale, indiferent de natura capitalului social, precum şi alte organizaţii care deţin bunuri ori valori cu orice titlu, denumite în prezenta lege unităţi, sunt obligate sa asigure paz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fizice pot apela pentru protecţia personală la serviciile unor societăţi specializate de paza şi protecţie, în condiţiile prezentei legi.</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35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36000001&gt;</w:t>
      </w:r>
      <w:r>
        <w:rPr>
          <w:rFonts w:cs="Courier New" w:ascii="Courier New" w:hAnsi="Courier New"/>
          <w:color w:val="0000FF"/>
        </w:rPr>
        <w:t xml:space="preserve">    ART. 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In funcţie de importanţa, specificul şi valoarea bunurilor pe care le deţin, conducătorii unităţilor prevăzute la art. 2 alin. (1), cu sprijinul de specialitate al poliţiei, pentru sistemele civile de paza, sau al jandarmeriei, pentru cele militare, stabilesc modalităţi concrete de organizare şi de executare a pazei, după caz, cu efective de jandarmi, paza cu gardieni publici, paza proprie sau paza prin societăţi speci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Unităţile grupate pe un anumit spaţiu pot organiza, cu avizul poliţiei, paza în comun cu gardieni publici, paza proprie sau prin societăţile specializate de pază. Conducătorii acestor unităţi stabilesc forma de pază, obligaţiile şi răspunderile fiecărui beneficiar, inclusiv cele privind întocmirea planulu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unităţile unde nu este posibilă realizarea unui sistem de paza organizat, conducătorii acestora sunt obligaţi sa execute împrejmuiri, grilaje, obloane, încuietori sigure, iluminat de securitate, sisteme de alarmă sau alte asemenea mijloace necesare asigurării pazei şi integrităţii bunu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Protecţia demnitarilor romani şi a celor străini pe timpul şederii în România, a familiilor acestora, paza sediilor de lucru şi a reşedinţelor acestora se asigura de Serviciul de Protecţie şi Paza, conform atribuţiilor prevăzute în legea specială de organizare şi funcţion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otecţia magistraţilor, a politistilor şi jandarmilor, precum şi a membrilor de familie ai acestora, în cazurile în care viaţa, integritatea corporală sau avutul acestor persoane sunt supuse unor ameninţări, se asigura de Ministerul de Interne*), potrivit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 Conform </w:t>
      </w:r>
      <w:r>
        <w:rPr>
          <w:rFonts w:cs="Courier New" w:ascii="Courier New" w:hAnsi="Courier New"/>
          <w:vanish/>
        </w:rPr>
        <w:t>&lt;LLNK 12003    64180 301   0 46&gt;</w:t>
      </w:r>
      <w:r>
        <w:rPr>
          <w:rFonts w:cs="Courier New" w:ascii="Courier New" w:hAnsi="Courier New"/>
          <w:color w:val="0000FF"/>
          <w:u w:val="single"/>
        </w:rPr>
        <w:t>Ordonanţei de urgenta a Guvernului nr. 64/2003</w:t>
      </w:r>
      <w:r>
        <w:rPr>
          <w:rFonts w:cs="Courier New" w:ascii="Courier New" w:hAnsi="Courier New"/>
        </w:rPr>
        <w:t>, publicată în Monitorul Oficial al României, Partea I, nr. 464 din 29 iunie 2003, noua denumire a ministerului este Ministerul Administraţiei şi Internelor.</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3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pentru luarea măsurilor de asigurare a pazei bunurilor şi valorilor deţinute cu orice titlu revine conducătorilor unităţilor prevăzute la art. 2 alin. (1).</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37000001&gt;</w:t>
      </w:r>
      <w:r>
        <w:rPr>
          <w:rFonts w:cs="Courier New" w:ascii="Courier New" w:hAnsi="Courier New"/>
          <w:color w:val="0000FF"/>
        </w:rPr>
        <w:t xml:space="preserve">    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se organizează şi se efectuează potrivit planului de pază, întocmit de unitatea ale cărei bunuri sau valori se pazesc, cu avizul de specialitate al poliţiei. Acest aviz este obligatoriu pentru fiecare caz de modificare a planulu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unităţile la care paza se asigură cu efective de jandarmi, avizul poliţiei nu este obligato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rin planul de pază se stabilesc în principal: caracteristicile obiectivului păzit, în zona respectivă, numărul de posturi şi amplasarea acestora, necesarul de personal pentru pază, amenajările, instalaţiile şi mijloacele tehnice de pază şi de alarmare, consemnul posturilor, legătura şi cooperarea cu alte organe cu atribuţii de pază a obiectivelor, bunurilor, valorilor şi persoanelor şi modul de acţiune în diferite situaţii. De asemenea, vor fi prevăzute şi regulile de acces, potrivit dispoziţiilor conducătorului unităţii, precum şi documentele specifice serviciulu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unităţilor în care paza se asigură cu efective ale jandarmeriei, ale societăţilor specializate de pază şi protecţie, ale gardienilor publici sau combinat, întocmirea planului de pază se face de către conducătorii unităţilor beneficiare împreună cu comandanţii/şefii acestor ef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ocumentele specifice necesare executării şi evidenţei serviciului de pază, cu excepţia celui executat cu efective de jandarmi, şi modelele acestora se stabilesc prin hotărâre a Guvern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3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ormele de pa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za cu efective de jandarm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obiectivelor de importanţă deosebită pentru apărarea ţării, activitatea statului, economie, ştiinţă, cultură şi artă, ale unor instituţii din domeniul financiarbancar, a localurilor misiunilor diplomatice sau ale unor agenţii şi reprezentanţe economice străine, a sediilor unor organizaţii internaţionale, precum şi a transporturilor valorilor deosebite sau speciale se asigură cu efective de jandarm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za cu efective de jandarmi se poate asigura şi la sediile unor organisme internaţionale care desfăşoară activităţi pe teritoriul ţării, la cererea expresă a acestora, adresată Guvernului Român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Unităţile bugetare şi sediile misiunilor diplomatice, precum şi unităţile de interes strategic care deţin instalaţii ori obiective de o deosebită importanta naţională, beneficiare de paza cu efective de jandarmi, care sunt exceptate de la plată, se stabilesc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Obiectivele de importanta deosebita care nu sunt asigurate cu paza militară în timp de pace şi se iau în paza, la mobilizare, de către Jandarmeria Romana se stabilesc, din timp de pace, prin hotărâre a Consiliului Suprem de Apărare a Tarii şi se aproba, la declararea mobilizării,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Obiectivele şi valorile prevăzute la alin. (1) şi (2), precum şi personalul, mijloacele materiale şi financiare necesare asigurării pazei cu efective de jandarmi se stabilesc prin hotărâre a Guvern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La solicitarea persoanelor fizice sau juridice, în situaţii care nu suferă amânare, la propunerea comandantului Jandarmeriei Române, ministrul de interne poate aproba asigurarea temporară a pazei cu efective de jandarmi a unor obiective, bunuri, valori şi transporturi speciale, altele decât cele prevăzute la alin. (1) şi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in situaţii care nu suferă amânare se înţelege stările de fapt caracterizate prin tensiuni interne, acte de dezordine şi tulburarea gravă a ordinii publice, dezastre, furturi frecvente din proprietatea publică sau privată, care impun luarea de îndată sub paza cu efective de jandarmi a unor obiective, amplasamente, suprafeţe de teren, altele decât cele prevăzute la alin. (1) şi (2), precum şi situaţiile în care organele de stat cu atribuţii în domeniul apărării, ordinii publice şi siguranţei naţionale, în caz de pericol iminent, solicita expres aceasta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aza cu efective de jandarmi, aprobată în condiţiile alin. (6), se ridică după încetarea situaţiei deosebite care a impus instituire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Ridicarea pazei cu efective de jandarmi se realizează, de regulă, prin hotărâre a Guvernului, în cazurile prevăzute la alin. (1) şi (2), respectiv prin ordin al ministrului de interne, la propunerea comandantului Jandarmeriei Române, în toate situaţiile în care beneficiarii pazei, indiferent de modalitatea prin care a fost instituită aceasta, nu respectă obligaţiile prevăzute de lege sau cele contractuale, refuză încheierea ori reactualizarea contrac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 Ridicarea pazei de la obiectivele asigurate cu efective de jandarmi se poate face în termen de 60 de zile de la atentionarea în scris a conducătorilor acestora, prin ordin al ministrului de interne, la propunerea comandantului Jandarmeriei Roma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1) În situaţia în care unităţile cărora li s-a prevăzut prin acte normative asigurarea pazei cu efective de jandarmi îşi schimbă, îşi restrâng sau îşi încetează activitatea ori renunţă la această formă de pază, prin hotărâre a Guvernului de ridicare a pazei, se vor stabili şi modalităţile de redistribuire a efectivelor disponibilizate şi a alocaţiilor bugetare aprobate în acest se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2) Instalarea pazei se va face numai după asigurarea de către beneficiarul serviciului de pază a condiţiilor stabilite prin contractul încheiat cu unitatea de jandarmi şi prin planul de pază întocmi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care beneficiază de pază cu efective de jandarmi încheie contracte de prestări de servicii cu unităţile de jandarmi, la nivelul eşalonului care are organ financiar propr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ul de pază cu efective de jandarmi se efectuează contra cost, pe baza tarifelor stabilite de Ministerul de Interne,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erviciul de pază se poate efectua şi în condiţiile în care, în contrapartidă, beneficiarul prestărilor de servicii oferă, la rândul sau, bunuri sau servicii, dacă acestea sunt necesare Jandarmeriei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Condiţiile efectuării serviciului de pază, conform alin. (3), se stabilesc prin hotărâre a Guvernului, în termen de 60 de zile de la data intrării în vigoare a prezentei leg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eniturile realizate din paza şi prestarea altor servicii, organizate şi executate, potrivit legii, de unităţile de jandarmi se reţin integral de către acestea ca venituri extrabugetare cu titlu permanent, care vor fi utilizate pentru acoperirea unor cheltuieli curente şi de capit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cu efective de jandarmi se organizează şi se execută potrivit planului de pază, cu respectarea prevederilor art. 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fectivele de jandarmi care asigură paza la obiective cu grad sporit de dificultate vor beneficia de aceleaşi sporuri pentru condiţii periculoase, vătămătoare sau grele de muncă, după caz, ca şi personalul din obiectivul respectiv.</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unităţile unde, concomitent cu paza asigurată cu efective de jandarmi, funcţionează şi paza proprie, cu gardieni publici sau prin societăţi specializate de paza şi protecţie, acestea se vor integra, din punct de vedere operativ, în sistemul unic de pază realizat şi condus de către jandarmerie.</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38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3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za cu gardieni publici şi paza propri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vanish/>
        </w:rPr>
        <w:t>&lt;LLNK810001001339000001&gt;</w:t>
      </w:r>
      <w:r>
        <w:rPr>
          <w:rFonts w:cs="Courier New" w:ascii="Courier New" w:hAnsi="Courier New"/>
          <w:color w:val="0000FF"/>
        </w:rPr>
        <w:t xml:space="preserve">    ART. 10</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za bunurilor şi a valorilor deţinute de persoane fizice sau juridice se poate asigura, în condiţiile legii, şi prin Corpul gardienilor publici, conform </w:t>
      </w:r>
      <w:r>
        <w:rPr>
          <w:rFonts w:cs="Courier New" w:ascii="Courier New" w:hAnsi="Courier New"/>
          <w:vanish/>
        </w:rPr>
        <w:t>&lt;LLNK 11993    26 10 201   0 17&gt;</w:t>
      </w:r>
      <w:r>
        <w:rPr>
          <w:rFonts w:cs="Courier New" w:ascii="Courier New" w:hAnsi="Courier New"/>
          <w:color w:val="0000FF"/>
          <w:u w:val="single"/>
        </w:rPr>
        <w:t>Legii nr. 26/1993</w:t>
      </w:r>
      <w:r>
        <w:rPr>
          <w:rFonts w:cs="Courier New" w:ascii="Courier New" w:hAnsi="Courier New"/>
        </w:rPr>
        <w:t xml:space="preserve"> privind înfiinţarea, organizarea şi funcţionarea Corpului gardienilor publici.</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39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za proprie se organizează în raport cu natura obiectivelor, a bunurilor şi valorilor ce urmează a fi pazite, cu amplasarea, întinderea şi vulnerabilitatea pe care le prezintă unele unităţi şi locuri din incinta acestora, cu numărul de schimburi în care se desfăşoară activitatea, punctele de acces şi cu alte criterii specifice.</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0000001&gt;</w:t>
      </w:r>
      <w:r>
        <w:rPr>
          <w:rFonts w:cs="Courier New" w:ascii="Courier New" w:hAnsi="Courier New"/>
          <w:color w:val="0000FF"/>
        </w:rPr>
        <w:t xml:space="preserve">    ART. 1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proprie se realizează cu personal calificat, angajat al unităţii beneficiare,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In funcţie de numărul personalului de paza, conducerea unităţii va numi un şef de serviciu sau un împuternicit care sa asigure selecţia, încadrarea, echiparea, dotarea cu armament şi mijloace de protecţie, precum şi pentru instruirea, planificarea şi controlul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unităţile unde numărul posturilor de paza este de peste 20, structura de conducere necesară este formată din şeful serviciului de paza şi şeful de tu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celelalte unităţi unde numărul de paznici este sub 20, activităţile specifice de paza se îndeplinesc de către un împuternicit al conducerii unită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Şeful serviciului de paza sau împuternicitul cu paza se subordonează direct conducerii unităţii şi stabileşte împreună cu aceasta măsurile cele mai eficiente de pază.</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0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1000001&gt;</w:t>
      </w:r>
      <w:r>
        <w:rPr>
          <w:rFonts w:cs="Courier New" w:ascii="Courier New" w:hAnsi="Courier New"/>
          <w:color w:val="0000FF"/>
        </w:rPr>
        <w:t xml:space="preserve">    ART. 1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 de pază proprie se compune din paznici, portari, controlori de acces sau alte persoane stabilite de conducerea unităţii, din persoanele desemnate să asigure instruirea, controlul şi coordonarea activităţii de pază. Se asimilează personalului de paza şi persoanele care cumulează atribuţiile de pază cu alte atribuţii de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 din paza proprie se dotează cu uniforme, echipament de protecţie şi însemne distinctive, pe care le poarta pe timpul executării serviciului.</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1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u avizul poliţiei, personalul din pază proprie a unităţilor poate fi dotat cu arme de foc, bastoane din cauciuc sau tip tomfe, sprayuri lacrimogene şi alte mijloace, în raport cu importanţa obiectivelor, a bunurilor şi valorilor păz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unităţile unde funcţionează paza proprie şi paza cu efective de jandarmi, dotarea cu arme de foc, avizarea, instruirea şi controlul personalului de paza se efectuează de către unitatea de jandarmi care coordonează sistemul unic de pa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za iîn mediul rur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Unităţile situate pe teritoriul localităţilor rurale îşi organizează paza conform prevederilor prezentei leg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6</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ersoanele fizice sau juridice care deţin, cu orice titlu, terenuri agricole îşi pot organiza, în asociere sau individual, pază de câmp, prin una dintre formele de pază prevăzute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6 a fost modificat de pct. 1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aza căilor ferate, a pădurilor, a terenurilor forestiere, a fondurilor de vânătoare şi de pescuit, a conductelor pentru transportul hidrocarburilor şi al produselor petroliere, a sistemelor de irigaţii, a reţelelor telefonice şi de transport al energiei electrice se asigură de catre operatorii economici de profil, în formele prevăzute de lege.</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7 a fost modificat de pct. 2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1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localităţile rurale se organizează paza comunal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imarul este obligat să ia masuri pentru a asigura paza bunurilor publice şi ale cetăţenilor şi răspunde pentru întocmirea planului de pază a comun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18 a fost modificat de pct. 3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xml:space="preserve"> publicata i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Întocmirea planului de pază, instruirea şi controlul personalului de pază din localităţile rurale se efectuează de către organele locale de poliţie sau de structurile implicate în activitatea de paz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18 a fost modificat de pct. 3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Modalităţile de efectuare a pazei în mediul rural se stabilesc prin hotărâre a consiliului local, după consultarea prealabilă a locuitorilor, în formele prevăzute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18 a fost modificat de pct. 3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Plata serviciilor de pază în mediul rural, precum şi procurarea de echipamente de protecţie, însemne şi mijloace de apărare sau utilitare, necesare bunei executări a serviciului de pază, se asigură din bugetul local. Pentru plata serviciilor de pază, consiliile locale pot institui taxe speciale, conform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5) al art. 18 a fost modificat de pct. 3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xml:space="preserve"> publicata i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6) al art. 18 a fost abrogat de de pct. 4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7) al art. 18 a fost abrogat de de pct. 4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xml:space="preserve"> publicata i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8)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8) al art. 18 a fost abrogat de de pct. 4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9) 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9) al art. 18 a fost abrogat de de pct. 4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xml:space="preserve"> publicata i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0) Abrogat.</w:t>
      </w:r>
    </w:p>
    <w:p>
      <w:pPr>
        <w:pStyle w:val="Normal"/>
        <w:autoSpaceDE w:val="false"/>
        <w:spacing w:lineRule="auto" w:line="240" w:before="0" w:after="0"/>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18 a fost abrogat de pct. 4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1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19 a fost abrogat de pct. 5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2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2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4-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za şi protectia prin societăţi specializat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Societăţile specializate de pază şi protecţie sunt societăţi comerciale private care se constituie şi funcţionează potrivit legislaţiei comerciale şi prevederilor prezentei legi, având ca obiect de activitate paza obiectivelor, bunurilor sau valorilor, paza transporturilor de bunuri şi valori, în condiţii de maximă siguranţă a acestora, precum şi protecţia persoanelo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0 a fost modificat de pct. 1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ocietăţile specializate de pază şi protecţie funcţionează în baza licenţei eliberate de Inspectoratul General al Poliţiei Române, cu avizul prealabil al Serviciului Român de Informaţii, pentru cel puţin unul dintre obiectele de activitate prevăzute la alin. (4), care poate fi reînnoită la fiecare 3 ani. Retragerea avizului prealabil al Serviciului Român de Informaţii poate constitui temei pentru anularea licenţei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ntru obţinerea licenţei de funcţionare este necesară întrunirea următoarelor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ezentarea regulamentului de organizare şi funcţionare a societăţ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b) prezentarea listei cu mijloacele materiale, tehnice, de transport, de comunicaţii, cu mijloacele audio-video, aparatura de recunoaştere şi identificare, sistemele de alarmă împotriva efracţiei, sistemele de cronometrare şi numărare, cu centrele de supraveghere şi dispeceratele, tehnica de calcul şi softul utilizat, cu armamentul şi alte mijloace tehnice care vor face parte din dotarea societăţii, în funcţie de obiectul d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ezentarea dovezilor de înregistrare cu denumirea societăţii şi a însemnelor distinctive înregistrate la Oficiul de Stat pentru Invenţii şi Măr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rezentarea notificării prin care se încunoştinţează consiliul judeţean sau, după caz, Consiliul General al Municipiului Bucureşti despre faptul ca societatea va avea sediul social în zona de responsabilitate 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rezentarea dovezii de achitare a taxei pentru obţinerea licenţei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prezentarea atestatului profesional pentru persoanele care execută activităţi de pază şi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ocietăţile specializate de pază şi protecţie pot avea unul sau mai multe dintre următoarele obiecte de activ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ervicii de pază a obiectivelor, bunurilor şi valorilor, precum şi servicii de consultanţă în domeniu;</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servicii de pază a transporturilor de bunuri şi valori, precum şi servicii de consultanţă în domeniu;</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lin. (4) al art. 20 a fost modificată de pct. 2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ervicii de protecţie personală specializată, denumita gardă de corp, şi servicii de consultanţă în domen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Prin servicii de pază se i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aza proprietăţii împotriva accesului neautorizat sau a ocupării abuz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aza proprietăţii împotriva furturilor, a distrugerilor, incendiilor, precum şi a altor acţiuni producătoare de pagube mater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tectarea substanţelor, armelor, explozibililor sau a materialelor de orice natură care pot provoca o pagub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paza proprietăţii intelectu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paza mediului înconjurăt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furnizarea către autorităţile competente a informaţiilor legate de incidentele apărute în timpul activităţii de p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Prin servicii de pază a transporturilor de bunuri şi valori se înţe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6) al art. 20 a fost modificată de pct. 3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organizarea şi asigurarea pazei transportului terestru, pe apă sau aerian al unor bunuri de importanţă deosebită, valori sau al oricărui alt obiect pe care beneficiarul serviciului îl denumeşte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organizarea şi asigurarea pazei transportului unor date şi informaţii, indiferent de suportul pe care acestea se află şi de modalitatea aleasă pentru transmite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organizarea şi asigurarea, potrivit legislaţiei în vigoare, a protejării mijloacelor de comunic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organizarea şi asigurarea transportului pentru persoanele care solicita să fie transportate în condiţii de maximă siguranţ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furnizarea către autorităţile competente a datelor despre incidentele apărute în timpul activităţii de transpor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Prin serviciu de protecţie specializată a persoanei - gardă de corp -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protejarea vieţii şi integrităţii corporale a persoanei aflate sub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rotejarea persoanei aflate sub protecţie impotriva hărţuirii, pedepsită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rotejarea persoanei aflate sub protecţie în timpul transpor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furnizarea către autorităţile competente a informaţiilor legate de incidentele apărute în timpul activităţii de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8) Prin serviciu de consultanţă se înţe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asistenţă cu privire la activităţile care fac obiectul prevederilor alin.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întocmirea de analize, evaluări şi rapoarte asupra riscurilor la adresa securităţii persoanei, proprietăţii sau med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9) Conducătorul societăţii specializate de pază şi protecţie trebuie să obţină avizul inspectoratului de poliţie judeţean sau al Direcţiei generale de poliţie a municipiului Bucureşti, după caz, în a carei rază teritorială îşi are sediul societatea respectiv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0) Unitatea de poliţie competentă poate acorda avizul persoanei prevăzute la alin. (9), care are cetăţenie română sau cetăţenia unuia dintre statele membre ale Uniunii Europene ori ale Spaţiului Economic European, a împlinit vârsta de 21 de ani, posedă pregătire corespunzătoare atribuţiilor ce îi revin, este cunoscută ca având o bună conduită cetăţenească şi nu a suferit condamnări pentru infracţiuni săvârşite cu inten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0) al art. 20 a fost modificat de pct. 1 al </w:t>
      </w:r>
      <w:r>
        <w:rPr>
          <w:rFonts w:cs="Courier New" w:ascii="Courier New" w:hAnsi="Courier New"/>
          <w:vanish/>
        </w:rPr>
        <w:t>&lt;LLNK 12005    16180 302   0 57&gt;</w:t>
      </w:r>
      <w:r>
        <w:rPr>
          <w:rFonts w:cs="Courier New" w:ascii="Courier New" w:hAnsi="Courier New"/>
          <w:color w:val="0000FF"/>
          <w:u w:val="single"/>
        </w:rPr>
        <w:t>art. II din ORDONANŢA DE URGENŢĂ nr. 16 din 9 martie 2005</w:t>
      </w:r>
      <w:r>
        <w:rPr>
          <w:rFonts w:cs="Courier New" w:ascii="Courier New" w:hAnsi="Courier New"/>
        </w:rPr>
        <w:t>, publicată în MONITORUL OFICIAL nr. 205 din 10 martie 200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ersonalului din societăţile specializate de pază şi protecţie îi este interzis să culeagă date şi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 situaţia în care intră în posesia unor date şi informaţii care vizează siguranţa naţională, personalul menţionat la alin. (1) are obligaţia să informeze, de îndată, autorităţile competente cu atribuţii în domeniul siguranţe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ducătorii societăţilor specializate de pază şi protecţie sunt obligaţi să asigure respectarea prevederilor legale şi a regulamentelor proprii în organizarea şi funcţionarea acestei forme de pază, în angajarea, pregătirea şi controlul personalului, portul uniformei şi al însemnelor distinctive, precum şi în dotarea cu mijloace de intervenţie şi apărare individuală, conform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lata serviciilor de pază şi protecţie prestate de către societăţile specializate se face pe baza contractelor încheiate cu benefici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cietăţile specializate de pază şi protecţie au obligaţia de a păstra evidenţa contractelor în registre speci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Societăţile specializate de pază şi protecţie nu pot adopta însemne, uniforme, legitimaţii, accesorii de echipament sau denumiri identice, asemănătoare sau de natură să conducă la confuzii între acestea, precum şi cu cele ale autorităţilor publice ori ale organismelor internaţionale la care România este par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Modelul echipamentului personalului de pază şi protecţie se stabileşte prin hotărâre a Guvernului şi se inscripţionează cu denumirea şi sigla societăţii, aprobate cu ocazia acordării licenţei. Pe autovehiculele din dotarea societăţilor specializate se inscripţionează numai denumirea, sigla, obiectul de activitate pentru care s-a emis licenţa de către poliţie şi numerele de telefon ale societăţii. Montarea şi folosirea de mijloace de semnalizare luminoasă sau acustică pe autovehiculele societăţilor de pază şi protecţie sunt interzis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ocietăţile specializate de pază şi protecţie se pot asocia cu societăţi sau firme străine de profil, cu respectarea prevederilor legii.</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3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5-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arda de cor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Garda de corp se asigură de către societăţile specializate de pază şi protecţie care au primit licenţa în acest scop, numai prin personal special atest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fizice pot angaja gardă de corp numai pe baza de contract încheiat cu societăţile specializate de paza şi protecţie prevăzute la alin. (1).</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care execută serviciul de gardă de corp este obligat ca în activităţile desfăşurate să respecte legile în vigoare şi să nu lezeze în vreun fel drepturile şi libertăţile cetăţenilo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Paza transporturilor bunurilor şi valorilor, precum şi a transporturilor cu caracter speci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Titlul Cap. III a fost modificat de pct. 4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5</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aza transporturilor bunurilor şi valorilor, constând în sume de bani, titluri de credite, cecuri sau alte înscrisuri de valoare, metale şi pietre preţioase, se asigură cu mijloace de transport anume destinate şi se realizează, după caz, cu jandarmi, personal propriu sau al unei societăţi specializate de pază şi protecţie, înarmaţi cu arme de foc,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25 a fost modificat de pct. 5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aza transporturilor produselor cu caracter special, care constau in: arme, muniţii, tehnică de lupta, materii explozive, stupefiante, substanţe toxice, materiale nucleare sau alte materii radioactive ori alte materii sau substanţe periculoase, se efectuează cu mijloace de transport anume destinate şi se asigură cu efective de jandarmi, cu excepţia celor organizate şi executate cu efective ale Ministerului Apărării Naţion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Paza transporturilor bunurilor şi valorilor sau a produselor cu caracter special, aflate în tranzit pe teritoriul României, pe calea ferată ori rutieră, se asigură cu efective de jandarm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5 a fost modificat de pct. 5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2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transporturilor de bunuri şi valori sau a celor cu caracter special se organizează şi se execută potrivit prevederilor planului de pază, întocmit de unitatea ale carei bunuri sau valori se transportă împreună cu unitatea prestatoare, cu avizul poliţiei, care este obligatoriu şi în cazul modificării acestuia. Acest aviz nu este necesar în cazul unităţilor la care paza transportului se asigură cu efective de jandarmi sau cu cele aparţinând unor instituţii cu atribuţii în domeniul apărării şi siguranţe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rin planul de pază se stabilesc în principal: bunurile şi valorile de transportat, condiţiile de mediu adecvate naturii bunurilor şi valorilor care se transportă, situaţia operativă, durata transportului, mijloacele de transport folosite, variantele de transport, dispozitivul de pază, consemnul general şi particular pentru personalul implicat, dotarea cu mijloace tehnice şi de autoapărare, modul de acţiune în diferite situaţii, potrivit reglementărilor legale în vigoar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De regulă, transporturile de bunuri sau valori ori transporturile produselor cu caracter special se efectuează pe timp de z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26 a fost modificat de pct. 6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diferent de natura transportului, paza acestuia se va asigura de cel puţin o persoană înarmată, în cadrul localităţii, şi de minimum două, în afară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Efectivele necesare pazei transporturilor bunurilor şi valorilor, precum şi a celor speciale, prevăzute la art. 25, se stabilesc de comun acord, de către conducătorul unităţii care asigură efectivele de pază şi cel al unităţii beneficiare, prin planul de pază şi prin contrac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Pentru efectivele care asigură paza transporturilor bunurilor şi valorilor, inclusiv a celor cu caracter special prevăzute la art. 25 alin. (2), beneficiarii vor asigura, după caz, condiţii corespunzătoare pentru executarea serviciului, astfe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compartiment de serviciu sau vagoane tip corp de gardă, pentru transportul pe calea fera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utovehicule blindate, semiblindate sau special amenajate, pentru transportul valorilor sau produselor speciale, precum şi pentru echipajele care asigură paza acestora;</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 compartimente special amenajate sau rezervate, pentru transporturi navale sau aerie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Bunurile şi valorile prevăzute la art. 25 se asigură la o societate de asigurări de către beneficiarul contractului de transport ori de către transportator, după caz, potrivit înţelegerii dintre păr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7</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Mijloacele auto destinate transportului bunurilor şi valorilor sau celui cu caracter special, prevăzute la art. 25, se dotează cu dispozitive tehnice de pază, alarmare, monitorizare, localizare şi supraveghere, destinate să asigure securitatea persoanelor însoţitoare, a bunurilor, a valorilor şi produselor speciale transportate, şi se echipează cu tehnică de comunicaţii radio pe frecvenţele aprobate conform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În cazul transporturilor bunurilor şi valorilor constând în valori ştiinţifice, tehnice, de cultură şi artă sau al celor cu caracter special prevăzute la art. 25 alin. (2), conducătorul unităţii asigură cel puţin un echipaj de însoţire pentru paza şi protecţia bunurilor sau a valorilor respectiv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Transportatorii de bunuri sau valori au obligaţia monitorizării permanente a derulării transporturilor şi sesizării de urgenţă a poliţiei în caz de perico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Cerinţele minime pe care trebuie să le îndeplinească mijloacele de transport prevăzute la art. 25 alin. (1) şi (2), pentru protecţia personalului însoţitor şi a valorilor transportate, se stabilesc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7 a fost modificat de pct. 7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4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4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isteme tehnice de protecţie şi de alarmare împotriva efrac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jloace de protecţie şi de alarmare împotriva efrac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8</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Conducătorii unităţilor care deţin bunuri, valori, suporturi de stocare a documentelor, a datelor şi informaţiilor cu caracter secret de stat sunt obligaţi să asigure paza, mijloacele mecano-fizice de protecţie şi sistemele de alarmare împotriva efracţiei în locurile de păstrare, depozitare şi manipulare a acestora, precum şi în locurile unde se desfăşoară activităţi care au un asemenea caracte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Proiectele sistemelor de alarmare se avizează de Direcţia Generală de Poliţie a Municipiului Bucureşti ori de inspectoratul de poliţie judeţean pe raza căruia se află obiectivul, sub aspectul respectării cerinţelor minime de securitate împotriva efracţiei.</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3) Elementele de protecţie mecano-fizice încorporate imobilelor destinate păstrării, depozitării şi manipulării bunurilor şi valorilor de orice fel trebuie să fie rezistente la efracţie, corespunzător gradului de siguranţă impus de caracteristicile obiectivului păzit, în conformitate cu cerinţele tehnice stabilite prin normele metodologice de aplicare a prezentei leg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În sensul prezentei legi, prin elemente de protecţie mecano-fizice se înţelege: ziduri, plase, blindaje, case de fier, seifuri, dulapuri metalice, geamuri şi folie de protecţie, grilaje, uşi şi încuietor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În sensul prezentei legi, prin sistem de alarmare împotriva efracţiei se înţelege ansamblul de echipamente electronice care poate fi compus din centrală de comandă şi semnalizare optică şi acustică, detectoare, butoane şi pedale de panică, control de acces şi televiziune cu circuit închis cu posibilităţi de înregistrare şi stocare a imaginilor şi datelor, corespunzător gradului de siguranţă impus de caracteristicile obiectivului păzi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6) Instalarea, modificarea, inclusiv punerea în funcţiune a sistemelor de alarmare împotriva efracţiei se avizează şi se controlează potrivit prevederilor alin. (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7) Proiectele sistemelor de alarmare împotriva efracţiei se întocmesc în mod obligatoriu pentru obiectivele care sunt supuse avizării poliţiei, iar elaborarea acestora se face cu respectarea cerinţelor tehnice minime stabilite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8 a fost modificat de pct. 8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2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29 a fost abrogat de pct. 9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proiectele de execuţie a construcţiilor destinate producerii, păstrării sau deţinerii unor bunuri ori valori importante sau a lucrărilor de modernizare, modificare şi transformare a acestora trebuie să se prevadă construirea sau introducerea mijloacelor de protecţie mecano-fizice şi instalarea sistemelor tehnice de pază şi alarmare impotriva efracţie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3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broga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31 a fost abrogat de pct. 9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eneficiarii, conducătorii şi personalul societăţilor specializate în domeniul sistemelor de alarmare şi al mijloacelor de protecţie mecano-fizice sunt obligaţi sa păstreze confidenţialitatea informaţiilor referitoare la sistemele instalate sau avute în întreţine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lasificarea sistemelor de alarmare împotriva efracţiei se face în raport cu importanţa bunurilor şi a valorilor ce urmează a fi apărate şi cu categoria de importanţă a construcţiei de către societăţile de asigurare.</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5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5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icenţierea societăţilor specializate în sisteme de alarmare împotriva efracţ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4</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Persoanele fizice sau juridice pot desfăşura activităţi de proiectare, instalare, modificare sau întreţinere a componentelor sau sistemelor de alarmare împotriva efracţiei, numai pe baza licenţei eliberate de Inspectoratul General al Poliţiei Române, prelungită la fiecare 3 ani, şi cu avizul prealabil al Serviciului Român de Informaţii, eliberat în termen de 30 de zil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1) al art. 34 a fost modificat de pct. 10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anele fizice sau juridice prevăzute la alin. (1) sunt obligate ca, în termen de 15 zile, să comunice în scris unităţii de poliţie competente orice modificare intervenită în structura şi organizarea activităţii pentru care a fost eliberată licenţ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Conducătorii persoanelor juridice, personalul tehnic al acestora şi persoanele fizice care desfăşoară activităţile prevăzute la alin. (1) se avizează de inspectoratele de poliţie judeţene sau de Direcţia Generală de Poliţie a Municipiului Bucureşti pe raza cărora/căreia societatea îşi are sediul, respectiv persoana fizică, domiciliu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 al art. 34 a fost modificat de pct. 10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ersoanele licenţiate sau autorizate într-unul dintre statele membre ale Uniunii Europene sau ale Spaţiului Economic European pot desfăşura activităţile prevăzute la alin. (1) şi (3) după notificarea Inspectoratului General al Poliţiei Român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4) al art. 34 a fost introdus de pct. 11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ocietăţilor specializate în domeniul sistemelor de alarmare le sunt interzise culegerea de informaţii, înregistrările audio sau video care excedează obiectului de activitate pentru care li s-a acordat licenţa, precum şi instalarea de echipamente disimulate care să le permită executarea acestor activităţ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Conducătorii societăţilor specializate în proiectarea, producerea, instalarea şi întreţinerea sistemelor de alarmare împotriva efracţiei sunt obligaţi să asigure respectarea prevederilor legale şi a regulamentelor proprii de organizare şi funcţionare, aprobate cu ocazia acordării licenţ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Societăţile specializate în domeniul sistemelor de alarmare se pot asocia cu societăţi sau firme de profil străine, cu respectarea dispoziţiilor prezentei legi.</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6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6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eceratele de monitorizare a sistemelor de alarm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tăţile de jandarmi, Corpul gardienilor publici, societăţile specializate de pază şi protecţie, precum şi cele din domeniul sistemelor de alarmare împotriva efracţiei pot înfiinţa dispecerate de zonă care să monitorizeze şi să transmită alarmele de la sistemele electronice conectate la echipajele de inter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Înfiinţarea dispeceratelor de zonă, potrivit alin. (1), se face numai după avizarea regulamentului de organizare şi funcţionare de către Inspectoratul General al Poliţiei Române. Fac excepţie unităţile de jandarmi, pentru dispeceratele prop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lata serviciilor de monitorizare prin dispecerat a sistemului de alarmare local se face pe baza contractelor încheiate cu beneficiarii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Intervenţia echipajelor mobile în cazul receptării semnalelor de alarmă de la abonaţii conectaţi se va realiza cu personal calificat din cadrul jandarmeriei, al corpurilor gardienilor publici ori al societăţilor specializate de pază şi protec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În situaţiile în care intervenţia este confirmată şi forţele proprii sunt depăşite de amploarea evenimentelor, prin dispecerat se anunţă unitatea de poliţie competentă, în vederea prinderii infractorilor şi a cercetării locului faptei. În celelalte cazuri, după prinderea infractorilor, aceştia vor fi predaţi de îndată unităţilor de poliţie competente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enţionarea în planul de pază a faptului că obiectivul este asigurat prin conectarea sistemului de alarmă la un dispecerat de monitorizare şi transmitere a semnalelor de alarmă este obligatorie.</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7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7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lecţia, atestarea, angajarea, pregătirea şi dotarea personalului de pază şi gardă de cor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lecţia şi angajarea personalului de pază şi gardă de cor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ea pentru selecţia, angajarea, nivelul pregătirii, echiparea şi dotarea personalului de paza şi garda de corp revine angajator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cu atribuţii de pază se compune din: agenţi de pază, portari, controlori de acces, supraveghetori, însoţitori de valori sau alte persoane stabilite de conducerea unităţii ori desemnate să asigure instruirea, controlul şi coordonarea activităţi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care urmează să îndeplinească atribuţii de pază sau protecţie trebuie să îndeplinească cumulativ următoarele condiţ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să fie cetăţean român sau cetăţean al unuia dintre statele membre ale Uniunii Europene ori ale Spaţiului Economic European şi să aibă vârsta de cel puţin 18 an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rt. 39 a fost modificată de pct. 2 al </w:t>
      </w:r>
      <w:r>
        <w:rPr>
          <w:rFonts w:cs="Courier New" w:ascii="Courier New" w:hAnsi="Courier New"/>
          <w:vanish/>
        </w:rPr>
        <w:t>&lt;LLNK 12005    16180 302   0 57&gt;</w:t>
      </w:r>
      <w:r>
        <w:rPr>
          <w:rFonts w:cs="Courier New" w:ascii="Courier New" w:hAnsi="Courier New"/>
          <w:color w:val="0000FF"/>
          <w:u w:val="single"/>
        </w:rPr>
        <w:t>art. II din ORDONANŢA DE URGENŢĂ nr. 16 din 9 martie 2005</w:t>
      </w:r>
      <w:r>
        <w:rPr>
          <w:rFonts w:cs="Courier New" w:ascii="Courier New" w:hAnsi="Courier New"/>
        </w:rPr>
        <w:t>, publicată în MONITORUL OFICIAL nr. 205 din 10 martie 200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fie apt medical pentru exercitarea fun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nu aiba antecedente penale pentru infracţiuni săvârşite cu int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fie atestat profesional, potrivit prevederilor prezentei leg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ngajarea personalului cu atribuţii de pază sau gardă de corp se face pe baza atestatului eliberat în condiţiile prevăzute la art. 41 şi a certificatului de cazier judici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Conducătorii unităţilor prevăzute la art. 2 alin. (1), care deţin secrete de stat sau care desfăşoară activităţi de interes strategic, sunt obligaţi să solicite şi avizul Serviciului Român de Informaţii, pentru personalul angajat în vederea executării serviciului de p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 Conducătorii unităţilor prevăzute la art. 2 alin. (1) pot angaja pe durată determinată persoanele care îndeplinesc condiţiile prevăzute la art. 39 lit. a)-c), dar nu mai mult de 3 luni şi doar la prima angajare, cu scopul de a asigura perioada necesară pentru finalizarea procedurilor de angajare şi de obţinere a atestatului profesio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0 a fost modificat de pct. 12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48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8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estarea şi pregătirea personalului de pază şi gardă de cor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4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Atestarea personalului pentru executarea activităţilor de pază a obiectivelor, bunurilor, valorilor şi de gardă de corp se face de către Direcţia Generală de Poliţie a Municipiului Bucureşti sau, după caz, de inspectoratul de poliţie judeţean în raza căruia persoana îşi are domiciliul sau reşedinţa, după absolvirea cursurilor de calificare profesională de bază şi promovarea examenului, pe baza documentelor care atestă îndeplinirea condiţiilor prevăzute la art. 39 lit. a)-c).</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Atestatul eliberat potrivit alin. (1) acordă dreptul persoanei deţinătoare de a practica ocupaţia de bază în domeniul reglementat de prezenta lege.</w:t>
      </w:r>
    </w:p>
    <w:p>
      <w:pPr>
        <w:pStyle w:val="Normal"/>
        <w:autoSpaceDE w:val="false"/>
        <w:spacing w:lineRule="auto" w:line="240" w:before="0" w:after="0"/>
        <w:rPr/>
      </w:pPr>
      <w:r>
        <w:rPr>
          <w:rFonts w:cs="Courier New" w:ascii="Courier New" w:hAnsi="Courier New"/>
          <w:vanish/>
        </w:rPr>
        <w:t>&lt;LLNK810001001349000001&gt;</w:t>
      </w:r>
      <w:r>
        <w:rPr>
          <w:rFonts w:cs="Courier New" w:ascii="Courier New" w:hAnsi="Courier New"/>
          <w:color w:val="0000FF"/>
        </w:rPr>
        <w:t xml:space="preserve">    (3) Ocupaţiile care fac obiectul activităţilor de pază, tipul de formare profesională necesar pentru practicarea acestor ocupaţii şi modelul atestatului se stabilesc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49100001&g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Pentru cetăţenii statelor membre ale Uniunii Europene sau ale Spaţiului Economic European, atestatul se poate elibera pe baza documentelor doveditoare, eliberate de autorităţile competente din statul de origine sau de provenienţă, persoanelor care cunosc limba română, scris şi vorbit.</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5) Sunt exceptate de la obligaţia obţinerii certificatului de absolvire a cursului de calificare profesională persoanele care deţin un certificat de competenţe profesionale, dobândit potrivit legii, şi care fac dovada că au avut calitatea de poliţist sau cadru militar ori au avut, pentru o perioadă de cel puţin un an, calitatea de soldat sau gradat voluntar.</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1 a fost modificat de pct. 13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cs="Courier New" w:ascii="Courier New" w:hAnsi="Courier New"/>
          <w:vanish/>
        </w:rPr>
        <w:t>&lt;LLNK810001001350000001&gt;</w:t>
      </w:r>
      <w:r>
        <w:rPr>
          <w:rFonts w:cs="Courier New" w:ascii="Courier New" w:hAnsi="Courier New"/>
          <w:color w:val="0000FF"/>
        </w:rPr>
        <w:t xml:space="preserve">    ART. 41^1</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Formarea profesională a personalului pentru executarea activităţilor de pază a obiectivelor, bunurilor, valorilor şi de gardă de corp se realizează prin furnizori de formare profesională din sectorul public sau privat, autorizaţi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Furnizorul de formare profesională are obligaţia de a aproba înscrierea la cursurile de calificare profesională doar a persoanelor care fac dovada îndeplinirii condiţiilor prevăzute la art. 39 lit. a)-c).</w:t>
      </w:r>
    </w:p>
    <w:p>
      <w:pPr>
        <w:pStyle w:val="Normal"/>
        <w:autoSpaceDE w:val="false"/>
        <w:spacing w:lineRule="auto" w:line="240" w:before="0" w:after="0"/>
        <w:rPr/>
      </w:pPr>
      <w:r>
        <w:rPr>
          <w:rFonts w:eastAsia="Courier New" w:cs="Courier New" w:ascii="Courier New" w:hAnsi="Courier New"/>
          <w:color w:val="0000FF"/>
        </w:rPr>
        <w:t xml:space="preserve">    </w:t>
      </w:r>
      <w:r>
        <w:rPr>
          <w:rFonts w:cs="Courier New" w:ascii="Courier New" w:hAnsi="Courier New"/>
          <w:color w:val="0000FF"/>
        </w:rPr>
        <w:t xml:space="preserve">(3) Examenul de absolvire a cursurilor de calificare profesională se susţine în faţa unei comisii constituite potrivit dispoziţiilor </w:t>
      </w:r>
      <w:r>
        <w:rPr>
          <w:rFonts w:cs="Courier New" w:ascii="Courier New" w:hAnsi="Courier New"/>
          <w:vanish/>
          <w:color w:val="0000FF"/>
        </w:rPr>
        <w:t>&lt;LLNK 12000   129131 302  29 55&gt;</w:t>
      </w:r>
      <w:r>
        <w:rPr>
          <w:rFonts w:cs="Courier New" w:ascii="Courier New" w:hAnsi="Courier New"/>
          <w:color w:val="0000FF"/>
          <w:u w:val="single"/>
        </w:rPr>
        <w:t>art. 29 alin. (2) din Ordonanţa Guvernului nr. 129/2000</w:t>
      </w:r>
      <w:r>
        <w:rPr>
          <w:rFonts w:cs="Courier New" w:ascii="Courier New" w:hAnsi="Courier New"/>
          <w:color w:val="0000FF"/>
        </w:rPr>
        <w:t xml:space="preserve"> privind formarea profesională a adulţilor, republicată, cu modificările şi completările ulterioare. Din comisie trebuie să facă parte şi un reprezentant al Direcţiei Generale de Poliţie a Municipiului Bucureşti sau, după caz, al inspectoratului de poliţie judeţean în raza căruia furnizorul de formare profesională îşi are sediul.</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4) Tematica programelor de formare profesională se stabileşte prin normele metodologice de aplicare a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41^1 a fost introdus de pct. 14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50100001&gt;</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51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51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a 3-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tarea personalului de pa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ngajatorii sunt obligaţi să doteze personalul de pază şi gardă de corp cu uniformă, însemne distinctive şi, după caz, echipament de protecţie, pe care acesta le poartă numai în timpul executării serviciului.</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52000001&gt;</w:t>
      </w:r>
      <w:r>
        <w:rPr>
          <w:rFonts w:cs="Courier New" w:ascii="Courier New" w:hAnsi="Courier New"/>
          <w:color w:val="0000FF"/>
        </w:rPr>
        <w:t xml:space="preserve">    ART. 4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de pază sau gardă de corp are obligaţia de a purta în timpul serviciului un ecuson de identificare cu numele şi prenumele, precum şi cu denumirea unităţii la care este angaja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52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Uniforma şi însemnele se stabilesc de către angajator. Aceasta va fi inscripţionată numai cu denumirea şi sigla societăţii angaja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Este interzis societăţilor private de pază să adopte însemne, uniforme, accesorii sau denumiri similare ori asemănătoare cu cele ale autorităţilor publice. Societăţilor private de pază li se interzice şi folosirea de cagule, măşti pentru protecţia feţei şi cătuşe metal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raport cu importanţa şi natura obiectivelor, bunurilor şi valorilor păzite, cu avizul poliţiei sau al jandarmeriei, după caz, personalul de pază sau gardă de corp poate fi dotat cu arme de foc, bastoane de cauciuc sau tomfe, pulverizatoare iritant-lacrimogene de capacitate mică şi alte mijloace de apărare, autorizate prin leg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Dotarea cu arme de foc a personalului de pază sau gardă de corp se face numai după avizarea, după caz, de către poliţie sau jandarmerie a planului de pază/protecţie a obiectivului/persoanei ori a transportului de bunuri şi valori speciale sau a produselor cu caracter speci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45 a fost modificat de pct. 15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rmamentul şi muniţia se asigură prin închiriere, contra cost, de către unitatea de poliţie sau jandarmi competentă teritorial.</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Cel puţin semestrial, sub supravegherea unităţilor de poliţie sau jandarmi competente teritorial, se vor organiza trageri de antrenament cu personalul de pază şi garda de corp dotat cu arme de fo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ontravaloarea muniţiei consumate se suportă de angajator.</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53000001&gt;</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53100001&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personalului de pază şi gardă de cor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TIUNEA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personalului de paz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de pază este obligat să cunoască şi să respecte îndatoririle ce-i revin, fiind direct răspunzător pentru paza şi integritatea obiectivelor, bunurilor şi valorilor încredinţat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timpul serviciului, personalul de pază este obliga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cunoască locurile şi punctele vulnerabile din perimetrul obiectivului, pentru a preveni producerea oricăror fapte de natură să aducă prejudicii unităţilor păzi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păzească obiectivul, bunurile şi valorile nominalizate în planul de pază şi să asigure integritate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ermită accesul în obiectiv numai în conformitate cu reglementările legale şi cu dispoziţiile inter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verbal pentru luarea acestor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încunoştinţeze de îndată şeful sau ierarhic şi conducerea unităţii beneficiare despre producerea oricărui eveniment în timpul executării serviciului şi despre măsurile l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 caz de avarii produse la instalaţii, conducte sau rezervoare de apă, combustibili ori de substanţe chimice, la reţelele electrice sau telefonice şi în orice alte împrejurări care sunt de natură să producă pagube, sa aducă de îndată la cunoştinţa celor în drept asemenea evenimente şi sa ia primele măsuri pentru limitarea consecinţelor evenimen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în caz de incendii, sa ia imediat măsuri de stingere şi de salvare a persoanelor, a bunurilor şi a valorilor, sa sesizeze pompierii şi sa anunţe conducerea unităţii şi poliţ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să ia primele măsuri pentru salvarea persoanelor şi de evacuare a bunurilor şi a valorilor în caz de dezas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să sesizeze poliţia în legătura cu orice faptă de natură a prejudicia patrimoniul unităţii şi să-şi dea concursul pentru îndeplinirea misiunilor ce revin poliţiei pentru prinderea infractor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ă păstreze secretul de stat şi cel de serviciu, dacă, prin natura atribuţiilor, are acces la asemenea date şi inform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ă poarte numai în timpul serviciului mijloacele de apărare, de protecţie şi armamentul cu care este dotat şi să facă uz de armă numai în cazurile şi în condiţii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să poarte uniformă şi însemnele distinctive numai în timpul serviciului, cu excepţia locurilor de muncă unde se impune o altă ţinu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să nu se prezinte la serviciu sub influenţa băuturilor alcoolice şi nici să nu consume astfel de băuturi în timpul servici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să nu absenteze fără motive temeinice şi fără să anunţe în prealabil conducerea unităţii despre aceas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să execute întocmai dispoziţiile şefilor ierarhici, cu excepţia celor vădit nelegale, şi să fie respectuos în raporturile de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să execute, în raport de specificul obiectivului, bunurile sau valorile păzite, precum şi orice alte sarcini care i-au fost încredinţate, potrivit planulu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să respecte consemnul general şi particular al pos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Şeful formaţiei de pază, pe lângă obligaţiile prevăzute la art. 48, are şi următoarele atribu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organizeze, sa conducă şi să controleze activitatea de pază, precum şi modul de executare a serviciului de către personalul din subord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informeze de îndată conducerea unităţii şi poliţia despre evenimentele produse pe timpul activităţii de pază şi sa ţină evidenţa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propună conducerii unităţii măsuri pentru perfecţionarea activităţi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ţină evidenta armamentului şi a muniţiei din dotarea personalului de pază, să asigure păstrarea, întreţinerea, depozitarea şi folosirea acestora,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execute programul de pregătire profesională specifică a personalului de pază din subordi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CŢIUNEA a 2-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tribuţiile gărzii de corp</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În timpul serviciului, personalul care execută gardă de corp are, pe lângă obligaţiile prevăzute la art. 48 lit. d) şi j)-o), şi următoarele obligaţii specif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să apere persoana căreia îi asigură gardă de corp împotriva unor atacuri care pun în pericol viaţa, integritatea corporală, sănătatea sau bunurile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să ia primele măsuri pentru salvarea persoanei beneficiare de gardă de corp, când aceasta a fost ranit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să nu execute, la cererea beneficiarului de gardă de corp, activităţi care depăşesc limita atribuţiilor sale leg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să anunţe unitatea de poliţie de îndată ce intra în posesia unor date sau informaţii despre iminenta pregătire sau săvârşire a unor infracţiun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să oprească şi să imobilizeze, în funcţie de posibilităţi, persoanele care au săvârşit fapte de natură a pune în pericol viaţa, integritatea corporală, sănătatea sau bunurile persoanei căreia ii asigură protecţia şi să le predea de îndată la cea mai apropiată unitate de poliţie, fără a-şi abandona atribuţiile de gardă de cor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să participe, la cererea autorităţilor statului, la îndeplinirea misiunilor ce revin acestora pentru prinderea infractorilor, fără a încalca obligaţiile faţă de persoana pe care o are în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să coopereze cu autorităţile statului care au atribuţii în domeniul apărării, ordinii publice şi siguranţei naţional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rsonalului prevăzut la alin. (1) ii este interzis portul armamentului în sediile instituţiilor public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odul de acţiune al personalului care execută serviciul de gardă de corp se stabileşte prin planul de protecţie întocmit de societatea specializată de pază, avizat de unitatea de poliţie competentă terito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conducătorilor de unităţ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ducătorii unităţilor prevăzute la art. 2 alin. (1), în care funcţionează sisteme de pază, au următoarele obliga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răspund de organizarea şi funcţionarea pazei unităţilor, bunurilor şi valorilor pe care le deţin, cu orice titl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nalizează temeinic nevoile stricte de pază şi stabilesc efectivele necesare, în raport cu natura, importanţa, mărimea şi vulnerabilitatea unităţilor respective, cu specificul producţiei şi cu locul de dispunere a acestora; în obiectivele în care paza se execută cu efective de jandarmi, analiza şi stabilirea măsurilor se realizează împreună cu comandantul unităţii de jandarmi care a aprobat planul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sigură, pentru executarea serviciului de pază, selecţionarea persoanelor cu profil moral corespunzător, cu aptitudini fizice şi profesionale necesare acestei activ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iau măsuri de instruire specifică a personalului de pază şi controlează modul în care acesta îşi execută atribuţiile de serviciu;</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asigură executarea amenajărilor şi a instalaţiilor necesare desfăşurării serviciului de pază, precum şi introducerea, întreţinerea şi menţinerea în stare de funcţionare a sistemelor tehnice de legătură, de pază şi de alarmă împotriva efracţie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sigură echiparea personalului de pază cu uniformă şi însemne distinctive,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g) asigură corp de gardă sau încăpere de serviciu pentru efectivele de jandarmi, gardieni publici ori cele ale societăţilor specializate destinate serviciului de pază şi fondurile necesare pentru acoperirea cheltuielilor de funcţionare a acestu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încheie contracte de prestări de servicii în domeniul pazei, gărzii de corp, pentru instalarea sistemelor de alarmă împotriva efracţiei, numai cu societăţile sau persoanele ori prin corpurile gardienilor publici cărora li s-a acordat licenţă, după caz, de către Inspectoratul General al Poliţiei Româ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asigură spaţiile şi amenajările necesare păstrării în deplină siguranţă a armamentului şi a muniţiei destinate serviciului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stabilesc reguli privind accesul şi circulaţia în interiorul obiectivului păzi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stabilesc responsabilităţi pentru şefii compartimentelor de muncă, în ceea ce priveşte paza şi siguranţa utilajelor şi instalaţi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deplinirea obligaţiilor prevăzute la art. 52 se realizează, după caz, cu sprijinul de specialitate al unităţilor de poliţie sau jandarmi competente teritorial.</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V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bligaţiile Ministerului de Intern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nisterul de Interne asigură, prin structurile de specialitate, coordonarea, îndrumarea şi controlul activităţilor de pază si protecţie pe teritoriul României.</w:t>
      </w:r>
    </w:p>
    <w:p>
      <w:pPr>
        <w:pStyle w:val="Normal"/>
        <w:autoSpaceDE w:val="false"/>
        <w:spacing w:lineRule="auto" w:line="240" w:before="0" w:after="0"/>
        <w:rPr>
          <w:rFonts w:ascii="Courier New" w:hAnsi="Courier New" w:cs="Courier New"/>
        </w:rPr>
      </w:pPr>
      <w:r>
        <w:rPr>
          <w:rFonts w:cs="Courier New" w:ascii="Courier New" w:hAnsi="Courier New"/>
          <w:vanish/>
        </w:rPr>
        <w:t>&lt;LLNK810001001354000001&gt;</w:t>
      </w:r>
      <w:r>
        <w:rPr>
          <w:rFonts w:cs="Courier New" w:ascii="Courier New" w:hAnsi="Courier New"/>
          <w:color w:val="0000FF"/>
        </w:rPr>
        <w:t xml:space="preserve">    ART. 5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asigurarii pazei şi a siguranţei obiectivelor, bunurilor şi valorilor, Poliţiei Române îi revin următoarele atribuţii princip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vizeaza planurile de pază ale unităţilor la care paza nu este asigurată cu efective de jandarmi şi stabileşte, după caz, necesitatea dotării personalului implicat cu armament şi muniţie aferentă, în condiţiile existenţei documentelor care atestă dreptul de proprietate sau, după caz, dreptul de folosinţă asupra obiectiv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rt. 55 a fost modificată de pct. 6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cordă sprijin de specialitate în organizarea pazei la aceste unităţi în pregătirea personalului de pază şi urmăreşte executarea întocmai a măsurilor stabilite prin planul de p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eliberează licenţe de funcţionare societăţilor specializate de pază şi emite avizul pentru conducătorii acestora,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eliberează atestate pentru încadrarea personalului de pază sau retrage atestatul acordat, când nu mai sunt îndeplinite condiţiile legale care au stat la baza eliberării acestuia;</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e) a art. 55 a fost abrogată de pct. 16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avizeaza, dupa caz, planurile tematice de pregatire a personalului de paza si garda de corp;</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abrogat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g) a art. 55 a fost abrogată de pct. 16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h) avizează proiectele sistemelor tehnice de alarmare contra efracţiei, propuse a se instala în unităţile prevăzute la art. 2 alin. (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îndrumă şi supraveghează, după caz, executarea şedinţelor de tragere cu armamentul din dotare al personalului de pază şi gardă de cor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acordă asistenţă în organizarea activităţii de pază şi garda de corp şi asigură, în mod gratuit, armamentul necesar în vederea dotării personalului instituţiilor publice autorizate prin lege de înfiinţare, organizare şi funcţionare să deţină şi să folosească arme de foc şi muniţii, cu excepţia celor din sistemul de apărare, ordine publică şi siguranţă naţional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asigură, prin închiriere, contra cost, în limita disponibilului, armamentul necesar dotării personalului de pază pentru celelalte uni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controlează modul în care se respectă dispoziţiile legale cu privire la paza obiectivelor, a bunurilor şi a valorilor, precum şi a celor privind garda de corp şi stabileşte măsurile ce urmează să fie lu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avizează regulamentele de organizare şi funcţionare a dispeceratelor de zonă care monitorizează sisteme de alarm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 eliberează licenţe de funcţionare societăţilor specializate în activităţi de proiectare, producere, instalare şi întreţinere a sistemelor de alarmă împotriva efracţiei sau a componentelor acestora şi de monitorizare a alarmelor în obiective sau retrage licenţa acestora,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o) avizează conducătorii şi personalul tehnic al societăţilor specializate sau retrage acest aviz când nu mai sunt îndeplinite condiţiil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avizează personalul de pază şi gardă de corp pentru portarm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q) controlează şi îndrumă activitatea societăţilor special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 ţine evidenţa licenţelor, atestatelor şi a avizelor acordate, precum şi a celor retrase şi furnizează, la cererea beneficiarilor serviciilor de pază şi protecţie, date în acest sens.</w:t>
      </w:r>
    </w:p>
    <w:p>
      <w:pPr>
        <w:pStyle w:val="Normal"/>
        <w:autoSpaceDE w:val="false"/>
        <w:spacing w:lineRule="auto" w:line="240" w:before="0" w:after="0"/>
        <w:rPr>
          <w:rFonts w:ascii="Courier New" w:hAnsi="Courier New" w:cs="Courier New"/>
        </w:rPr>
      </w:pPr>
      <w:r>
        <w:rPr>
          <w:rFonts w:cs="Courier New" w:ascii="Courier New" w:hAnsi="Courier New"/>
          <w:vanish/>
        </w:rPr>
        <w:t>&lt;LLNK820001001354100001&gt;</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6</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 scopul asigurării pazei şi siguranţei obiectivelor, bunurilor şi valorilor, Jandarmeriei Române îi revin următoarele atribuţii principale:</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asigură paza cu efective de jandarmi a obiectivelor, bunurilor şi valorilor, precum şi a transportului produselor cu caracter special, stabilite prin hotărâre a Guvernului sau, după caz, prin ordin al ministrului administraţiei şi internelor, în condiţiile prezentei leg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rt. 56 a fost modificată de pct. 17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avizează planurile de pază la unităţile la care paza este asigurată cu efective de jandarmi şi stabileşte, după caz, necesitatea dotării personalului implicat cu armament şi muniţie aferen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acordă sprijin de specialitate în organizarea pazei obiectivelor, bunurilor şi valorilor în pregătirea personalului de pază, asigură în mod gratuit armamentul necesar, în vederea dotării personalului de pază, şi urmăreşte executarea întocmai a măsurilor stabilite prin planul de pază a instituţiilor publice autoriz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asigură, prin închiriere, contra cost, în limita disponibilului, armamentul necesar dotării personalului de paza pentru celelalte unităţ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e) organizează cursuri de calificare, în condiţiile leg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e) a art. 56 a fost modificată de pct. 17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îndruma şi supraveghează, după caz, executarea şedinţelor de tragere cu armamentul din dotare al personalului de pază numai pentru unităţile unde funcţionează paza mixtă cu jandarm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I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ăspunderi şi sancţiun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erespectarea dispoziţiilor prezentei legi atrage, după caz, răspunderea civilă, materială, disciplinară, contravenţională sau penal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5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făşurarea de activităţi de pază sau protecţie, de proiectare, producere, instalare şi întreţinere a sistemelor de alarmă împotriva efracţiei sau a componentelor acestora fără atestat sau fără licenţă de funcţionare prevăzută de lege constituie infracţiune şi se pedepseşte cu închisoare de la 6 luni la 3 an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5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Implicarea conducătorilor unităţilor cu pază proprie, ai societăţilor specializate de pază şi protecţie, a personalului propriu în: desfăşurarea de acţiuni de forţă, executări silite, recuperări de debite, conflicte de muncă ori de opunere la desfăşurarea acţiunilor de restabilire a ordinii de drept de către autorităţile publice competente, precum şi nerespectarea dispoziţiilor art. 21 se pedepsesc cu închisoare de la 2 la 7 ani, dacă fapta nu constituie o infracţiune mai gravă.</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59 a fost modificat de pct. 7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ituie contravenţii la prezenta lege următoarele fap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neluarea măsurilor de organizare şi funcţionare a pazei, prevăzute la art. 3 alin. (1) şi (3), art. 5 alin. (1), art. 17 alin. (1) şi la art. 18 alin. (2) şi (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neluarea măsurilor prevăzute la art. 25 şi la art. 27 alin. (1)-(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rt. 60 a fost modificată de pct. 18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neîntocmirea planului de pază, conform art. 5 alin. (3), sau a celui de transport de bunuri ori valori, conform art. 26 alin. (1), şi neîndeplinirea sarcinilor prevăzute în acestea ori a măsurilor stabilite de unitatea de jandarm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încadrarea sau menţinerea în funcţie a personalului de pază de orice fel, cu încălcarea dispoziţiilor art. 20 alin. (10), art. 22 alin. (1) şi (4) şi ale art. 3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e) încălcarea de către personalul de pază ori gardă de corp a obligaţiilor prevăzute la art. 48-5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f) neîndeplinirea de către conducătorii unităţilor a obligaţiilor prevăzute la art. 52;</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g) nerespectarea prevederilor art. 24, art. 34 alin. (2), art. 40, art. 41^1 alin. (2) şi art. 42;</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g) a art. 60 a fost modificată de pct. 18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h) instalarea de sisteme tehnice de alarmă împotriva efracţiei sau de componente ale acestora, cu încălcarea prevederilor art. 28 alin. (6) şi (7), precum şi nerespectarea prevederilor art. 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h) a art. 60 a fost modificată de pct. 18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 refuzul de a asigura accesul reprezentanţilor autorităţilor publice aflaţi în exerciţiul funcţiunii, al personalului poliţiei sau al jandarmeriei, special desemnat pentru exercitarea atribuţiilor legale de control, pentru luarea măsurilor de prevenire în obiectivele pazite sau asistate prin mijloace tehnice antiefractie şi în organizarea activităţii de gardă de corp;</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j) depăşirea limitelor obiectului de activitate al societăţii specializate sau al corpurilor gardienilor public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k) refuzul de a furniza datele, informaţiile sau documentele solicitate de către reprezentanţii autorităţilor publice competente, potrivit legii, aflaţi în exerciţiul funcţiun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 executarea, în fapt, a atribuţiilor de organizare şi funcţionare a activităţii societăţilor specializate de către persoane care au suferit condamnări pentru infracţiuni săvârşite cu int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 nerespectarea condiţiilor care au stat la baza eliberării licenţei de funcţion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Contravenţiile prevăzute la art. 60 se sancţionează după cum urmează:</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cu amendă de la 5.000 lei la 10.000 lei, contravenţiile prevăzute la lit. g)-m);</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rt. 61 a fost modificată de pct. 8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b) cu amendă de la 2.000 lei la 5.000 lei, contravenţiile prevăzute la lit. a)-d) şi f);</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b) a art. 61 a fost modificată de pct. 8 al </w:t>
      </w:r>
      <w:r>
        <w:rPr>
          <w:rFonts w:cs="Courier New" w:ascii="Courier New" w:hAnsi="Courier New"/>
          <w:vanish/>
        </w:rPr>
        <w:t>&lt;LLNK 12007     9 10 202   0 45&gt;</w:t>
      </w:r>
      <w:r>
        <w:rPr>
          <w:rFonts w:cs="Courier New" w:ascii="Courier New" w:hAnsi="Courier New"/>
          <w:color w:val="0000FF"/>
          <w:u w:val="single"/>
        </w:rPr>
        <w:t>art. unic din LEGEA nr. 9 din 9 ianuarie 2007</w:t>
      </w:r>
      <w:r>
        <w:rPr>
          <w:rFonts w:cs="Courier New" w:ascii="Courier New" w:hAnsi="Courier New"/>
        </w:rPr>
        <w:t>, publicată în MONITORUL OFICIAL nr. 30 din 17 ianuarie 2007.</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c) cu amendă de la 100 lei la 300 lei, contravenţia prevăzută la lit. 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c) a art. 61 a fost modificată de pct. 19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Sancţiunea amenzii poate fi aplicată şi persoanei juridic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1 a fost introdus de pct. 20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icenţa de funcţionare se anulează în următoarele caz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la săvârşirea uneia dintre contravenţiile prevăzute la art. 60 lit. i)-k), dacă făptuitorul are calitatea de conducător al societăţii care are ca obiect de activitate pază şi/sau protecţia, precum şi a contravenţiilor prevăzute la art. 60 lit. l) şi m);</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la repetarea, în interval de un an, a faptelor care atrag măsura suspendă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la săvârşirea uneia dintre infracţiunile prevăzute la art. 5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a săvârşirea de către conducătorii societăţilor specializate de paza şi protecţie, ai celor licentiate în domeniul sistemelor de alarmare impotriva efractiei ori al componentelor acestora sau al celor de monitorizare a sistemelor de alarmare a unor infracţiuni în legătură cu activitatea acestor societăţ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nularea licenţei de funcţionare se dispune de către Inspectoratul General al Poliţiei Române sau, după caz, de către instanţa de judecată şi se comunică oficiului registrului comerţului pe raza căruia funcţionează societatea specializată de paza şi protecţie, în termen de 10 zile de la data rămânerii definitive a procesului-verbal de contravenţie sau a hotărârii judecătoreşti prin care s-a respins plângerea impotriva procesului-verbal de contravenţi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În cazurile prevăzute la alin. (1) lit. c) şi d), anularea licenţei se dispune după rămânerea definitiva a hotărârii judecătoreşti de condamnare a făptuitor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rile prevăzute la alin. (1) lit. a)-d), anularea licenţei se dispune în baza actului de constatare motivat, întocmit de agentul constatator din cadrul inspectoratului judeţean de poliţie sau al Direcţiei Generale de Poliţie a Municipiului Bucureşti, pe raza căreia îşi are sediul societatea sancţionată, şi se comunica Inspectoratului General al Poliţiei Romane şi societăţii respectiv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După anularea licenţei de funcţionare, conducătorul societăţii specializate de pază este obligat să rezilieze contractele încheiate cu beneficiarii, în termen de 10 zile de la comunicarea în scris a acestei măsur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Măsura anulării licenţei de funcţionare poate fi atacată în justiţie, potrivit legii, de către societatea sancţionată, iar până la rămânerea definitivă a hotărârii judecătoreşti nu se aplică prevederile alin. (5), referitoare la rezilierea contractelor cu beneficia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La nivelul Inspectoratului General al Poliţiei Române se organizează evidenţa informatizată a tuturor societăţilor care au primit licenţa de funcţionare în domeniul pazei, gărzii de corp, instalării sistemelor de alarmare împotriva efracţiei şi monitorizarii acestor sistem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3</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1) Măsura retragerii atestatului personalului de pază sau gărzii de corp revine Direcţiei Generale de Poliţie a Municipiului Bucureşti sau, după caz, inspectoratului de poliţie judeţean în raza căruia persoana îşi are domiciliul ori reşedinţa şi se ia în mod obligatoriu în următoarele situaţi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artea introductivă a alin. (1) al art. 63 a fost modificată de pct. 21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 persoana a săvârşit o infracţiune în legătură cu serviciul sau o infracţiune cu intenţi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itera a) a alin. (1) al art. 63 a fost modificată de pct. 21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persoana a fost sancţionată contravenţional de cel puţin două ori în 6 luni pentru încălcarea dispoziţiilor art. 48-50 sau a normelor de convieţuire socială, a ordinii şi liniştii public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persoana şi-a pierdut aptitudinile fizice necesare în vederea îndeplinirii funcţiei de paznic sau gardă de corp ori a fost declarată iresponsabilă, potrivit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2) Măsura retragerii atestatului se propune de agentul constatator sau de angajatorul care a sesizat că personalul de pază sau garda de corp se află în vreuna dintre situaţiile prevăzute la alin. (1) şi se dispune de către unitatea din care face parte agentul constatator, comunicându-se acest lucru de îndată angajatorului şi persoanei sancţionat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2) al art. 63 a fost modificat de pct. 22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Persoana căreia i s-a retras atestatul poate contesta această măsură în justiţie, în condiţiile legii.</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3^1) Cererea de reprimire a atestatului se poate face după un an de la luarea măsurii, cu excepţia situaţiei în care instanţa de judecată constată nevinovăţia persoane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lin. (3^1) al art. 63 a fost introdus de pct. 23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La nivelul Inspectoratului General al Poliţiei Române va fi organizată o evidenţă informatizată a tuturor persoanelor care au fost atestate pentru serviciul de pază, precum şi a celor cărora le-au fost retrase atestatele de către unităţile competente ale Ministerului de Intern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4</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ăvârşirea într-un interval de 3 luni a cel puţin două dintre contravenţiile prevăzute la art. 60 lit. g) şi h) atrage suspendarea, pe o perioadă de la o lună la 3 luni, a dreptului societăţii sancţionate de a încheia noi contracte şi de a angaja personal.</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5</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nstatarea contravenţiilor şi aplicarea sancţiunilor prevăzute în prezenta lege se fac de către poliţişti, jandarmi, precum şi de către primari sau împuterniciţi ai acestora, conform competenţelor ce le revin, potrivit legi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6</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travenţiilor prevăzute la </w:t>
      </w:r>
      <w:r>
        <w:rPr>
          <w:rFonts w:cs="Courier New" w:ascii="Courier New" w:hAnsi="Courier New"/>
          <w:vanish/>
        </w:rPr>
        <w:t>&lt;LLNK 12001     2130 302  60 72&gt;</w:t>
      </w:r>
      <w:r>
        <w:rPr>
          <w:rFonts w:cs="Courier New" w:ascii="Courier New" w:hAnsi="Courier New"/>
          <w:color w:val="0000FF"/>
          <w:u w:val="single"/>
        </w:rPr>
        <w:t>art. 60 le sunt aplicabile dispoziţiile Ordonanţei Guvernului nr. 2/2001</w:t>
      </w:r>
      <w:r>
        <w:rPr>
          <w:rFonts w:cs="Courier New" w:ascii="Courier New" w:hAnsi="Courier New"/>
        </w:rPr>
        <w:t xml:space="preserve"> privind regimul juridic al contravenţiilor, aprobată cu modificări şi completări prin </w:t>
      </w:r>
      <w:r>
        <w:rPr>
          <w:rFonts w:cs="Courier New" w:ascii="Courier New" w:hAnsi="Courier New"/>
          <w:vanish/>
        </w:rPr>
        <w:t>&lt;LLNK 12002   180 10 201   0 18&gt;</w:t>
      </w:r>
      <w:r>
        <w:rPr>
          <w:rFonts w:cs="Courier New" w:ascii="Courier New" w:hAnsi="Courier New"/>
          <w:color w:val="0000FF"/>
          <w:u w:val="single"/>
        </w:rPr>
        <w:t>Legea nr. 180/2002</w:t>
      </w:r>
      <w:r>
        <w:rPr>
          <w:rFonts w:cs="Courier New" w:ascii="Courier New" w:hAnsi="Courier New"/>
        </w:rPr>
        <w:t>, cu modificările ulterio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7</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mpotriva procesului-verbal de constatare a contravenţiei şi de aplicare a sancţiunii se poate face plângere, în termen de 15 zile de la comunicare, la judecătoria în a cărei rază teritorială s-a săvârşit contravenţi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CAP. X</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ispoziţii final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68</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za obiectivelor, bunurilor, valorilor şi persoanelor, precum şi a transporturilor cu caracter special aparţinând structurilor şi instituţiilor din domeniul apărării, ordinii publice şi siguranţei naţionale se asigură în conformitate cu reglementările stabilite în cadrul acestor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rviciul de Protecţie şi Pază coordonează acţiunea tuturor forţelor de pază şi protecţie de la unităţile care beneficiază de pază proprie, în care demnitarii din competenţa sa îşi desfăşoară activitatea permanent sau temporar.</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69</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Normele metodologice de aplicare a prezentei legi se aprobă prin hotărâre a Guvernului*).</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69 a fost modificat de pct. 24 al </w:t>
      </w:r>
      <w:r>
        <w:rPr>
          <w:rFonts w:cs="Courier New" w:ascii="Courier New" w:hAnsi="Courier New"/>
          <w:vanish/>
        </w:rPr>
        <w:t>&lt;LLNK 12010    40 10 202   0 41&gt;</w:t>
      </w:r>
      <w:r>
        <w:rPr>
          <w:rFonts w:cs="Courier New" w:ascii="Courier New" w:hAnsi="Courier New"/>
          <w:color w:val="0000FF"/>
          <w:u w:val="single"/>
        </w:rPr>
        <w:t>art. I din LEGEA nr. 40 din 9 martie 2010</w:t>
      </w:r>
      <w:r>
        <w:rPr>
          <w:rFonts w:cs="Courier New" w:ascii="Courier New" w:hAnsi="Courier New"/>
        </w:rPr>
        <w:t>, publicată în MONITORUL OFICIAL nr. 153 din 9 mart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NOTA C.T.C.E. S.A. Piatra-Neamţ:</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Conform </w:t>
      </w:r>
      <w:r>
        <w:rPr>
          <w:rFonts w:cs="Courier New" w:ascii="Courier New" w:hAnsi="Courier New"/>
          <w:vanish/>
        </w:rPr>
        <w:t>&lt;LLNK 12010    40 10 202   0 42&gt;</w:t>
      </w:r>
      <w:r>
        <w:rPr>
          <w:rFonts w:cs="Courier New" w:ascii="Courier New" w:hAnsi="Courier New"/>
          <w:color w:val="0000FF"/>
          <w:u w:val="single"/>
        </w:rPr>
        <w:t>art. II din LEGEA nr. 40 din 9 martie 2010</w:t>
      </w:r>
      <w:r>
        <w:rPr>
          <w:rFonts w:cs="Courier New" w:ascii="Courier New" w:hAnsi="Courier New"/>
        </w:rPr>
        <w:t xml:space="preserve">, publicată în MONITORUL OFICIAL nr. 153 din 9 martie 2010, Hotărârea Guvernului prevăzută la </w:t>
      </w:r>
      <w:r>
        <w:rPr>
          <w:rFonts w:cs="Courier New" w:ascii="Courier New" w:hAnsi="Courier New"/>
          <w:vanish/>
        </w:rPr>
        <w:t>&lt;LLNK 12003   333 10 202  69 30&gt;</w:t>
      </w:r>
      <w:r>
        <w:rPr>
          <w:rFonts w:cs="Courier New" w:ascii="Courier New" w:hAnsi="Courier New"/>
          <w:color w:val="0000FF"/>
          <w:u w:val="single"/>
        </w:rPr>
        <w:t>art. 69 din Legea nr. 333/2003</w:t>
      </w:r>
      <w:r>
        <w:rPr>
          <w:rFonts w:cs="Courier New" w:ascii="Courier New" w:hAnsi="Courier New"/>
        </w:rPr>
        <w:t xml:space="preserve"> privind paza obiectivelor, bunurilor, valorilor şi protecţia persoanelor, cu modificările şi completările ulterioare, se adoptă în termen de 180 de zile de la data intrării în vigoare a prezentei leg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ART. 70</w:t>
      </w:r>
    </w:p>
    <w:p>
      <w:pPr>
        <w:pStyle w:val="Normal"/>
        <w:autoSpaceDE w:val="false"/>
        <w:spacing w:lineRule="auto" w:line="240" w:before="0" w:after="0"/>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ocietăţile specializate de pază şi protecţie şi cele care desfăşoară activităţi de proiectare, producere, instalare şi întreţinere a sistemelor de alarmare împotriva efracţiei, înfiinţate până la data intrării în vigoare a prezentei legi, precum şi dispeceratele de monitorizare a sistemelor de alarmare, înfiinţate până la aceeaşi dată, sunt obligate ca, până la data de 10 septembrie 2005, să obţină licenţele şi avizele de funcţionare, completându-şi, după caz, regulamentele de organizare şi funcţionare cu activităţile prevăzute de lege.</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Art. 70 a fost modificat de pct. 4 al </w:t>
      </w:r>
      <w:r>
        <w:rPr>
          <w:rFonts w:cs="Courier New" w:ascii="Courier New" w:hAnsi="Courier New"/>
          <w:vanish/>
        </w:rPr>
        <w:t>&lt;LLNK 12005    16180 302   0 57&gt;</w:t>
      </w:r>
      <w:r>
        <w:rPr>
          <w:rFonts w:cs="Courier New" w:ascii="Courier New" w:hAnsi="Courier New"/>
          <w:color w:val="0000FF"/>
          <w:u w:val="single"/>
        </w:rPr>
        <w:t>art. II din ORDONANŢA DE URGENŢĂ nr. 16 din 9 martie 2005</w:t>
      </w:r>
      <w:r>
        <w:rPr>
          <w:rFonts w:cs="Courier New" w:ascii="Courier New" w:hAnsi="Courier New"/>
        </w:rPr>
        <w:t>, publicată în MONITORUL OFICIAL nr. 205 din 10 martie 2005.</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1</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nalul de pază care nu a urmat cursurile de calificare în condiţiile prevăzute la cap. V şi care este încadrat în una dintre formele de pază prevăzute la secţiunile 2-5 ale cap. II va fi supus atestării în condiţiile prezentei legi, în termen de un an de la data intrării în vigoare a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7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rezenta lege intră în vigoare la 90 de zile de la data publicării ei in Monitorul Oficial al României, Partea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2) La aceeaşi dată, </w:t>
      </w:r>
      <w:r>
        <w:rPr>
          <w:rFonts w:cs="Courier New" w:ascii="Courier New" w:hAnsi="Courier New"/>
          <w:vanish/>
        </w:rPr>
        <w:t>&lt;LLNK 11996    18 10 201   0 17&gt;</w:t>
      </w:r>
      <w:r>
        <w:rPr>
          <w:rFonts w:cs="Courier New" w:ascii="Courier New" w:hAnsi="Courier New"/>
          <w:color w:val="0000FF"/>
          <w:u w:val="single"/>
        </w:rPr>
        <w:t>Legea nr. 18/1996</w:t>
      </w:r>
      <w:r>
        <w:rPr>
          <w:rFonts w:cs="Courier New" w:ascii="Courier New" w:hAnsi="Courier New"/>
        </w:rPr>
        <w:t xml:space="preserve"> privind paza persoanelor, obiectivelor, bunurilor şi valorilor, publicată în Monitorul Oficial al României, Partea I, nr. 75 din 11 aprilie 1996, cu modificările şi completările ulterioare, şi </w:t>
      </w:r>
      <w:r>
        <w:rPr>
          <w:rFonts w:cs="Courier New" w:ascii="Courier New" w:hAnsi="Courier New"/>
          <w:vanish/>
        </w:rPr>
        <w:t>&lt;LLNK 11997   523 20 301   0 33&gt;</w:t>
      </w:r>
      <w:r>
        <w:rPr>
          <w:rFonts w:cs="Courier New" w:ascii="Courier New" w:hAnsi="Courier New"/>
          <w:color w:val="0000FF"/>
          <w:u w:val="single"/>
        </w:rPr>
        <w:t>Hotărârea Guvernului nr. 523/1997</w:t>
      </w:r>
      <w:r>
        <w:rPr>
          <w:rFonts w:cs="Courier New" w:ascii="Courier New" w:hAnsi="Courier New"/>
        </w:rPr>
        <w:t xml:space="preserve"> privind asigurarea pazei obiectivelor, bunurilor şi valorilor cu efective de jandarmi, publicată în Monitorul Oficial al României, Partea I, nr. 249 din 23 septembrie 1997, cu modificările şi completarile ulterioare, precum şi orice alte dispoziţii contrare se abrog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lege a fost adoptată de Senat în şedinţa din 23 iunie 2003, cu respectarea prevederilor art. 74 alin. (1) şi ale art. 77 alin. (2) din Constituţia Român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PRES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RU IOAN TARACILA</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lege a fost adoptată de Camera Deputaţilor în şedinţa din 24 iunie 2003, cu respectarea prevederilor art. 74 alin. (1) şi ale art. 77 alin. (2) din Constituţia Românie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 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IOREL HREBENCIUC</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8 iulie 2003.</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333.</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9:00Z</dcterms:created>
  <dc:creator>Utilizator</dc:creator>
  <dc:description/>
  <cp:keywords/>
  <dc:language>en-US</dc:language>
  <cp:lastModifiedBy>Utilizator</cp:lastModifiedBy>
  <dcterms:modified xsi:type="dcterms:W3CDTF">2013-04-15T11:39:00Z</dcterms:modified>
  <cp:revision>2</cp:revision>
  <dc:subject/>
  <dc:title/>
</cp:coreProperties>
</file>