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12 din 6 august 1990 (**republicată**)(*actualizată*)</w:t>
      </w:r>
    </w:p>
    <w:p>
      <w:pPr>
        <w:pStyle w:val="Normal"/>
        <w:autoSpaceDE w:val="false"/>
        <w:spacing w:lineRule="auto" w:line="240" w:before="0" w:after="0"/>
        <w:rPr>
          <w:rFonts w:ascii="Courier New" w:hAnsi="Courier New" w:cs="Courier New"/>
        </w:rPr>
      </w:pPr>
      <w:r>
        <w:rPr>
          <w:rFonts w:cs="Courier New" w:ascii="Courier New" w:hAnsi="Courier New"/>
        </w:rPr>
        <w:t>privind protejarea populaţiei împotriva unor activităţi comerciale ilicit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91 din 5 mai 2009</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5 mai 2009</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3 august 2012</w:t>
      </w:r>
      <w:r>
        <w:rPr>
          <w:rFonts w:cs="Courier New" w:ascii="Courier New" w:hAnsi="Courier New"/>
          <w:b/>
          <w:bCs/>
        </w:rPr>
        <w:t xml:space="preserve"> pana la </w:t>
      </w:r>
      <w:r>
        <w:rPr>
          <w:rFonts w:cs="Courier New" w:ascii="Courier New" w:hAnsi="Courier New"/>
          <w:b/>
          <w:bCs/>
          <w:color w:val="0000FF"/>
        </w:rPr>
        <w:t>31 ian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ENŢIE: Prezentul act normativ va suferi modificări şi completări la data d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februarie 2014 prin </w:t>
      </w:r>
      <w:r>
        <w:rPr>
          <w:rFonts w:cs="Courier New" w:ascii="Courier New" w:hAnsi="Courier New"/>
          <w:vanish/>
        </w:rPr>
        <w:t>&lt;LLNK 12012   187 10 201   0 35&gt;</w:t>
      </w:r>
      <w:r>
        <w:rPr>
          <w:rFonts w:cs="Courier New" w:ascii="Courier New" w:hAnsi="Courier New"/>
          <w:color w:val="0000FF"/>
          <w:u w:val="single"/>
        </w:rPr>
        <w:t>LEGEA nr. 187 din 24 octombrie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5 april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12   4981701701   0 31&gt;</w:t>
      </w:r>
      <w:r>
        <w:rPr>
          <w:rFonts w:cs="Courier New" w:ascii="Courier New" w:hAnsi="Courier New"/>
          <w:color w:val="0000FF"/>
          <w:u w:val="single"/>
        </w:rPr>
        <w:t>DECIZIA nr. 498 din 10 mai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w:t>
      </w:r>
      <w:r>
        <w:rPr>
          <w:rFonts w:cs="Courier New" w:ascii="Courier New" w:hAnsi="Courier New"/>
          <w:vanish/>
        </w:rPr>
        <w:t>&lt;LLNK 12007   363 10 202   0 51&gt;</w:t>
      </w:r>
      <w:r>
        <w:rPr>
          <w:rFonts w:cs="Courier New" w:ascii="Courier New" w:hAnsi="Courier New"/>
          <w:color w:val="0000FF"/>
          <w:u w:val="single"/>
        </w:rPr>
        <w:t>art. V lit. b) din titlul III al Legii nr. 363/2007</w:t>
      </w:r>
      <w:r>
        <w:rPr>
          <w:rFonts w:cs="Courier New" w:ascii="Courier New" w:hAnsi="Courier New"/>
        </w:rPr>
        <w:t xml:space="preserve"> privind combaterea practicilor incorecte ale comercianţilor în relaţia cu consumatorii şi armonizarea reglementărilor cu legislaţia europeană privind protecţia consumatorilor, publicată în Monitorul Oficial al României, Partea I, nr. 899 din 28 decembrie 2007,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1990    12 10 201   0 17&gt;</w:t>
      </w:r>
      <w:r>
        <w:rPr>
          <w:rFonts w:cs="Courier New" w:ascii="Courier New" w:hAnsi="Courier New"/>
          <w:color w:val="0000FF"/>
          <w:u w:val="single"/>
        </w:rPr>
        <w:t>Legea nr. 12/1990</w:t>
      </w:r>
      <w:r>
        <w:rPr>
          <w:rFonts w:cs="Courier New" w:ascii="Courier New" w:hAnsi="Courier New"/>
        </w:rPr>
        <w:t xml:space="preserve"> a fost republicată în Monitorul Oficial al României, Partea I, nr. 133 din 20 iunie 1991 şi ulterior a mai fost modificată şi completată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2    23130 301   0 32&gt;</w:t>
      </w:r>
      <w:r>
        <w:rPr>
          <w:rFonts w:cs="Courier New" w:ascii="Courier New" w:hAnsi="Courier New"/>
          <w:color w:val="0000FF"/>
          <w:u w:val="single"/>
        </w:rPr>
        <w:t>Ordonanţa Guvernului nr. 23/1992</w:t>
      </w:r>
      <w:r>
        <w:rPr>
          <w:rFonts w:cs="Courier New" w:ascii="Courier New" w:hAnsi="Courier New"/>
        </w:rPr>
        <w:t xml:space="preserve"> privind modificarea unor sancţiuni contravenţionale, publicată în Monitorul Oficial al României, Partea I, nr. 213 din 28 august 1992, aprobată prin </w:t>
      </w:r>
      <w:r>
        <w:rPr>
          <w:rFonts w:cs="Courier New" w:ascii="Courier New" w:hAnsi="Courier New"/>
          <w:vanish/>
        </w:rPr>
        <w:t>&lt;LLNK 11992   114 10 201   0 18&gt;</w:t>
      </w:r>
      <w:r>
        <w:rPr>
          <w:rFonts w:cs="Courier New" w:ascii="Courier New" w:hAnsi="Courier New"/>
          <w:color w:val="0000FF"/>
          <w:u w:val="single"/>
        </w:rPr>
        <w:t>Legea nr. 114/1992</w:t>
      </w:r>
      <w:r>
        <w:rPr>
          <w:rFonts w:cs="Courier New" w:ascii="Courier New" w:hAnsi="Courier New"/>
        </w:rPr>
        <w:t xml:space="preserve"> referitoare la unele ordonanţe ale Guvernului, emise în baza </w:t>
      </w:r>
      <w:r>
        <w:rPr>
          <w:rFonts w:cs="Courier New" w:ascii="Courier New" w:hAnsi="Courier New"/>
          <w:vanish/>
        </w:rPr>
        <w:t>&lt;LLNK 11992    81 10 201   0 17&gt;</w:t>
      </w:r>
      <w:r>
        <w:rPr>
          <w:rFonts w:cs="Courier New" w:ascii="Courier New" w:hAnsi="Courier New"/>
          <w:color w:val="0000FF"/>
          <w:u w:val="single"/>
        </w:rPr>
        <w:t>Legii nr. 81/1992</w:t>
      </w:r>
      <w:r>
        <w:rPr>
          <w:rFonts w:cs="Courier New" w:ascii="Courier New" w:hAnsi="Courier New"/>
        </w:rPr>
        <w:t xml:space="preserve"> privind abilitarea Guvernului de a emite ordonanţe şi autorizarea contractării şi garantării unor credite externe, publicată în Monitorul Oficial al României, Partea I, nr. 311 din 30 noiembrie 199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4    55130 301   0 32&gt;</w:t>
      </w:r>
      <w:r>
        <w:rPr>
          <w:rFonts w:cs="Courier New" w:ascii="Courier New" w:hAnsi="Courier New"/>
          <w:color w:val="0000FF"/>
          <w:u w:val="single"/>
        </w:rPr>
        <w:t>Ordonanţa Guvernului nr. 55/1994</w:t>
      </w:r>
      <w:r>
        <w:rPr>
          <w:rFonts w:cs="Courier New" w:ascii="Courier New" w:hAnsi="Courier New"/>
        </w:rPr>
        <w:t xml:space="preserve"> privind majorarea limitelor minime şi maxime ale amenzilor contravenţionale stabilite prin acte normative aflate în vigoare la 1 iunie 1994, publicată în Monitorul Oficial al României, Partea I, nr. 242 din 29 august 1994, aprobată prin </w:t>
      </w:r>
      <w:r>
        <w:rPr>
          <w:rFonts w:cs="Courier New" w:ascii="Courier New" w:hAnsi="Courier New"/>
          <w:vanish/>
        </w:rPr>
        <w:t>&lt;LLNK 11994   129 10 201   0 18&gt;</w:t>
      </w:r>
      <w:r>
        <w:rPr>
          <w:rFonts w:cs="Courier New" w:ascii="Courier New" w:hAnsi="Courier New"/>
          <w:color w:val="0000FF"/>
          <w:u w:val="single"/>
        </w:rPr>
        <w:t>Legea nr. 129/1994</w:t>
      </w:r>
      <w:r>
        <w:rPr>
          <w:rFonts w:cs="Courier New" w:ascii="Courier New" w:hAnsi="Courier New"/>
        </w:rPr>
        <w:t>, publicată în Monitorul Oficial al României, Partea I, nr. 354 din 21 decembrie 199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7   105 10 201   0 18&gt;</w:t>
      </w:r>
      <w:r>
        <w:rPr>
          <w:rFonts w:cs="Courier New" w:ascii="Courier New" w:hAnsi="Courier New"/>
          <w:color w:val="0000FF"/>
          <w:u w:val="single"/>
        </w:rPr>
        <w:t>Legea nr. 105/1997</w:t>
      </w:r>
      <w:r>
        <w:rPr>
          <w:rFonts w:cs="Courier New" w:ascii="Courier New" w:hAnsi="Courier New"/>
        </w:rPr>
        <w:t xml:space="preserve"> pentru soluţionarea obiecţiunilor, contestaţiilor şi a plângerilor asupra sumelor constatate şi aplicate prin actele de control sau de impunere ale organelor Ministerului Finanţelor, publicată în Monitorul Oficial al României, Partea I, nr. 136 din 30 iunie 1997, abrogată prin </w:t>
      </w:r>
      <w:r>
        <w:rPr>
          <w:rFonts w:cs="Courier New" w:ascii="Courier New" w:hAnsi="Courier New"/>
          <w:vanish/>
        </w:rPr>
        <w:t>&lt;LLNK 12001    13180 301   0 45&gt;</w:t>
      </w:r>
      <w:r>
        <w:rPr>
          <w:rFonts w:cs="Courier New" w:ascii="Courier New" w:hAnsi="Courier New"/>
          <w:color w:val="0000FF"/>
          <w:u w:val="single"/>
        </w:rPr>
        <w:t>Ordonanţa de urgenţă a Guvernului nr. 13/2001</w:t>
      </w:r>
      <w:r>
        <w:rPr>
          <w:rFonts w:cs="Courier New" w:ascii="Courier New" w:hAnsi="Courier New"/>
        </w:rPr>
        <w:t xml:space="preserve"> privind soluţionarea contestaţiilor împotriva măsurilor dispuse prin actele de control sau de impunere întocmite de organele Ministerului Finanţelor Publice, abrogată, la rândul ei, prin </w:t>
      </w:r>
      <w:r>
        <w:rPr>
          <w:rFonts w:cs="Courier New" w:ascii="Courier New" w:hAnsi="Courier New"/>
          <w:vanish/>
        </w:rPr>
        <w:t>&lt;LLNK 12003    92131 321   0 32&gt;</w:t>
      </w:r>
      <w:r>
        <w:rPr>
          <w:rFonts w:cs="Courier New" w:ascii="Courier New" w:hAnsi="Courier New"/>
          <w:color w:val="0000FF"/>
          <w:u w:val="single"/>
        </w:rPr>
        <w:t>Ordonanţa Guvernului nr. 92/2003</w:t>
      </w:r>
      <w:r>
        <w:rPr>
          <w:rFonts w:cs="Courier New" w:ascii="Courier New" w:hAnsi="Courier New"/>
        </w:rPr>
        <w:t xml:space="preserve"> privind Codul de procedură fiscală,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8   126130 301   0 33&gt;</w:t>
      </w:r>
      <w:r>
        <w:rPr>
          <w:rFonts w:cs="Courier New" w:ascii="Courier New" w:hAnsi="Courier New"/>
          <w:color w:val="0000FF"/>
          <w:u w:val="single"/>
        </w:rPr>
        <w:t>Ordonanţa Guvernului nr. 126/1998</w:t>
      </w:r>
      <w:r>
        <w:rPr>
          <w:rFonts w:cs="Courier New" w:ascii="Courier New" w:hAnsi="Courier New"/>
        </w:rPr>
        <w:t xml:space="preserve"> pentru modificarea </w:t>
      </w:r>
      <w:r>
        <w:rPr>
          <w:rFonts w:cs="Courier New" w:ascii="Courier New" w:hAnsi="Courier New"/>
          <w:vanish/>
        </w:rPr>
        <w:t>&lt;LLNK 11990    12 10 201   0 17&gt;</w:t>
      </w:r>
      <w:r>
        <w:rPr>
          <w:rFonts w:cs="Courier New" w:ascii="Courier New" w:hAnsi="Courier New"/>
          <w:color w:val="0000FF"/>
          <w:u w:val="single"/>
        </w:rPr>
        <w:t>Legii nr. 12/1990</w:t>
      </w:r>
      <w:r>
        <w:rPr>
          <w:rFonts w:cs="Courier New" w:ascii="Courier New" w:hAnsi="Courier New"/>
        </w:rPr>
        <w:t xml:space="preserve"> privind protejarea populaţiei împotriva unor activităţi comerciale ilicite, publicată în Monitorul Oficial al României, Partea I, nr. 328 din 29 august 1998, aprobată prin </w:t>
      </w:r>
      <w:r>
        <w:rPr>
          <w:rFonts w:cs="Courier New" w:ascii="Courier New" w:hAnsi="Courier New"/>
          <w:vanish/>
        </w:rPr>
        <w:t>&lt;LLNK 11998   243 10 201   0 18&gt;</w:t>
      </w:r>
      <w:r>
        <w:rPr>
          <w:rFonts w:cs="Courier New" w:ascii="Courier New" w:hAnsi="Courier New"/>
          <w:color w:val="0000FF"/>
          <w:u w:val="single"/>
        </w:rPr>
        <w:t>Legea nr. 243/1998</w:t>
      </w:r>
      <w:r>
        <w:rPr>
          <w:rFonts w:cs="Courier New" w:ascii="Courier New" w:hAnsi="Courier New"/>
        </w:rPr>
        <w:t>, publicată în Monitorul Oficial al României, Partea I, nr. 488 din 18 decembrie 199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8   177 10 201   0 18&gt;</w:t>
      </w:r>
      <w:r>
        <w:rPr>
          <w:rFonts w:cs="Courier New" w:ascii="Courier New" w:hAnsi="Courier New"/>
          <w:color w:val="0000FF"/>
          <w:u w:val="single"/>
        </w:rPr>
        <w:t>Legea nr. 177/1998</w:t>
      </w:r>
      <w:r>
        <w:rPr>
          <w:rFonts w:cs="Courier New" w:ascii="Courier New" w:hAnsi="Courier New"/>
        </w:rPr>
        <w:t xml:space="preserve"> pentru completarea </w:t>
      </w:r>
      <w:r>
        <w:rPr>
          <w:rFonts w:cs="Courier New" w:ascii="Courier New" w:hAnsi="Courier New"/>
          <w:vanish/>
        </w:rPr>
        <w:t>&lt;LLNK 11990    12 10 202   2 28&gt;</w:t>
      </w:r>
      <w:r>
        <w:rPr>
          <w:rFonts w:cs="Courier New" w:ascii="Courier New" w:hAnsi="Courier New"/>
          <w:color w:val="0000FF"/>
          <w:u w:val="single"/>
        </w:rPr>
        <w:t>art. 2 din Legea nr. 12/1990</w:t>
      </w:r>
      <w:r>
        <w:rPr>
          <w:rFonts w:cs="Courier New" w:ascii="Courier New" w:hAnsi="Courier New"/>
        </w:rPr>
        <w:t xml:space="preserve"> privind protejarea populaţiei împotriva unor activităţi comerciale ilicite, publicată în Monitorul Oficial al României, Partea I, nr. 388 din 13 octombrie 199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7   210 10 201   0 18&gt;</w:t>
      </w:r>
      <w:r>
        <w:rPr>
          <w:rFonts w:cs="Courier New" w:ascii="Courier New" w:hAnsi="Courier New"/>
          <w:color w:val="0000FF"/>
          <w:u w:val="single"/>
        </w:rPr>
        <w:t>Legea nr. 210/2007</w:t>
      </w:r>
      <w:r>
        <w:rPr>
          <w:rFonts w:cs="Courier New" w:ascii="Courier New" w:hAnsi="Courier New"/>
        </w:rPr>
        <w:t xml:space="preserve"> pentru modificarea şi completarea unor acte normative prin care se stabilesc şi se sancţionează contravenţii, publicată în Monitorul Oficial al României, Partea I, nr. 485 din 19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activităţi comerciale ilicite şi atrag răspunderea contravenţională sau penală, după caz, faţă de cei care le-au săvârşit,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fectuarea de acte sau fapte de comerţ de natura celor prevăzute în Codul comercial sau în alte legi, fără îndeplinirea condiţiilor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ânzarea ambulantă a oricăror mărfuri în alte locuri decât cele autorizate de primării sau prefec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diţionarea vânzării unor mărfuri sau prestării unor servicii de cumpărarea altor mărfuri sau de prestarea de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punerea spre vânzare sau vânzarea de mărfuri sau orice alte produse fără specificarea termenului de valabilitate ori cu termenul de valabilitate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fectuarea de acte sau fapte de comerţ cu bunuri a căror provenienţă nu este dovedită, în condiţiile legii. Documentele de provenienţă vor însoţi mărfurile, indiferent de locul în care acestea se află, pe timpul transportului, al depozitării sau al comercializării. Prin documente de provenienţă se înţelege, după caz, factura fiscală, factura, avizul de însoţire a mărfii, documentele vamale, factura externă sau orice alte documente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declararea de către operatorii economici la organele fiscale, înainte de aplicare, a adaosurilor comerciale şi a celor de comisi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umpărarea de mărfuri sau produse în scop de revânzare, de la unităţile de desfacere cu amănuntul, de alimentaţie publică, cantine, unităţi de turism şi alte unităţ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omisiunea întocmirii şi afişării, în unitate, la locurile de desfacere sau servire, de către operatorii economici a preţurilor şi tarifelor, a categoriei de calitate a produselor sau serviciilor ori, acolo unde este cazul, a listei de preţuri şi tarif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fuzul furnizorului de a încheia contractul pentru livrarea produselor necesare consumului populaţiei, stabilite prin hotărâri ale Guvernului şi repartizate pe bază de ba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livrarea sau cumpărarea, fără repartiţie, a produselor prevăzute la lit. i), în defavoarea titularilor de reparti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expunerea la vânzare a mărfurilor existente, vânzarea preferenţială, refuzul nejustificat al vânzării acestora sau al prestării de servicii cuprinse în obiectul de activitate al operatorului econo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cumularea de mărfuri de pe piaţa internă în scopul creării unui deficit pe piaţă şi revânzării lor ulterioare sau al suprimării concurenţei lo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depăşirea, de către operatorii economici cu capital majoritar de stat, a nivelurilor maxime de preţuri de vânzare cu ridicata sau de tarife stabilite prin hotărâri ale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depăşirea de către orice operator economic a adaosurilor maxime stabilite prin hotărâri ale Guvernului, la formarea preţurilor de vânzare cu amănuntul, indiferent de numărul verigilor prin care circulă mărfurile, cât şi depăşirea adaosurilor comerciale şi celor de comision stabilite şi declarate de către operatorii economici la organele fis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vânzarea cu lipsă la cântar sau măsur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falsificarea ori substituirea de mărfuri sau orice alte produse, precum şi expunerea spre vânzare sau vânzarea de asemenea bunuri, cunoscând că sunt falsificate sau substitui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12   4981701701   0 54&gt;</w:t>
      </w:r>
      <w:r>
        <w:rPr>
          <w:rFonts w:cs="Courier New" w:ascii="Courier New" w:hAnsi="Courier New"/>
          <w:color w:val="0000FF"/>
          <w:u w:val="single"/>
        </w:rPr>
        <w:t>DECIZIA CURŢII CONSTITUŢIONALE nr. 498 din 10 mai 2012</w:t>
      </w:r>
      <w:r>
        <w:rPr>
          <w:rFonts w:cs="Courier New" w:ascii="Courier New" w:hAnsi="Courier New"/>
        </w:rPr>
        <w:t xml:space="preserve">, publicată în MONITORUL OFICIAL nr. 428 din 28 iunie 2012, s-a admis excepţia de neconstituţionalitate a dispoziţiilor </w:t>
      </w:r>
      <w:r>
        <w:rPr>
          <w:rFonts w:cs="Courier New" w:ascii="Courier New" w:hAnsi="Courier New"/>
          <w:vanish/>
        </w:rPr>
        <w:t>&lt;LLNK 11990    12 10 202   1 36&gt;</w:t>
      </w:r>
      <w:r>
        <w:rPr>
          <w:rFonts w:cs="Courier New" w:ascii="Courier New" w:hAnsi="Courier New"/>
          <w:color w:val="0000FF"/>
          <w:u w:val="single"/>
        </w:rPr>
        <w:t>art. 1 lit. g) din Legea nr. 12/1990</w:t>
      </w:r>
      <w:r>
        <w:rPr>
          <w:rFonts w:cs="Courier New" w:ascii="Courier New" w:hAnsi="Courier New"/>
        </w:rPr>
        <w:t xml:space="preserve"> privind protejarea populaţiei împotriva unor activităţi comerciale ilicite, constatându-se că acestea sunt neconstitu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cluzie, în intervalul 28 iunie 2012-12 august 2012, dispoziţiile invocate mai sus au fost suspendate de drept, încetându-şi efectele juridice în data de 13 august 2012, întrucât legiuitorul nu a intervenit pentru modificarea prevederilor atac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faptele prevăzute la art. 1 lit. a) - k) şi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ptele prevăzute la lit. d) şi h), cu prestarea unei activităţi în folosul comunităţii sau cu amendă de la 500 lei la 1.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ptele prevăzute la lit. c) şi f), cu prestarea unei activităţi în folosul comunităţii sau cu amendă de la 700 lei la 1.25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aptele prevăzute la lit. a), b), e), g), i), j) şi k), cu prestarea unei activităţi în folosul comunităţii sau cu amendă de la 1.000 lei la 1.5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aptele prevăzute la lit. d) şi h), în cazul în care au fost săvârşite de persoane juridice, cu amendă de la 2.000 lei la 15.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aptele prevăzute la lit. c) şi f), în cazul în care au fost săvârşite de persoane juridice, cu amendă de la 3.000 lei la 18.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aptele prevăzute la lit. a), b), e), g), i), j) şi k), în cazul în care au fost săvârşite de persoane juridice, cu amendă de la 6.000 lei la 2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ile prevăzute în alin. (1) se aplică şi persoanelor din cadrul regiilor autonome, societăţilor comerciale şi altor operatori economici care, prin activitatea lor, au participat în orice mod la săvârşirea faptelor ce constituie contravenţii, potrivit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atarea contravenţiilor şi aplicarea sancţiunilor se fac de către funcţionarii din aparatul de specialitate al primarului, organele Gărzii Financiare, organele controlului financiar şi de personalul Poliţiei Române, Jandarmeriei Române şi Poliţiei de Frontieră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venţiile prevăzute la art. 1 lit. b), c), d), h), k), o) şi p) se constată şi se sancţionează şi de către inspectorii Autorităţii Naţionale pentru Protecţi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ptele prevăzute la art. 1 lit. l) - p) constituie infracţiuni şi se pedepsesc cu închisoare de la 6 luni la 3 ani, dacă prin legea penală nu se prevede o pedeapsă mai 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Hotărârile de condamnare privind comercianţii se comunică la registrul comerţ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ărfurile sau produsele care au servit sau au fost destinate să servească la săvârşirea vreuneia dintre faptele prevăzute la art. 1 lit. a), b), d), e), g) şi j), dacă sunt ale contravenientului sau ale operatorului economic, precum şi sumele de bani şi lucrurile dobândite prin săvârşirea contravenţiei se confiscă şi se valorifică în condiţiile legii, contravaloarea lor făcându-se venit la bugetul administraţiei publice cent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niturile obţinute ilicit de persoanele fizice sau juridice din activităţile prevăzute la art. 1, precum şi încasările în întregime din vânzarea mărfurilor a căror provenienţă nu este dovedită se confiscă şi se fac venit la bugetul administraţiei publice cent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racţiunile de luare de mită, primire de foloase necuvenite şi trafic de influenţă, comise de agenţii constatatori, organele de urmărire penală sau de judecată a faptelor ce constituie contravenţii sau infracţiuni prevăzute de prezenta lege, se pedepsesc în conformitate cu dispoziţiile art. 254, 256 şi 257 din Codul penal, ale căror minim şi maxim se majorează cu câte 2 a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evederile prezentei legi se completează cu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 ale Codului penal şi ale Codului de procedură pe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fracţiunile prevăzute de art. 3 se urmăresc şi se judecă după procedura de urgenţă prevăzută pentru infracţiunile flagran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licarea sancţiunilor prevăzute de prezenta lege nu înlătură răspunderea disciplinară a făptuito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urmărirea desfăşurării activităţii comerciale în condiţiile prevăzute de lege, la primării se va constitui un corp de control comer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măriile la care se va constitui un corp de control comercial, atribuţiile şi structura organizatorică ale corpurilor de control, precum şi modul de salarizare a controlorilor comerciali se stabiles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publicării prezentei legi*) se abrogă dispoziţiile art. 295 lit. c) şi d) din Codul penal, </w:t>
      </w:r>
      <w:r>
        <w:rPr>
          <w:rFonts w:cs="Courier New" w:ascii="Courier New" w:hAnsi="Courier New"/>
          <w:vanish/>
        </w:rPr>
        <w:t>&lt;LLNK 11972     3 10 702  70 31&gt;</w:t>
      </w:r>
      <w:r>
        <w:rPr>
          <w:rFonts w:cs="Courier New" w:ascii="Courier New" w:hAnsi="Courier New"/>
          <w:color w:val="0000FF"/>
          <w:u w:val="single"/>
        </w:rPr>
        <w:t>art. 70-87 din Legea nr. 3/1972</w:t>
      </w:r>
      <w:r>
        <w:rPr>
          <w:rFonts w:cs="Courier New" w:ascii="Courier New" w:hAnsi="Courier New"/>
        </w:rPr>
        <w:t>**) cu privire la activitatea de comerţ interior, precum şi orice alte dispoziţii contr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1990    12 10 201   0 17&gt;</w:t>
      </w:r>
      <w:r>
        <w:rPr>
          <w:rFonts w:cs="Courier New" w:ascii="Courier New" w:hAnsi="Courier New"/>
          <w:color w:val="0000FF"/>
          <w:u w:val="single"/>
        </w:rPr>
        <w:t>Legea nr. 12/1990</w:t>
      </w:r>
      <w:r>
        <w:rPr>
          <w:rFonts w:cs="Courier New" w:ascii="Courier New" w:hAnsi="Courier New"/>
        </w:rPr>
        <w:t xml:space="preserve"> a fost publicată în Monitorul Oficial al României, Partea I, nr. 97 din 8 august 199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brogată prin </w:t>
      </w:r>
      <w:r>
        <w:rPr>
          <w:rFonts w:cs="Courier New" w:ascii="Courier New" w:hAnsi="Courier New"/>
          <w:vanish/>
        </w:rPr>
        <w:t>&lt;LLNK 11998     7 10 201   0 16&gt;</w:t>
      </w:r>
      <w:r>
        <w:rPr>
          <w:rFonts w:cs="Courier New" w:ascii="Courier New" w:hAnsi="Courier New"/>
          <w:color w:val="0000FF"/>
          <w:u w:val="single"/>
        </w:rPr>
        <w:t>Legea nr. 7/1998</w:t>
      </w:r>
      <w:r>
        <w:rPr>
          <w:rFonts w:cs="Courier New" w:ascii="Courier New" w:hAnsi="Courier New"/>
        </w:rPr>
        <w:t xml:space="preserve"> privind declararea ca abrogate a unor acte normative, publicată în Monitorul Oficial al României, Partea I, nr. 9 din 13 ianuarie 199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0:00Z</dcterms:created>
  <dc:creator>Utilizator</dc:creator>
  <dc:description/>
  <cp:keywords/>
  <dc:language>en-US</dc:language>
  <cp:lastModifiedBy>Utilizator</cp:lastModifiedBy>
  <dcterms:modified xsi:type="dcterms:W3CDTF">2013-04-15T11:30:00Z</dcterms:modified>
  <cp:revision>2</cp:revision>
  <dc:subject/>
  <dc:title/>
</cp:coreProperties>
</file>