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aprobarea Regulamentului de organizare şi funcţionare a  aparatului  propriu al  Primăriei  Municipiului  Târgu-J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1. Se  aprobă Regulamentul de organizare şi funcţionare a aparatului propriu al Primăriei  Municipiului Târgu-Jiu, în forma şi conţinutul prezentat în anexa care se constituie ca parte integrantă din hotărâ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2. De la această dată încetează aplicabilitatea H.C.L. nr. 135/25.05.200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3. Prevederile prezentei hotărâri vor fi  duse  la îndeplinire de Direcţia Resurse Umane, Comunicare, Integrare Europeană. </w:t>
      </w:r>
    </w:p>
    <w:p>
      <w:pPr>
        <w:pStyle w:val="Normal"/>
        <w:rPr>
          <w:sz w:val="24"/>
        </w:rPr>
      </w:pPr>
      <w:r>
        <w:rPr>
          <w:sz w:val="24"/>
        </w:rPr>
        <w:t>Nr. 243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închirierea prin negociere directă a suprafeţei de 8 mp. teren situat în Târgu-Jiu, str. Unirii, bl.1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1.  Se aprobă închirierea prin negociere directă  a suprafeţei de 8 mp. teren situat în str. Unirii, bl.19, în vederea amenajării unei alei de acce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Preţul închirierii se calculează conform H.C.L. nr. 52/1998 şi va fi  indexat cu indicele de inflaţie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3. Perioada închirierii este de 10 an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4. Prevederile prezentei hotărâri vor fi duse la îndeplinire de Direcţia Economică, Serviciul Urbanism, Serviciul Concesionări, Serviciul Patrimoniu şi Biroul Licitaţii.  </w:t>
      </w:r>
    </w:p>
    <w:p>
      <w:pPr>
        <w:pStyle w:val="Normal"/>
        <w:rPr>
          <w:sz w:val="24"/>
        </w:rPr>
      </w:pPr>
      <w:r>
        <w:rPr>
          <w:sz w:val="24"/>
        </w:rPr>
        <w:t>Nr. 244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/>
      </w:pPr>
      <w:r>
        <w:rPr>
          <w:sz w:val="24"/>
        </w:rPr>
        <w:t xml:space="preserve">privind prelungirea contractului de închiriere la Grădiniţa cu Program Prelungit nr. 1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1. Se  aprobă prelungirea contractului de închiriere nr. 635/15.11.2002, pentru spaţiul unde funcţionează Grădiniţa cu Program Prelungit, nr. 10, încheiat între Primăria Municipiului Târgu-Jiu – Direcţia Publică de Patrimoniu şi SCA “JIUL” Târgu-Jiu, începând cu data de 01.09.2003, cu o chirie lunară de 22.000.000 lei inclusiv TVA, pe o perioadă de  un an şi cu drept de prelungire  până la finalizarea documentelor de cumpărare de către Primărie Târgu-Ji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2. Se împuterniceşte domnul ing. Florin Cîrciumaru – primarul municipiului Târgu-Jiu, pentru semnarea contractului de închirie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3. Prevederile prezentei hotărâri vor fi  duse  la îndeplinire de Direcţia Publică de Patrimoniu. </w:t>
      </w:r>
    </w:p>
    <w:p>
      <w:pPr>
        <w:pStyle w:val="Normal"/>
        <w:rPr>
          <w:sz w:val="24"/>
        </w:rPr>
      </w:pPr>
      <w:r>
        <w:rPr>
          <w:sz w:val="24"/>
        </w:rPr>
        <w:t>Nr. 245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tribuirea în folosinţă gratuită a unor locuri de veci în Cimitirul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1. Se aprobă atribuirea în folosinţă gratuită a  unor locuri de veci în Cimitirul Municipal, administrat de D.S.C. Târgu-Jiu pentru persoanele nominalizate în referatul anexă, care se constituie ca parte integrantă din hotărâr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2. Prevederile prezentei hotărâri vor fi duse la îndeplinire de Direcţia de Servicii Comunale Târgu-Jiu. </w:t>
      </w:r>
    </w:p>
    <w:p>
      <w:pPr>
        <w:pStyle w:val="Normal"/>
        <w:rPr>
          <w:sz w:val="24"/>
        </w:rPr>
      </w:pPr>
      <w:r>
        <w:rPr>
          <w:sz w:val="24"/>
        </w:rPr>
        <w:t>Nr. 246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 aprobarea suplimentării fondurilor băneşti alocate Festivalului Internaţional de Folclor şi Festivalului Berii desfăşurate în municipiul Târgu-Jiu în perioada 11-17 august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.1. Se aprobă  suplimentarea cu suma de 150.000.000 lei a fondurilor băneşti alocate Festivalului Internaţional de Folclor şi Festivalului Berii desfăşurate în municipiul Târgu-Jiu în perioada 11-17 august 2003, necesare pentru acoperirea cheltuielilor neprevăzute ocazionate de aceste manifestăr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Prevederile prezentei hotărâri vor fi duse la îndeplinire de Direcţia Economică, Direcţia Publică de Patrimoniu şi Serviciul Buget - Contabilitate. </w:t>
      </w:r>
    </w:p>
    <w:p>
      <w:pPr>
        <w:pStyle w:val="Normal"/>
        <w:rPr>
          <w:sz w:val="24"/>
        </w:rPr>
      </w:pPr>
      <w:r>
        <w:rPr>
          <w:sz w:val="24"/>
        </w:rPr>
        <w:t>Nr. 247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schimbul de teren între Ianăşi Ovidiu şi Popescu Maria din Cartierul Panduri Est – strada Luncil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1.  Se aprobă schimbul de teren între Ianăşi Ovidiu şi Popescu Maria din Cartier Panduri Est – str. Luncilor, care au concesionată câte o parcelă de 225 mp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Prevederile prezentei hotărâri vor fi duse la îndeplinire de Serviciul Urbanism şi Amenajarea Teritoriului. </w:t>
      </w:r>
    </w:p>
    <w:p>
      <w:pPr>
        <w:pStyle w:val="Normal"/>
        <w:rPr/>
      </w:pPr>
      <w:r>
        <w:rPr>
          <w:sz w:val="24"/>
        </w:rPr>
        <w:t>Nr. 248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vânzării cotei de ½ din imobilul “Casa Barbu Gănescu”, compus din clădire şi teren, situat în municipiul Târgu-Jiu, str. Victoriei, nr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1. Se  aprobă vânzarea cotei de ½ din imobilul “Casa Barbu Gănescu”, compus din clădire şi teren, situat în municipiul Târgu-Jiu, str. Victoriei, nr. 1, la preţul de 2.006.392.000 lei.   </w:t>
      </w:r>
    </w:p>
    <w:p>
      <w:pPr>
        <w:pStyle w:val="Normal"/>
        <w:ind w:firstLine="708"/>
        <w:jc w:val="both"/>
        <w:rPr/>
      </w:pPr>
      <w:r>
        <w:rPr>
          <w:sz w:val="24"/>
        </w:rPr>
        <w:t>Art.2. Se împuterniceşte domnul ing. Florin Cîrciumaru – primarul municipiului Târgu-Jiu pentru semnarea actului de vânzare-cumpărare ce se va încheia în limita sumei de 2.006.392.000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3. Prevederile prezentei hotărâri vor fi  duse  la îndeplinire de Direcţia Administraţie Publică Locală, Direcţia Economică, Serviciul Buget – Contabilitate şi  Direcţia Publică de Patrimoniu. </w:t>
      </w:r>
    </w:p>
    <w:p>
      <w:pPr>
        <w:pStyle w:val="Normal"/>
        <w:rPr/>
      </w:pPr>
      <w:r>
        <w:rPr>
          <w:sz w:val="24"/>
        </w:rPr>
        <w:t>Nr. 249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/>
      </w:pPr>
      <w:r>
        <w:rPr>
          <w:sz w:val="24"/>
        </w:rPr>
        <w:t>privind soluţionarea cererilor nr. 20415, 21089 şi 23984/2003  ale  Băncii Comerciale Române – Sucursala Judeţeană Gorj, privind reducerea taxei de concesiune datorate la  contractul de concesionare nr. 5417/27.07.1992 sau vânzarea terenului concesionat în str. Geneva, nr. 2 Târgu-J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1. Se  resping cererile formulate de Banca Comercială Română – Sucursala Judeţeană Gorj, privind reducerea taxei de concesiune a terenului situat în Târgu-Jiu, str. Geneva, nr. 2, sau cumpărarea acestui teren, ca neîntemeiate, deoarece prin contractul de concesionare nr. 5417/27.07.1992 Banca Comercială Română – Sucursala Judeţeană Gorj şi-a asumat respectarea clauzelor contractuale stabilite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2. Prevederile prezentei hotărâri vor fi  duse  la îndeplinire de Direcţia Administraţie Publică Locală, Direcţia Economică, Serviciul Buget - Contabilitate,  Direcţia Publică de Patrimoniu şi Serviciul Concesionări. </w:t>
      </w:r>
    </w:p>
    <w:p>
      <w:pPr>
        <w:pStyle w:val="Normal"/>
        <w:rPr>
          <w:sz w:val="24"/>
        </w:rPr>
      </w:pPr>
      <w:r>
        <w:rPr>
          <w:sz w:val="24"/>
        </w:rPr>
        <w:t>Nr. 250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  aprobarea închirierii prin licitaţie publică a  spaţiilor comerciale situate în Piaţa Centrală, zona a II-a, pe o perioadă de 3 ani, pentru comercializare peşte şi produse din p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rt.1. Se aprobă închirierea prin licitaţie publică a  spaţiilor comerciale nr.1, 2 şi 11, situate în Piaţa Centrală, zona a II-a, pe o perioadă de 3 ani, pentru comercializare peşte şi produse din peşte, la preţul de 700.000 lei/mp/lun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Spaţiile comerciale nr. 3, 4, 5, 6, 7, 8, 9, 10, 12, 13, 14, 15, 16, 17, 18, 19 se vor acorda zilnic pentru comercializarea produselor lactate: lapte, iaurt, smântână cu plata taxei de 28.000 lei/zi/masă; brânzeturi la preţul de 59.000 lei/zi/mas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3. Prevederile prezentei hotărâri vor fi duse la îndeplinire de Serviciul Investiţii - Licitaţii, Direcţia Economică, Direcţia Publică de Patrimoniu, Serviciul Urbanism, Serviciul Concesionări,  Direcţia Administraţie Publică Locală, Direcţia de Servicii Comunale şi Administraţia Pieţelor Târgu-Jiu. </w:t>
      </w:r>
    </w:p>
    <w:p>
      <w:pPr>
        <w:pStyle w:val="Normal"/>
        <w:rPr>
          <w:sz w:val="24"/>
        </w:rPr>
      </w:pPr>
      <w:r>
        <w:rPr>
          <w:sz w:val="24"/>
        </w:rPr>
        <w:t xml:space="preserve">Nr. 251 din 25.08.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Planului Urbanistic de Detaliu – Str. Mărgăritarulu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Art.1. Se   aprobă    Planul   Urbanistic  de  Detaliu   pentru   terenul    situat    în   Târgu-J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. Mărgăritarului, conform documentelor anexate.</w:t>
      </w:r>
    </w:p>
    <w:p>
      <w:pPr>
        <w:pStyle w:val="Normal"/>
        <w:jc w:val="both"/>
        <w:rPr/>
      </w:pPr>
      <w:r>
        <w:rPr>
          <w:sz w:val="24"/>
        </w:rPr>
        <w:tab/>
        <w:t>Art.2. Prevederile prezentei hotărâri vor fi duse la îndeplinire de Serviciul Urbanism.</w:t>
      </w:r>
    </w:p>
    <w:p>
      <w:pPr>
        <w:pStyle w:val="Normal"/>
        <w:rPr>
          <w:sz w:val="24"/>
        </w:rPr>
      </w:pPr>
      <w:r>
        <w:rPr>
          <w:sz w:val="24"/>
        </w:rPr>
        <w:t>Nr. 252 din 25.08.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/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Planului Urbanistic  de Detaliu – Zona Siseş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Art.1. Se  aprobă  Planul Urbanistic de Detaliu pentru  terenul  situat  în Târgu-Jiu – Zona  Siseş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 documentelor anex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. Prevederile prezentei hotărâri vor fi duse la îndeplinire de Serviciul Urbanism.</w:t>
      </w:r>
    </w:p>
    <w:p>
      <w:pPr>
        <w:pStyle w:val="Normal"/>
        <w:rPr>
          <w:sz w:val="24"/>
        </w:rPr>
      </w:pPr>
      <w:r>
        <w:rPr>
          <w:sz w:val="24"/>
        </w:rPr>
        <w:t xml:space="preserve">Nr. 253 din 25.08.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Planului Urbanistic de Detaliu – B-dul Ec. Teodoroiu, nr.4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>Art.1. Se  aprobă  Planul Urbanistic  de  Detaliu  pentru  terenul  situat  în  Târgu-Jiu, B-dul  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doroiu, nr.467, conform documentelor anex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. Prevederile prezentei hotărâri vor fi duse la îndeplinire de Serviciul Urbanism.</w:t>
      </w:r>
    </w:p>
    <w:p>
      <w:pPr>
        <w:pStyle w:val="Normal"/>
        <w:rPr>
          <w:sz w:val="24"/>
        </w:rPr>
      </w:pPr>
      <w:r>
        <w:rPr>
          <w:sz w:val="24"/>
        </w:rPr>
        <w:t>Nr. 254 din 25.08.200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HOTĂRÂRE</w:t>
      </w:r>
    </w:p>
    <w:p>
      <w:pPr>
        <w:pStyle w:val="Normal"/>
        <w:jc w:val="center"/>
        <w:rPr/>
      </w:pPr>
      <w:r>
        <w:rPr>
          <w:sz w:val="24"/>
        </w:rPr>
        <w:t>privind aprobarea Planului Urbanistic de Detaliu – Cartier Iezuren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1. Se  aprobă  Planul Urbanistic  de Detaliu pentru terenul situat în Târgu-Jiu, Cartier Iezureni, conform documentelor anex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. Prevederile prezentei hotărâri vor fi duse la îndeplinire de Serviciul Urbanism.</w:t>
      </w:r>
    </w:p>
    <w:p>
      <w:pPr>
        <w:pStyle w:val="Normal"/>
        <w:rPr/>
      </w:pPr>
      <w:r>
        <w:rPr>
          <w:sz w:val="24"/>
        </w:rPr>
        <w:t>Nr. 255 din 25.08.200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Planului Urbanistic de Detaliu – Cartier Iezur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1. Se  aprobă  Planul Urbanistic  de Detaliu pentru terenul situat în Târgu-Jiu, Cartier Iezureni, conform documentelor anex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. Prevederile prezentei hotărâri vor fi duse la îndeplinire de Serviciul Urbanism.</w:t>
      </w:r>
    </w:p>
    <w:p>
      <w:pPr>
        <w:pStyle w:val="Normal"/>
        <w:rPr>
          <w:sz w:val="24"/>
        </w:rPr>
      </w:pPr>
      <w:r>
        <w:rPr>
          <w:sz w:val="24"/>
        </w:rPr>
        <w:t xml:space="preserve">Nr. 256 din 25.08.2003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Planului Urbanistic de Detaliu pentru terenul situ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în Târgu-Jiu, str. Prelungirea Constantin Dobrogeanu Ghere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1. Se  aprobă  Planul Urbanistic de Detaliu pentru terenul situat în Târgu-Jiu, str. Prelungirea Constantin Dobrogeanu Gherea, conform documentelor anex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. Prevederile prezentei hotărâri vor fi duse la îndeplinire de Serviciul Urbanism.</w:t>
      </w:r>
    </w:p>
    <w:p>
      <w:pPr>
        <w:pStyle w:val="Normal"/>
        <w:rPr>
          <w:sz w:val="24"/>
        </w:rPr>
      </w:pPr>
      <w:r>
        <w:rPr>
          <w:sz w:val="24"/>
        </w:rPr>
        <w:t xml:space="preserve">Nr. 257 din 25.08.2003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Planului Urbanistic Zonal Vărsături – Drăgoen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Art.1. Se  aprobă  Planul Urbanistic Zonal  pentru  terenul  situat  în Târgu-Jiu, Vărsături-Drăgo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 documentelor anexate.</w:t>
      </w:r>
    </w:p>
    <w:p>
      <w:pPr>
        <w:pStyle w:val="Normal"/>
        <w:jc w:val="both"/>
        <w:rPr/>
      </w:pPr>
      <w:r>
        <w:rPr>
          <w:sz w:val="24"/>
        </w:rPr>
        <w:tab/>
        <w:t>Art.2. Prevederile prezentei hotărâri vor fi duse la îndeplinire de Serviciul Urbanism.</w:t>
      </w:r>
    </w:p>
    <w:p>
      <w:pPr>
        <w:pStyle w:val="Normal"/>
        <w:rPr>
          <w:sz w:val="24"/>
        </w:rPr>
      </w:pPr>
      <w:r>
        <w:rPr>
          <w:sz w:val="24"/>
        </w:rPr>
        <w:t>Nr. 258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ĂRÂRE</w:t>
      </w:r>
    </w:p>
    <w:p>
      <w:pPr>
        <w:pStyle w:val="Normal"/>
        <w:jc w:val="center"/>
        <w:rPr/>
      </w:pPr>
      <w:r>
        <w:rPr>
          <w:sz w:val="24"/>
        </w:rPr>
        <w:t xml:space="preserve">privind  aprobarea indicatorilor tehnico-economici  la obiectivul de investiţii “Înlocuire conductă distribuţie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800 mm, Dealul Târgului, municipiul Târgu-Jiu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rt.1. Se aprobă indicatorii tehnico-economici la obiectivul de investiţii “Înlocuire conductă distribuţie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800 mm, Dealul Târgului, municipiul Târgu-Jiu ”, după cum urmează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aloarea totală:</w:t>
        <w:tab/>
        <w:tab/>
        <w:tab/>
        <w:t>- 8.181.069  mii lei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din care: constr.-montaj</w:t>
        <w:tab/>
        <w:tab/>
        <w:t>- 7.530.456  mii le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Eşalonarea investiţiei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anul 1 Inv / C + M </w:t>
        <w:tab/>
        <w:tab/>
        <w:t xml:space="preserve">- 8.181.069 / 7.530.456  mii lei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pacităţi:</w:t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sz w:val="24"/>
        </w:rPr>
        <w:t xml:space="preserve">Conducta distribuţie 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800 mm</w:t>
        <w:tab/>
        <w:t xml:space="preserve"> -            720 ml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4.   Durata de realizare a investiţiei </w:t>
        <w:tab/>
        <w:t xml:space="preserve"> -               5 lu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. Prevederile prezentei hotărâri vor fi duse la îndeplinire de Direcţia Tehnică şi Serviciul Investiţii - Licitaţii.</w:t>
      </w:r>
    </w:p>
    <w:p>
      <w:pPr>
        <w:pStyle w:val="Normal"/>
        <w:rPr>
          <w:sz w:val="24"/>
        </w:rPr>
      </w:pPr>
      <w:r>
        <w:rPr>
          <w:sz w:val="24"/>
        </w:rPr>
        <w:t xml:space="preserve">Nr. 259 din 25.08.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ĂRÂRE</w:t>
      </w:r>
    </w:p>
    <w:p>
      <w:pPr>
        <w:pStyle w:val="Normal"/>
        <w:jc w:val="center"/>
        <w:rPr/>
      </w:pPr>
      <w:r>
        <w:rPr>
          <w:sz w:val="24"/>
        </w:rPr>
        <w:t>privind  aprobarea  indicatorilor  tehnico-economici   la  obiectivul  de  investiţii “Reţea alimentare cu apă şi canalizare menajeră, str. Vaduri, municipiul Târgu-Jiu”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1. Se aprobă indicatorii tehnico-economici la obiectivul de investiţii “Reţea alimentare cu apă şi canalizare menajeră, str. Vaduri, municipiul Târgu-Jiu ”, după cum urmează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aloarea totală:</w:t>
        <w:tab/>
        <w:tab/>
        <w:tab/>
        <w:t>- 1.837.465  mii lei;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din care: constr.-montaj</w:t>
        <w:tab/>
        <w:tab/>
        <w:t>- 1.550.430  mii le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şalonarea investiţiei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anul 1 Inv / C + M </w:t>
        <w:tab/>
        <w:tab/>
        <w:t xml:space="preserve">- 1.837.465 / 1.550.430  mii le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pacităţi:</w:t>
        <w:tab/>
        <w:tab/>
        <w:tab/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</w:rPr>
        <w:t>Alimentare cu apă</w:t>
        <w:tab/>
        <w:tab/>
        <w:t xml:space="preserve"> </w:t>
        <w:tab/>
        <w:t>-            480 ml</w:t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</w:rPr>
        <w:t xml:space="preserve">Canalizare menajeră </w:t>
        <w:tab/>
        <w:tab/>
        <w:t xml:space="preserve">- </w:t>
        <w:tab/>
        <w:t xml:space="preserve"> 270 ml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4.   Durata de realizare a investiţiei </w:t>
        <w:tab/>
        <w:t xml:space="preserve"> -               3 lu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. Prevederile prezentei hotărâri vor fi duse la îndeplinire de Direcţia Tehnică şi Serviciul Investiţii - Licitaţii.</w:t>
      </w:r>
    </w:p>
    <w:p>
      <w:pPr>
        <w:pStyle w:val="Normal"/>
        <w:rPr>
          <w:sz w:val="24"/>
        </w:rPr>
      </w:pPr>
      <w:r>
        <w:rPr>
          <w:sz w:val="24"/>
        </w:rPr>
        <w:t xml:space="preserve">Nr. 260 din 25.08.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 aprobarea  indicatorilor  tehnico-economici   la  obiectivul  de  investiţii “Extindere reţea distribuţie gaze naturale în municipiul Târgu-Jiu, Cartier Dumbrava - Şişeşt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1. Se aprobă indicatorii tehnico-economici la obiectivul de investiţii “Extindere reţea distribuţie gaze naturale în municipiul Târgu-Jiu, Cartier Dumbrava - Şişeşti”, după cum urmeaz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oarea totală:</w:t>
        <w:tab/>
        <w:tab/>
        <w:tab/>
        <w:t>- 1.558.808  mii lei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din care: constr.-montaj</w:t>
        <w:tab/>
        <w:tab/>
        <w:t>- 1.313.154  mii le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şalonarea investiţiei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anul 1 Inv / C + M </w:t>
        <w:tab/>
        <w:tab/>
        <w:t xml:space="preserve">- 1.558.808 / 1.313.154  mii le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pacităţi:</w:t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sz w:val="24"/>
        </w:rPr>
        <w:t>Conducta gaze PE 80 SDR 11 Dn 63 mm  -  1600 ml</w:t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</w:rPr>
        <w:t>Conducta gaze PE 80 SDR 11 Dn 90 mm  -  1250 ml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4.   Durata de realizare a investiţiei </w:t>
        <w:tab/>
        <w:t xml:space="preserve"> -               2 luni </w:t>
      </w:r>
    </w:p>
    <w:p>
      <w:pPr>
        <w:pStyle w:val="Normal"/>
        <w:jc w:val="both"/>
        <w:rPr/>
      </w:pPr>
      <w:r>
        <w:rPr>
          <w:sz w:val="24"/>
        </w:rPr>
        <w:tab/>
        <w:t>Art.2. Prevederile prezentei hotărâri vor fi duse la îndeplinire de Direcţia Tehnică şi Serviciul Investiţii - Licitaţii.</w:t>
      </w:r>
    </w:p>
    <w:p>
      <w:pPr>
        <w:pStyle w:val="Normal"/>
        <w:rPr>
          <w:sz w:val="24"/>
        </w:rPr>
      </w:pPr>
      <w:r>
        <w:rPr>
          <w:sz w:val="24"/>
        </w:rPr>
        <w:t>Nr. 261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  aprobarea  modificării Listei  obiectivelor  de investiţii pe anul 2003 şi rectificarea bugetului loc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rt.1.  Se aprobă modificarea Listei obiectivelor de investiţii pe anul 2003 şi rectificarea bugetului local,  în forma şi conţinutul prezentat în anexe, care se constituie ca parte integrantă din hotărâre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Prevederile prezentei hotărâri vor fi duse la îndeplinire de Direcţia Administraţie Publică Locală, Direcţia Economică, Direcţia Tehnică şi Serviciul Investiţii - Licitaţii. </w:t>
      </w:r>
    </w:p>
    <w:p>
      <w:pPr>
        <w:pStyle w:val="Normal"/>
        <w:rPr>
          <w:sz w:val="24"/>
        </w:rPr>
      </w:pPr>
      <w:r>
        <w:rPr>
          <w:sz w:val="24"/>
        </w:rPr>
        <w:t>Nr. 262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 concesionarea prin negociere directă a suprafeţei de 21 mp. teren situat în Târgu-Jiu, b-dul Nicolae Titulesc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1.  Se aprobă concesionarea prin negociere directa a suprafeţei de 21,00 mp. teren situat în b-dul Nicolae Titulesc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Preţul concesionării se calculează conform H.C.L. nr. 52/1998 şi va fi indexat cu indicele de inflaţie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3. Perioada concesionării este de 20 an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4. Prevederile prezentei hotărâri vor fi duse la îndeplinire de Direcţia Economică, Serviciul Urbanism, Serviciul Concesionari, Serviciul Patrimoniu şi Biroul Licitaţii. </w:t>
      </w:r>
    </w:p>
    <w:p>
      <w:pPr>
        <w:pStyle w:val="Normal"/>
        <w:rPr>
          <w:sz w:val="24"/>
        </w:rPr>
      </w:pPr>
      <w:r>
        <w:rPr>
          <w:sz w:val="24"/>
        </w:rPr>
        <w:t>Nr. 263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BodyText2"/>
        <w:rPr/>
      </w:pPr>
      <w:r>
        <w:rPr/>
        <w:t xml:space="preserve">privind soluţionarea contestaţiei formulate de S.C. LAFARGE ROMCIM S.A. – Sucursala Târgu-Jiu, împotriva H.C.L. nr. 205/27.06.2003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1. Se  respinge contestaţia formulată de S.C. LAFARGE ROMCIM S.A. – Sucursala Târgu-Jiu,  împotriva H.C.L. nr. 205/27.06.2003, ca fiind neîntemeiată şi se aprobă iniţierea demersurilor de realizare a gropii ecologice de deşeuri menajer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2. Prevederile prezentei hotărâri vor fi  duse  la îndeplinire de Direcţia Administraţie Publică Locală, Direcţia Tehnică, Serviciul Juridic - Contencios,  Direcţia Publică de Patrimoniu şi Serviciul Urbanism. </w:t>
      </w:r>
    </w:p>
    <w:p>
      <w:pPr>
        <w:pStyle w:val="Normal"/>
        <w:rPr/>
      </w:pPr>
      <w:r>
        <w:rPr>
          <w:sz w:val="24"/>
        </w:rPr>
        <w:t>Nr. 264 din 25.08.2003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 aprobarea schimbului de teren dintre Iordănescu Constantin din Târgu-Jiu str. 11 Iunie, nr. 1  şi Primăria  Municipiului  Târgu-J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1.  Se aprobă schimbul de terenuri dintre Iordănescu Constantin din Târgu-Jiu, str. 11 Iunie, nr. 1, proprietarul unui teren în suprafaţă de 1057 mp. situat pe str. Jiului fn, conform contractului de vânzare-cumpărare nr. 4221/1999 şi Primăria Municipiului Târgu-Jiu, proprietara suprafeţei de 1220,539 mp., teren situat pe str. Barajelor fn, conform contractului de schimb nr. 1080/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Se împuterniceşte domnul ing. Florin Cîrciumaru – primarul municipiului Târgu-Jiu pentru a semna documentele necesare efectuării schimbului de terenur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3. Prevederile prezentei hotărâri vor fi duse la îndeplinire de Direcţia Administraţie Publică Locală, Direcţia Economică, Direcţia Tehnică,  Serviciul Urbanism şi Direcţia Publică de Patrimoniu.</w:t>
      </w:r>
    </w:p>
    <w:p>
      <w:pPr>
        <w:pStyle w:val="Normal"/>
        <w:rPr>
          <w:sz w:val="24"/>
        </w:rPr>
      </w:pPr>
      <w:r>
        <w:rPr>
          <w:sz w:val="24"/>
        </w:rPr>
        <w:t>Nr. 265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/>
      </w:pPr>
      <w:r>
        <w:rPr>
          <w:sz w:val="24"/>
        </w:rPr>
        <w:t>privind   aprobarea  evaluării  imobilului  situat în strada 14 Octombrie, nr. 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1. Se aprobă evaluarea imobilului situat în str. 14 Octombrie, nr. 80, (construcţia în suprafaţă de 47,39 mp. şi terenul aferent de 112,50 mp.), în vederea vânzării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2. Prevederile prezentei hotărâri vor fi  duse  la îndeplinire de Direcţia Administraţie Publică Locală, Direcţia Economică, Serviciul Investiţii - Licitaţii, Direcţia Publică de Patrimoniu, Direcţia Tehnică şi Direcţia de Servicii Comunale Târgu-Jiu. </w:t>
      </w:r>
    </w:p>
    <w:p>
      <w:pPr>
        <w:pStyle w:val="Normal"/>
        <w:rPr>
          <w:sz w:val="24"/>
        </w:rPr>
      </w:pPr>
      <w:r>
        <w:rPr>
          <w:sz w:val="24"/>
        </w:rPr>
        <w:t>Nr. 266 din 25.08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 aprobarea schimbului de teren între municipiul Târgu-Jiu şi Tribus Veronic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1.  Se aprobă schimbul de terenuri în suprafaţă de 250 mp. teren proprietate Tribus Veronica, varianta 1, cu teren în suprafaţă de 250 mp. proprietate  a municipiului Târgu-Jiu din str. Victoriei, nr. 8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2. Se împuterniceşte domnul ing. Florin Cîrciumaru – primarul municipiului Târgu-Jiu pentru a semna documentele necesare efectuării schimbului de terenur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3. Prevederile prezentei hotărâri vor fi duse la îndeplinire de Direcţia Administraţie Publică Locală, Direcţia Economică, Direcţia Tehnică,  Serviciul Urbanism şi Direcţia Publică de Patrimoniu.</w:t>
      </w:r>
    </w:p>
    <w:p>
      <w:pPr>
        <w:pStyle w:val="Normal"/>
        <w:rPr>
          <w:sz w:val="24"/>
        </w:rPr>
      </w:pPr>
      <w:r>
        <w:rPr>
          <w:sz w:val="24"/>
        </w:rPr>
        <w:t xml:space="preserve">Nr. 267 din 25.08.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 constituirea comisiei de verificare a activităţii Teatrului Dramatic “Elvira Godean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rt.1.  Se constituie comisia de verificare a activităţii Teatrului Dramatic “Elvira Godeanu” pe anul 2003, compusă din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mnul consilier Emanoil Popesc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amna consilier Luminiţa Greculesc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mnul consilier Vasile Roş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 salariaţi ai Primăriei, care vor fi desemnaţi de primarul municipiului Târgu-Ji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2. Prevederile prezentei hotărâri vor fi duse la îndeplinire de Direcţia Administraţie Publică Locală şi Teatrul Dramatic “Elvira Godeanu”.</w:t>
      </w:r>
    </w:p>
    <w:p>
      <w:pPr>
        <w:pStyle w:val="Normal"/>
        <w:rPr>
          <w:sz w:val="24"/>
        </w:rPr>
      </w:pPr>
      <w:r>
        <w:rPr>
          <w:sz w:val="24"/>
        </w:rPr>
        <w:t>Nr. 268 din 25.08.2003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25:00Z</dcterms:created>
  <dc:creator>Aurelia Popescu</dc:creator>
  <dc:description/>
  <dc:language>en-US</dc:language>
  <cp:lastModifiedBy>Constantin Cretan</cp:lastModifiedBy>
  <cp:lastPrinted>2003-03-29T15:18:00Z</cp:lastPrinted>
  <dcterms:modified xsi:type="dcterms:W3CDTF">2003-08-04T12:07:00Z</dcterms:modified>
  <cp:revision>22</cp:revision>
  <dc:subject/>
  <dc:title>R O M Â N I A</dc:title>
</cp:coreProperties>
</file>