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Consilier Local al Municipiului Târgu-Jiu</w:t>
      </w:r>
    </w:p>
    <w:p>
      <w:pPr>
        <w:pStyle w:val="Normal"/>
        <w:spacing w:lineRule="auto" w:line="240" w:before="0" w:after="0"/>
        <w:rPr>
          <w:b/>
          <w:b/>
          <w:sz w:val="28"/>
          <w:szCs w:val="28"/>
        </w:rPr>
      </w:pPr>
      <w:r>
        <w:rPr>
          <w:b/>
          <w:sz w:val="28"/>
          <w:szCs w:val="28"/>
        </w:rPr>
        <w:tab/>
        <w:t xml:space="preserve">      Rădulescu Alin</w:t>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b/>
          <w:b/>
          <w:sz w:val="32"/>
          <w:szCs w:val="32"/>
        </w:rPr>
      </w:pPr>
      <w:r>
        <w:rPr>
          <w:b/>
          <w:sz w:val="32"/>
          <w:szCs w:val="32"/>
        </w:rPr>
        <w:t>RAPORT DE ACTIVITATE</w:t>
      </w:r>
    </w:p>
    <w:p>
      <w:pPr>
        <w:pStyle w:val="Normal"/>
        <w:spacing w:lineRule="auto" w:line="240" w:before="0" w:after="0"/>
        <w:jc w:val="center"/>
        <w:rPr>
          <w:b/>
          <w:b/>
          <w:sz w:val="32"/>
          <w:szCs w:val="32"/>
        </w:rPr>
      </w:pPr>
      <w:r>
        <w:rPr>
          <w:b/>
          <w:sz w:val="32"/>
          <w:szCs w:val="32"/>
        </w:rPr>
        <w:t>PE ANUL 2009</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b/>
          <w:sz w:val="28"/>
          <w:szCs w:val="28"/>
        </w:rPr>
        <w:tab/>
      </w:r>
      <w:r>
        <w:rPr>
          <w:sz w:val="28"/>
          <w:szCs w:val="28"/>
        </w:rPr>
        <w:t>În temeiul art. 52, alin. 4 din legea nr. 215</w:t>
      </w:r>
      <w:r>
        <w:rPr>
          <w:sz w:val="28"/>
          <w:szCs w:val="28"/>
          <w:lang w:val="en-US"/>
        </w:rPr>
        <w:t xml:space="preserve">/2004, privind Administraţia Publică </w:t>
      </w:r>
      <w:r>
        <w:rPr>
          <w:sz w:val="28"/>
          <w:szCs w:val="28"/>
        </w:rPr>
        <w:t>Locală, prezint raportul de activitate la care am participat în anul 2009.</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În cursul anului am luat parte la 12 şedinţe ale Consiliului Local în care au fost supuse aprobării 452 de hotărâri,  430 dintre acestea fiind adoptat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Ca secretar al comisiei pentru activităţi economico-financiare, am fost convocat în 23 şedinţe ale comisiilor de specialitate, în cadrul cărora s-au făcut 27 propuneri la proiectele de hotărâri  care au fost înaintate Consiliului Local. Am participat activ la dezbaterea acestora, contribuind  prin luarea de poziţie la modificarea, aprobarea sau respingerea unor propuneri, aspecte consemnate şi în procesele verbale ale şedinţelo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Împreună cu ceilalţi consilieri am luat parte la acţiunile organizate de Primărie şi Consiliul Local, am stabilit strategii de promovare a municipiului, dar şi de atragere a tinerilor care nu-şi mai doresc întoarcerea în oraşul natal, oferindu-le acestora noi perspective prin închirierea locuinţelor oferite de Primăria  Municipiului Târgu-Jiu prin programul A.N.L.  şi acordarea de terenuri conform legii nr. 15/2003, sprijin oferit tinerilor pentru construirea unei locuinţ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În luna decembrie, împreună cu Consilierul Local Tudor Adrian, am propus conferirea titlului de „Cetăţean de Onoare” al Municipiului Târgu-Jiu actorului Ion Stoica, pentru contribuţia adusă la promovarea imaginii municipiului Târgu-Jiu şi deschiderea spre universalitate a culturii gorjen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În Comisia de Buget – Finanţe se dezbat şi se avizează proiectele de hotărâri care vizează cheltuirea banilor publici şi atragerea resurselor, formarea, administrarea şi întreţinerea bugetului local, acestea realizându-se prin colaborarea şi sprijinul primarului, al viceprimarilor şi al reprezentanţilor unităţilor economice subordonate primăriei.</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Împreună cu membrii comisiei am susţinut şi sprijinit activitatea cultelor de pe raza municipiului Târgu-Jiu, prin acţiunile pentru salubrizarea oraşului, realizarea lucrărilor de reparaţii şi modernizare la şcolile din municipiul Târgu-Jiu, atragerea de investiţii autohtone şi străine, modernizarea pieţelor, susţinerea investiţiilor pentru construcţii, restaurări sau amenajarea teritorială din jurul acestora, etc.</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În viitor, ca tânăr consilier mă voi strădui să promovez interesele cetăţenilor şi în special ale tineretului în Consiliul Local, prin proiecte de hotărâri si alte activităţi, ce vor fi organizate  la nivelul municipiului Târgu-Ji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cs="Calibri"/>
          <w:b/>
          <w:sz w:val="32"/>
          <w:szCs w:val="32"/>
        </w:rPr>
        <w:t xml:space="preserve">                                                                                                  </w:t>
      </w:r>
      <w:r>
        <w:rPr>
          <w:b/>
          <w:sz w:val="32"/>
          <w:szCs w:val="32"/>
        </w:rPr>
        <w:t>Consilier Local,</w:t>
      </w:r>
    </w:p>
    <w:p>
      <w:pPr>
        <w:pStyle w:val="Normal"/>
        <w:spacing w:lineRule="auto" w:line="240" w:before="0" w:after="0"/>
        <w:jc w:val="both"/>
        <w:rPr/>
      </w:pPr>
      <w:r>
        <w:rPr>
          <w:sz w:val="28"/>
          <w:szCs w:val="28"/>
        </w:rPr>
        <w:tab/>
      </w:r>
      <w:r>
        <w:rPr>
          <w:b/>
          <w:sz w:val="28"/>
          <w:szCs w:val="28"/>
        </w:rPr>
        <w:t>Ianuarie 2010                                                                                 Rădulescu Alin</w:t>
      </w:r>
    </w:p>
    <w:sectPr>
      <w:type w:val="nextPage"/>
      <w:pgSz w:w="11906" w:h="16838"/>
      <w:pgMar w:left="1361"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48:00Z</dcterms:created>
  <dc:creator>a</dc:creator>
  <dc:description/>
  <cp:keywords/>
  <dc:language>en-US</dc:language>
  <cp:lastModifiedBy>a</cp:lastModifiedBy>
  <cp:lastPrinted>2010-02-03T10:44:00Z</cp:lastPrinted>
  <dcterms:modified xsi:type="dcterms:W3CDTF">2010-02-03T10:38:00Z</dcterms:modified>
  <cp:revision>8</cp:revision>
  <dc:subject/>
  <dc:title/>
</cp:coreProperties>
</file>