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6"/>
          <w:szCs w:val="26"/>
        </w:rPr>
        <w:t>RAPORT</w:t>
      </w:r>
      <w:r>
        <w:rPr>
          <w:rFonts w:cs="Arial" w:ascii="Arial" w:hAnsi="Arial"/>
          <w:b/>
          <w:sz w:val="26"/>
          <w:szCs w:val="26"/>
          <w:lang w:val="ro-RO"/>
        </w:rPr>
        <w:t xml:space="preserve"> DE ACTIVITATE PE ANUL 2009 AL CONSILIERULUI LOCAL POPESCU GRIGORE MARIAN</w:t>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t xml:space="preserve">În calitate de consilier local al Municipiului Tg-Jiu, în conformitate cu art.50, alin.3 din Legea nr.393/2004, privind Statutul aleşilor locali şi art.51, alin.4 din Legea nr.215/2004, privind administraţia publică locală, prezint acţiunile importante la care am participat în cursul anului 2008, pentru punerea în practică a hotărârilor adoptate de Consiliul local. </w:t>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t>Prin Hotărârea Consiliului Local Tg-Jiu nr.6 din data de 19.06.2008 prin care s-au constituit comisiile de specialitate la nivelul Consiliului local Tg-Jiu am fost desemnat preşedinte al comisiei de urbanism şi amenajarea teritoriului.</w:t>
      </w:r>
    </w:p>
    <w:p>
      <w:pPr>
        <w:pStyle w:val="Normal"/>
        <w:autoSpaceDE w:val="false"/>
        <w:spacing w:lineRule="auto" w:line="360"/>
        <w:ind w:firstLine="851"/>
        <w:jc w:val="both"/>
        <w:rPr/>
      </w:pPr>
      <w:r>
        <w:rPr>
          <w:rFonts w:eastAsia="Calibri" w:cs="Arial" w:ascii="Arial" w:hAnsi="Arial"/>
          <w:sz w:val="26"/>
          <w:szCs w:val="26"/>
          <w:lang w:val="ro-RO"/>
        </w:rPr>
        <w:t xml:space="preserve">Am participat la 12 şedinţele ale Consiliului Local, precum şi la toate cele 23 de comisii de specialitate. În cadrul acestora s-au ridicat 59 de propuneri şi amendamente, prin care am considerat că venim în ajutorul executivului, făcând ca proiectele de hotărâre şi actele ce stau la baza acestora să fie cât  mai obiective şi în sprijinul cetăţenilor municipiului. În cadrul dezbaterilor am intervenit cu observaţii, ori de câte ori am crezut că intervenţiile mele pot lămuri unele aspecte din conţinutul proiectelor. </w:t>
      </w:r>
    </w:p>
    <w:p>
      <w:pPr>
        <w:pStyle w:val="Normal"/>
        <w:autoSpaceDE w:val="false"/>
        <w:spacing w:lineRule="auto" w:line="360"/>
        <w:ind w:firstLine="851"/>
        <w:jc w:val="both"/>
        <w:rPr/>
      </w:pPr>
      <w:r>
        <w:rPr>
          <w:rFonts w:cs="Arial" w:ascii="Arial" w:hAnsi="Arial"/>
          <w:sz w:val="26"/>
          <w:szCs w:val="26"/>
          <w:lang w:val="ro-RO"/>
        </w:rPr>
        <w:t xml:space="preserve">Am încercat să lucrez doar în folosul societăţii, ţinând cont, în primul şi în primul rând, de opinia locuitorilor şi de normele legale existente. Problemele ridicate sunt multiple şi diverse. Generalizând, problemele stringente întâmpinate de cetăţenii oraşului sunt legate de administrarea spaţiilor verzi şi a străzilor din oraş, terenuri sau locuinţe revendicate, cheltuirea banului public, circulaţia pe străzi şi locurile de parcare. </w:t>
      </w:r>
      <w:r>
        <w:rPr>
          <w:rFonts w:eastAsia="Calibri" w:cs="Arial" w:ascii="Arial" w:hAnsi="Arial"/>
          <w:sz w:val="26"/>
          <w:szCs w:val="26"/>
          <w:lang w:val="ro-RO"/>
        </w:rPr>
        <w:t>Am încercat să-mi formulez opiniile faţă de conţinutul proiectelor mai ales prin prisma necesităţii şi utilităţii acestora şi mai puţin pe baza unor considerente politice.</w:t>
      </w:r>
    </w:p>
    <w:p>
      <w:pPr>
        <w:pStyle w:val="Normal"/>
        <w:autoSpaceDE w:val="false"/>
        <w:spacing w:lineRule="auto" w:line="360"/>
        <w:ind w:firstLine="851"/>
        <w:jc w:val="both"/>
        <w:rPr/>
      </w:pPr>
      <w:r>
        <w:rPr>
          <w:rFonts w:cs="Arial" w:ascii="Arial" w:hAnsi="Arial"/>
          <w:sz w:val="26"/>
          <w:szCs w:val="26"/>
          <w:lang w:val="ro-RO"/>
        </w:rPr>
        <w:t>Pentru realizarea acestor obiective am avut dese întâlniri cu mediile de afaceri pentru a putea atrage noi societăţi sau oameni de afaceri să investească în oraşul nostru, oraş ce s-a dezvoltat în ultimii ani, dar care are în continuare nevoie de locuri de muncă pentru a stopa plecarea tinerilor peste hotare în căutarea unui loc de muncă mai bine plătit.</w:t>
      </w:r>
    </w:p>
    <w:p>
      <w:pPr>
        <w:pStyle w:val="Normal"/>
        <w:spacing w:lineRule="auto" w:line="360"/>
        <w:ind w:firstLine="709"/>
        <w:jc w:val="both"/>
        <w:rPr/>
      </w:pPr>
      <w:r>
        <w:rPr>
          <w:rFonts w:cs="Arial" w:ascii="Arial" w:hAnsi="Arial"/>
          <w:sz w:val="26"/>
          <w:szCs w:val="26"/>
          <w:lang w:val="ro-RO"/>
        </w:rPr>
        <w:t>O importantă contribuţie am avut în cadrul comisiei de circulaţie, militând pentru interzicerea expunerii spre vânzare a autovehiculelor pe domeniul public şi privat al Municipiului Tg-Jiu. Acest fapt împiedică desfăşurarea în condiţii normale şi fluente a circulaţiei pietonale şi a parcărilor, având ca efect şi agravarea crizei lipsei locurilor de parcare. Datorită faptului că în majoritatea cazurilor este dificilă şi chiar imposibilă identificarea proprietarilor, am insistat pentru intensificarea controalelor Poliţiei comunitare şi multiplicarea măsurilor întreprinse până acum.</w:t>
      </w:r>
    </w:p>
    <w:p>
      <w:pPr>
        <w:pStyle w:val="Normal"/>
        <w:spacing w:lineRule="auto" w:line="360"/>
        <w:ind w:firstLine="709"/>
        <w:jc w:val="both"/>
        <w:rPr>
          <w:rFonts w:ascii="Arial" w:hAnsi="Arial" w:cs="Arial"/>
          <w:sz w:val="26"/>
          <w:szCs w:val="26"/>
          <w:lang w:val="ro-RO"/>
        </w:rPr>
      </w:pPr>
      <w:r>
        <w:rPr>
          <w:rFonts w:cs="Arial" w:ascii="Arial" w:hAnsi="Arial"/>
          <w:sz w:val="26"/>
          <w:szCs w:val="26"/>
          <w:lang w:val="ro-RO"/>
        </w:rPr>
        <w:t>Pentru rezolvarea problemelor legate de o reglementare unitară şi eficientă a administrării locurilor de parcare, s-a dezbătut public şi aprobat un proiect de hotărâre privitor la locurile de parcare de reşedinţă, prin care s-a dispus amenajarea de locuri de parcare de reşedinţă care să deservească contra cost numai locuitorilor din acea zonă. Această măsură a avut ca scop nu numai asigurarea de venituri suplimentare la  bugetul public, cât şi eliminarea certurilor dintre locuitorii posesori de maşină. În anul 2009 s-a reuşit în urma acestei hotărâri, amenajarea şi darea în folosinţă a 84 de parcări de reşedinţă.</w:t>
      </w:r>
    </w:p>
    <w:p>
      <w:pPr>
        <w:pStyle w:val="Normal"/>
        <w:autoSpaceDE w:val="false"/>
        <w:spacing w:lineRule="auto" w:line="360"/>
        <w:ind w:firstLine="851"/>
        <w:jc w:val="both"/>
        <w:rPr/>
      </w:pPr>
      <w:r>
        <w:rPr>
          <w:rFonts w:cs="Arial" w:ascii="Arial" w:hAnsi="Arial"/>
          <w:sz w:val="26"/>
          <w:szCs w:val="26"/>
          <w:lang w:val="ro-RO"/>
        </w:rPr>
        <w:t>Întrucât comisia din care fac parte este una tehnică, este necesară o informare amănunţită în vederea elaborării avizelor de amenajare urbanistică, de schimbarea destinaţiilor construcţiilor sau de avizare a planurilor urbanistice generale, zonale şi de detaliu. În acest scop aceste avize favorabile au fost date numai în urma deplasărilor la faţa locului împreună cu serviciul urbanistic din cadrul primăriei.</w:t>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r>
    </w:p>
    <w:p>
      <w:pPr>
        <w:pStyle w:val="Normal"/>
        <w:spacing w:lineRule="auto" w:line="360"/>
        <w:rPr/>
      </w:pPr>
      <w:r>
        <w:rPr>
          <w:rFonts w:cs="Arial" w:ascii="Arial" w:hAnsi="Arial"/>
          <w:sz w:val="26"/>
          <w:szCs w:val="26"/>
          <w:lang w:val="ro-RO"/>
        </w:rPr>
        <w:t>Ianuarie 2010                                                                 CONSILIER LOCAL,</w:t>
      </w:r>
    </w:p>
    <w:p>
      <w:pPr>
        <w:pStyle w:val="Normal"/>
        <w:spacing w:lineRule="auto" w:line="360"/>
        <w:ind w:firstLine="900"/>
        <w:jc w:val="center"/>
        <w:rPr/>
      </w:pPr>
      <w:r>
        <w:rPr>
          <w:rFonts w:eastAsia="Arial" w:cs="Arial" w:ascii="Arial" w:hAnsi="Arial"/>
          <w:sz w:val="26"/>
          <w:szCs w:val="26"/>
          <w:lang w:val="ro-RO"/>
        </w:rPr>
        <w:t xml:space="preserve">                                                              </w:t>
      </w:r>
      <w:r>
        <w:rPr>
          <w:rFonts w:cs="Arial" w:ascii="Arial" w:hAnsi="Arial"/>
          <w:sz w:val="26"/>
          <w:szCs w:val="26"/>
          <w:lang w:val="ro-RO"/>
        </w:rPr>
        <w:t>Popescu Marian</w:t>
      </w:r>
    </w:p>
    <w:p>
      <w:pPr>
        <w:pStyle w:val="Normal"/>
        <w:spacing w:lineRule="auto" w:line="360"/>
        <w:rPr>
          <w:rFonts w:ascii="Arial" w:hAnsi="Arial" w:cs="Arial"/>
          <w:sz w:val="26"/>
          <w:szCs w:val="26"/>
          <w:lang w:val="ro-RO"/>
        </w:rPr>
      </w:pPr>
      <w:r>
        <w:rPr>
          <w:rFonts w:cs="Arial" w:ascii="Arial" w:hAnsi="Arial"/>
          <w:sz w:val="26"/>
          <w:szCs w:val="26"/>
          <w:lang w:val="ro-RO"/>
        </w:rPr>
      </w:r>
    </w:p>
    <w:sectPr>
      <w:type w:val="nextPage"/>
      <w:pgSz w:w="12240" w:h="15840"/>
      <w:pgMar w:left="1797"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3:00Z</dcterms:created>
  <dc:creator>natalia bolovan</dc:creator>
  <dc:description/>
  <dc:language>en-US</dc:language>
  <cp:lastModifiedBy>paina564302</cp:lastModifiedBy>
  <dcterms:modified xsi:type="dcterms:W3CDTF">2010-02-03T08:33:00Z</dcterms:modified>
  <cp:revision>2</cp:revision>
  <dc:subject/>
  <dc:title/>
</cp:coreProperties>
</file>