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Nomenclatura stradală a municipiului Tg-Ji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4140"/>
        <w:gridCol w:w="3960"/>
      </w:tblGrid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r.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numire strad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numire vech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Limite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 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Până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 DECEMBRIE 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 Decembrie 1918 (Oltulu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a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 IUNIE 1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 Iu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 OCTOMB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 Octomb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 FEBRUA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 Februa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 DECEMBRIE 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 M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Republici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 AUG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 Aug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30 Decembrie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depozite CITEX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 DECEMB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 Decemb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Republici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 MAR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 Mar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 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 M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ermocentrale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na Ipătesc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CADEMICIAN PETRE BRÂNCU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GRICULTU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gricultu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iviu Rebrean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BATROS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. Bârs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ârseşt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 intravilan Târgu-Jiu la sud-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23 AUG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23 Aug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AMARA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mara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t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IC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Fraţii Buz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ă Aleea Bic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RANDUS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rânduş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rânduşe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UCE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uce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uceg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ASTAN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9 M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stanilor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ĂLĂRA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ălăraş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lăraş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a cale ferată forestieră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MITI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miti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Ec. Teodoro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imitirul Ortodox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NEMATOGRAF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nematograf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REŞ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reş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pre rezervor apă Tg.J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ONSTANTIN CHIRIŢ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itor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RIŞ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Criş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DIG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iet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araj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DIMITRIE CUL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Francisc Miles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imitrie Culc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DUMBR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umbr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araj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ENERGETICIEN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I.L. Carag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.I. Cuza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a cartier A.I. Cu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FAG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Fag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ceş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FÂNTÂN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 Decemb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FRAŢII BUZ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ica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ic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ĂRII PREAJ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ării Preaj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iocârlău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(paralelă cu calea ferat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ĂRII ŞUŞIŢ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amana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a gară C.F.F.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LADIOL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Gladiole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pitan Buzatu la est şi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AZ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az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Iaz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OAN SLAV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S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2 Decembrie 1989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SL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undătura Isl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Islaz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, la dreap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ZV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zv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Ioan. C. Popilian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E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e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ivez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ârful Mândra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IU REBR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iviu Rebre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op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OT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otr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UCIAN BL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ctavian Go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UNC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unc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otrulu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AC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ac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ă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ARIA TĂN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-ral Titus Gîrb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aria Lătăreţ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ĂCEŞ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ăceş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ceşulu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HEDIN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hedin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ă cale ferată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STEACAN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steacăn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steacanulu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a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CRO COLO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cro Colo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HAIL KOGĂLNIC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hail Kogălnice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hail Kogălniceanu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Ion Budai Deleanu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NE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nerilor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ORIŢ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ner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oriţ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OT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ot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otrulu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uncilor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NICHITA STĂN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hita Stăn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NICOLAE LABI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ctavian Go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NICOLAE TITUL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Păc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Nicolae Titulesc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, la dreap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OIT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Oitu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ALTIN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altin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spre J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ANDURI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anduri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Ă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Păc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Nicolae Titulesc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ĂLTINI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ăltini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spre URUM Tg.Ji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LEEA PETREŞTI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str. Petreşti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loc. Amaradia-Vărsături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ETUNI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etuni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IEŢ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ieţ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levn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Piaţă Centrală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OP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op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REAJBA M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reajba M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erma Avic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RIMĂVE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ROMANIŢ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66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âul Amaradia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F. DUMI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f. Dumi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f. Dumitr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F. NICOL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Sîmboteanu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MÎR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Republic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Republici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OLIDARITĂŢ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itor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adă fără denumi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ŞOIM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undătura Tism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, la dreap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TE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Te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UNI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Uni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VÂRFUL MÂ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Vf. Mând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f. Mândra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la depozite 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VICTOR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ermocentral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ZO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Zo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lt. Mihai Oanc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1 Mai Est (Griviţ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XANDRU IOAN C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xandru Ioan Cu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hail Sadovean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XANDRU VLAHUŢ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Gorj Ho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Eroil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Gorj Hot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UNIŢ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reajba M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MARA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mara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na Ipătesc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na Ipătescu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NA IPĂT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na Ipătes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hotar comuna Dăn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RETHIA TĂTĂRA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Preaj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viatorilor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a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ARIN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tejar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UREL VLAI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urel Vlai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lmulu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VIATO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VRAM IAN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vram Ian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neral Dragalina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viţa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ARAJ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Ec. Teodoro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ÂRS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. Bârs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rsaţ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C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c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Hidrocentrale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STRIŢ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striţ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, la stâ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D REPUBLI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public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Nicolae Titulesc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D. CONSTANTIN BRÂNCU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D. ECATERINA TEODORO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 Mai + Confederaţi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a Iezuren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RAD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rad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iretulu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30 Decembrie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RÂNDUŞ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 Mai V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arofiţe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UCE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uce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UJO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orele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orel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Bucur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 Drăgoien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SEVERIN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Severin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(Pod Jiu)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d Şuşiţa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IER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PA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pa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rneliu Coposu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h. Doja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STAN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stan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ĂLĂRA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ălăraş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a cale ferată forestieră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ĂPITAN BUZ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ăpitan Buza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ladiolelor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lmulu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B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b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pitan Buzat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Argeş - Sir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rneliu Copos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iret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NĂ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nă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ZAR PETR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r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S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IOCÂRLĂ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iocârlău (Cîmpulu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 Aviatorilor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MUNA DIN P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muna din Pa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STANTIN SĂVO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 Noiemb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ulcan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STANTIN STANCIOVICI BRANIST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teniţ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STANTIN STANCIOVICI BRĂNIŞT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teniţ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d  Constantin Brâncuş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STRUCTO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Lot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otrulu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(paralelă cu str. Hidrocentrale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RNELIU COPO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rge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STACHE NEGRUZ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r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S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RÂNGULU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umbr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Str. Şişeşti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RIŞ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riş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RIZANTEM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Panduraş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A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Ab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sud şi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- spre Jiu şi nord (Zona Abato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DEPOZITELOR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str. 23 August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infunda (Depozite Coca Col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MITRIE CANTEM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mitrie Cantem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pitan Buzat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MITRIE CUL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Bucur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t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NCĂ SCHILE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tizan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BROGEANU GHE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brogeanu Ghe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6 Februarie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SOFT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sof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gura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. NICOLAE HASNA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-ral Titus I. Gîrb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 Daima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UMBR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umbr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UMITRU FRUMUŞ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r. Şiş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ul de ta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UMITRU PLENIC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 de ta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LVIRA GOD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Preaj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viatorilor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MANOIL PĂRĂI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V.Alecsandri-Zona Sere fl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. Alecsand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S.C. SCIFC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MIL CIO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rcea Eli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Calin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RO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Ero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h. Tătărăsc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UGEN LOVIN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Ior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tu Liviu Maior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G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Panduraşu 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alcîm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nie C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ĂGĂRA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ăgăra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enuri Staţiunea Cartofulu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ĂGE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ăge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NCISC MIL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imitrie Culc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ŢII BUZ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ica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ic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ĂSINE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ăsine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AROFIŢ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arofiţ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. Alecsandr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N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viţ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BACO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arcis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CĂLIN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Ior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tu Liviu Maior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COŞB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Coşbu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nalul Hodină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e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EN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Enes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hail Sadovean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TOPÂRC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Baco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hita Stăn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HEORGHE DO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heorghe Do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HEORGHE TĂTĂRĂ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raiov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HIOCEL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na Ipătes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lin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ILOR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ilor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maradia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enurile I.A.S.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CHRISTIAN T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neral T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viţa, prin incintă cartier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DRAGA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caterina Teodoro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muna din Paris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GRIGORE I. CARTI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iş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NICOLAE PĂTRĂŞCO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ul de ta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TITUS I. GÂRB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GHEORGHE MAGHE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neral Maghe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raian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Eroilor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GORE ALEXANDR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Baco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ctavian Go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GORE IUN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tizan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VIŢ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viţ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muna din Paris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IDROCENTRA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Lot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otrulu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arajul Văden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AZ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nitatea Milita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AMARAD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Amaradi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maradie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. Lupu Ion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ARIE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Arie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Enesc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BISTRIŢ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undătura Bistriţ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uinţa propr. Frunză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LIVE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Live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ivez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AN BUDAI DEL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Bălces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AN C. POPIL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ian (parţia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neral Dragalina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 CREANG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 Creang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Coşbuc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 LUCA CARAG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 Luca Carag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2 Decembrie 1989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.I. Cuza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EL TEODOR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Dumbr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SIF KE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Sâmboteanu II (Zona Daci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SL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sl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ă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EAN BĂRBUL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nal colector ape pluvi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IE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ieţ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elungirea Pandur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ă Bârseşti - Cârbeşt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I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i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araj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AI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ain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. Săv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ALEL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ac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arciselor (Zona Panduraşul)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BERTĂŢ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Gilort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ilort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LIAC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nsformato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VE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ve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ez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VIU REBR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Plop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Teilor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opilor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A  DRĂGOI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Drăgoi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administrativă com. Bălăneşt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A BÂRS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Bârs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Slobozia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Ursaţ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Ă SLOBO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Sloboz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Bârseşt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dul Şuşiţa - str. Calea Severinulu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Ă. PO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ol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Ursaţ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at. Bălan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Ă.PREAJ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ăgoieni - D.N. 67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Bumbeşti Ji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ALITATE COMPONENTĂ IEZUR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ALITATE COMPONENTĂ ROMAN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ALITATE COMPONENTĂ URSA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T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t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araj Citex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T. COL. DUMITRU PETR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ebarcader + Tipografi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CIAN BL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ctavian Go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JE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je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t.col. Petrescu Dumitr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t.col. Petrescu Dumitr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NC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nc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RGARITA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rgărita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comuna Dăneşt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RIA LĂTĂREŢ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arti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aria Tănase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RIN P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Proprietăţi particula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arcis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RIN SOR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ării Şuşiţ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S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CEŞ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ceş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steacănulu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G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g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lmulu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RĂŞ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răş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obrogeanu Gherea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enumire nou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arajel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STEACĂN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steacăn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ceşulu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TE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te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enuri SCPP Tg.Jiu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CROCOLO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crocolo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 EMIN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 Emines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L KOGĂLNIC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l Kogălnice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L SADOV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l Sadove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.I Cuza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NE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ne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Titulesc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ORIŢ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oriţ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nerilor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Titulesc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RCEA ELI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ior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ati particul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OT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ot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ul de tarla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UNC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ermocentral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ate particula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ARCIS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arcise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iocârlă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HITA STĂN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Baco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BĂLC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Brad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iretulu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30 Decembrie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GRIGOR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Debarca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t.col. Petrescu Dumitr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t.col. Petrescu Dumitr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IO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arin Pr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rcea Eli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LABI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gore Alexandr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TITUL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Libertăţii - Păc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Republici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U D. MILOŞ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nal colector ape pluvi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UFĂ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ufăr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gura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.C. Gorjpan S.A.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CTAVIAN G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Baco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hita Stăn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Titulesc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stanilor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TEŢ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teţ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- zona Autogară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RHIDE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ilor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lin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JIŞT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jiş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Ursaţ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LTIN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ltin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.N. 67 - Loc. Iezure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ârâul Iaz - Loc. Iezur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NAIT CE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 Vasile Alecsand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NDURAŞ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ND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ndu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eşirea spre Jieţe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Â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âng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6 Februarie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LIN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hiocel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t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SCĂRUŞ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. Bârs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Bârseşti la sud-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 tarla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TRE ŢUŢ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rcea Eli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Călin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T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tr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ferma S.C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IN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Panduraşu 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alcîm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nie C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LEVN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evn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PA ŞAP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pa Şap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Eroil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A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aho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vram Ianc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muna din Paris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IMĂVE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en proprietate particula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GRES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gres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 Decembrie 1989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ÂNDUNEL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. Bârs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gistrala Lafarge-Romcim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ârseşt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VOLUŢ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Victoria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MÂNIA MUNCITO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mânia Muncito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muna din Paris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ALCÂM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Panduraşu 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arcise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steacăn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ĂVIN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ăvin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rgăritarulu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F. DUMI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f. Dumi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âul Amaradia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IRE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ire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2 Decembrie 1989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CORNELIU BORD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23 Aug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GHEORGHE BĂRB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A.I. Cu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.I. Cuza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Nicolae Titulescu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GRIGORE CĂTĂLIN HAIDĂ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Zona Tra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Traian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ION F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23 Aug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lt. Vasile Militaru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MIHAI CRISTIAN OANC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liac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neral Tell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viţa 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VALENTIN MERIŞ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mi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uşiţa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VASILE MILIT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23 Aug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EJA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IŞ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işeş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otrului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. O. IOSI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I Vasile Alecsand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EFAN BOBAN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V.Alecsandri-Zona Sere fl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efan Boban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ate particula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EFAN CEL M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efan cel M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viţa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ă normală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UŞIŢ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uşiţ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MOCENTRA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Ab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a C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HEODOR A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8 Mai - V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2 Decembrie 1989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NERE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icaz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SM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sm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a Bârseşti (ROMCIM)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TU LIVIU MAIOR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Călines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arin Pre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uzeul de artă Constantin Brâncuş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neral Dragalina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NDAFI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ălci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R ARGHE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Gilort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ilort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R MUŞAT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Ior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tu Liviu Maiore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R VLADIMIRES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r Vladimires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iaţa Victoriei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ŞN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şn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Zambilelor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LM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lm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pitan Buzat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.C. Gorjpan S.A.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NI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ni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(Pod Jiu)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.C. Lactin S.A.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RSA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Ursa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Bîrseşti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Com. Stăneşt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D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du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ul de centură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ÂRFUL MÂ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ârful Mând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ezi la 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SILE ALECSAND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sile Alecsand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raian la s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ineretului la n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SILE CÂRL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II Vasile Alecsand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gul vechi al Jiulu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SILE LASCĂ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V.Alecsandri-Zona Sere fl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Emanoil Părăi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S.C. SCIFC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CTOR DAIMA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I Pandu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ăltini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CTOR EFTIM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ot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CTOR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ctori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raian la n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Romaneşti (PECO) la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ITO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adă fără denumi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OREL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rhidee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propr. particula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ULC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ulc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AMBIL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ambile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araje RAIL la est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1</dc:creator>
  <dc:description/>
  <cp:keywords/>
  <dc:language>en-US</dc:language>
  <cp:lastModifiedBy>lumi</cp:lastModifiedBy>
  <dcterms:modified xsi:type="dcterms:W3CDTF">2009-05-13T04:56:00Z</dcterms:modified>
  <cp:revision>9</cp:revision>
  <dc:subject/>
  <dc:title>Nomenclatura stradală a municipiului Tg-Jiu</dc:title>
</cp:coreProperties>
</file>