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ĂRIA MUNICIPIULUI TG-JIU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36534 din 19.08.2011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Ţ DEZBATERE PUBLICĂ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8"/>
          <w:szCs w:val="28"/>
        </w:rPr>
        <w:t>azi 19.08.2011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În conformitate cu prevederile Legii nr.52/2003 privind transparenţa decizională în administraţia publică, Primăria Municipiului Târgu Jiu anunţă publicul, autorităţile interesate şi proprietarii terenurilor din zonă despre propunerea de politică publică „</w:t>
      </w:r>
      <w:r>
        <w:rPr>
          <w:b/>
          <w:sz w:val="28"/>
          <w:szCs w:val="28"/>
        </w:rPr>
        <w:t>AMENAJAREA UNEI ZONE PENTRU AGREMENT, SPORT ŞI TURISM – PROPUNERE ZONA PREAJBA”.</w:t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Dezbaterea publică va avea loc la </w:t>
      </w:r>
      <w:r>
        <w:rPr>
          <w:b/>
          <w:sz w:val="28"/>
          <w:szCs w:val="28"/>
        </w:rPr>
        <w:t>Teatrul Dramatic „Elvira Godeanu”</w:t>
      </w:r>
      <w:r>
        <w:rPr>
          <w:sz w:val="28"/>
          <w:szCs w:val="28"/>
        </w:rPr>
        <w:t xml:space="preserve">, în data de </w:t>
      </w:r>
      <w:r>
        <w:rPr>
          <w:b/>
          <w:sz w:val="28"/>
          <w:szCs w:val="28"/>
        </w:rPr>
        <w:t xml:space="preserve">30.08.2011, </w:t>
      </w:r>
      <w:r>
        <w:rPr>
          <w:sz w:val="28"/>
          <w:szCs w:val="28"/>
        </w:rPr>
        <w:t>începând cu</w:t>
      </w:r>
      <w:r>
        <w:rPr>
          <w:b/>
          <w:sz w:val="28"/>
          <w:szCs w:val="28"/>
        </w:rPr>
        <w:t xml:space="preserve"> ora 16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şi  este deschisă participării cetăţenilor municipiului Târgu Jiu, instituţiilor publice sau private şi oricăror grupuri interesate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Menţionăm că documentul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oate fi consultat pe site-ul Primăriei Tg-Jiu (</w:t>
      </w:r>
      <w:hyperlink r:id="rId2">
        <w:r>
          <w:rPr>
            <w:rStyle w:val="InternetLink"/>
            <w:sz w:val="28"/>
            <w:szCs w:val="28"/>
          </w:rPr>
          <w:t>www.targujiu.ro</w:t>
        </w:r>
      </w:hyperlink>
      <w:r>
        <w:rPr>
          <w:sz w:val="28"/>
          <w:szCs w:val="28"/>
        </w:rPr>
        <w:t xml:space="preserve">) şi la sediul Primăriei Tg-Jiu, din B-dul Constantin Brâncuşi, nr.19, Tg-Jiu, la Biroul Programe, Politici Comunitare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Răspunsurile la observaţiile şi sugestiile transmise, precum şi rezultatele informării şi consultării se vor posta pe site-ul primăriei şi la sediul acesteia.</w:t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Persoanele responsabile cu informarea şi consultarea publicului: Corina Şuţă 0253.205.067 şi Natalia Popescu 0253.205.062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gujiu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34:00Z</dcterms:created>
  <dc:creator>natalia bolovan</dc:creator>
  <dc:description/>
  <cp:keywords/>
  <dc:language>en-US</dc:language>
  <cp:lastModifiedBy>natalia bolovan</cp:lastModifiedBy>
  <cp:lastPrinted>2011-08-19T11:02:00Z</cp:lastPrinted>
  <dcterms:modified xsi:type="dcterms:W3CDTF">2011-08-23T12:20:00Z</dcterms:modified>
  <cp:revision>6</cp:revision>
  <dc:subject/>
  <dc:title/>
</cp:coreProperties>
</file>