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Consiliul Local al Municipiului Tg-Jiu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omisia de concur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r. 47199   din  19.11.201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ANUNŢ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sz w:val="26"/>
          <w:szCs w:val="26"/>
        </w:rPr>
        <w:t>privind  rezultatul   concursului de proiecte de management organizat pentru Centrul Municipal de Cultură „Constantin Brâncuşi”</w:t>
      </w:r>
      <w:r>
        <w:rPr>
          <w:i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În urma concursului de proiecte de management pentru  Centrul Municipal de Cultură „Constantin Brâncuşi”  Tg-Jiu, organizat în  conformitate cu prevederile Regulamentului de organizare şi desfăşurare a concursului de proiecte de management aprobat prin H.C.L. 86/2012, s-au obţinut următoarele rezultate: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Proiectul de management aparţinând doamnei Andriţoiu Adina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a obţinut </w:t>
      </w:r>
      <w:r>
        <w:rPr>
          <w:b/>
          <w:sz w:val="26"/>
          <w:szCs w:val="26"/>
        </w:rPr>
        <w:t>nota 9,12,</w:t>
      </w:r>
      <w:r>
        <w:rPr>
          <w:sz w:val="26"/>
          <w:szCs w:val="26"/>
        </w:rPr>
        <w:t xml:space="preserve"> iar proiectul de management al domnului Turcitu Marius Cristian a obţinut nota 7,62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Doamna   Andriţoiu Adina, </w:t>
      </w:r>
      <w:r>
        <w:rPr>
          <w:b/>
          <w:sz w:val="26"/>
          <w:szCs w:val="26"/>
        </w:rPr>
        <w:t>notată cu 9,12</w:t>
      </w:r>
      <w:r>
        <w:rPr>
          <w:sz w:val="26"/>
          <w:szCs w:val="26"/>
        </w:rPr>
        <w:t xml:space="preserve">   a fost declarată  </w:t>
      </w:r>
      <w:r>
        <w:rPr>
          <w:b/>
          <w:sz w:val="26"/>
          <w:szCs w:val="26"/>
        </w:rPr>
        <w:t>ADMIS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7:11:00Z</dcterms:created>
  <dc:creator>Your User Name</dc:creator>
  <dc:description/>
  <cp:keywords/>
  <dc:language>en-US</dc:language>
  <cp:lastModifiedBy>p</cp:lastModifiedBy>
  <cp:lastPrinted>2012-11-19T14:24:00Z</cp:lastPrinted>
  <dcterms:modified xsi:type="dcterms:W3CDTF">2012-11-21T07:15:00Z</dcterms:modified>
  <cp:revision>4</cp:revision>
  <dc:subject/>
  <dc:title>Consiliul Local al Municipiului Tg-Jiu </dc:title>
</cp:coreProperties>
</file>