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Lista cu taximetriştii independenţi şi operatorii de transport autorizaţ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rupaţi după numărul autorizaţiei</w:t>
      </w:r>
    </w:p>
    <w:p>
      <w:pPr>
        <w:pStyle w:val="Normal"/>
        <w:jc w:val="both"/>
        <w:rPr>
          <w:sz w:val="24"/>
          <w:u w:val="single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</w:r>
      <w:r>
        <w:rPr>
          <w:sz w:val="24"/>
          <w:u w:val="single"/>
          <w:lang w:val="ro-RO"/>
        </w:rPr>
        <w:t>11.03.2011</w:t>
      </w:r>
    </w:p>
    <w:p>
      <w:pPr>
        <w:pStyle w:val="Normal"/>
        <w:jc w:val="both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834"/>
        <w:gridCol w:w="1858"/>
        <w:gridCol w:w="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. au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. aut. Tax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PYDYCA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70-V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ONALI 2003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27-D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NBIMAD COM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8-AD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.C. SORBUS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58-L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ORBUS TRANS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6-L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ORBUS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5-L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ORBUS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3-L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.C. SORBUS TRANS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GJ-18-L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.C. LENIAND SERV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41 EL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ORBUS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1-L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INTERCITY TAXI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INTERCITY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NAMARIA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33-CY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NDUTRANS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66-JE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ANDUSIM TRANS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-34-A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OECO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9-EC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OECO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5-EC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AVOLDENA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1-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AVOLDENA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4-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AVOLDENA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39-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AVOLDENA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0-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.C. WENGRUP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08 BL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FLEUGAB TA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2-RC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IMGAT SERV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15 AT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PYDYCAR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70-VK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3-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ĂR SERVICE CO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0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JOUR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4-SR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.C. PROD CHIM SR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88 DU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IPOTOURS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9-K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OTOTEL SERV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J-10-VV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ADIDATAB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8-XX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LCR ROCADO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72 ED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ACORD TAX 2011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51 CI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JOUR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3-MP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ETICOTA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6 E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PROSID IMPE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B 70 PP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PROSID IMPE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32-LO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INTERCITY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8 VL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RISMAL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46 MA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RISMALE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97-MA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ETICOTA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05 PX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22-XX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ZEPELIN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72-EH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4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PYDYCA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6-SP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BINNI KEN 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0 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BINNI KEN 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46 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BINNI KEN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75 ST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OTOTEL SERV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6-P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PROSID IMPE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89-KO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RANSECO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36-EC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.C. LCR ROCADO TAXI SR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1 LC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TAXILUX GRO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9 C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PYDYCA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70-VI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AXILUX GRO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U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.C. LCR ROCADO TAXI SR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70-VI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AXILUX GRO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68 A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PYDYCA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58-GJ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.C. LCR ROCADO TAXI SR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70 VJ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.C. TAXILUX GROUP S.R.L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8 PY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PYDYCA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4-SP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DATU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10 T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MIRIZA FLUO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4-H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MIRIZA FLUO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6-MI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OTGEN COM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4-G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OTGEN COM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21-G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IMGAT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4 AT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PROTAXI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92 FF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PROTAXI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3-V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PROTAXI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TP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PROTAXI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7-K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SPYDYCA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2 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ONALI 2003 S.R.L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4-JE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ENIAND SERV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VE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COSITEXTRANS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J-11-DC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IPOTOURS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0-K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EGLAU TA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9-SE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EGLAU TA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5-SE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MAXCOB IMP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98 D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MAXCOB IMP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J 69 DAR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2-LC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1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52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2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51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3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9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4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8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5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6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6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5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7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4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8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1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9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4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3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1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2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2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1-LC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3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0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4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56-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5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55-LC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6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BINNI KEN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1 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BINNI KEN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0 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BINNI KEN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8-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BINNI KEN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84-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BINNI KEN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-45-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6 RB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03 VP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ORBUS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39-L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ORBUS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53-L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RISMAL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</w:t>
            </w: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6-G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RISMAL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73-AE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RISMAL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77-JF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AXILUX GRO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56-KX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AXILUX GRO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58-GJ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AXILUX GRO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9 KG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PYDYCAR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4-SP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EGLAU TA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9-SE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HOTEL TAXI C. DE TURISM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GJ-94-YJ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LUPY GRY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1-VL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4-AD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3-MM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AR TAXI INTERCITY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4-C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AR TAXI INTERCITY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3-Z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HOTEL TAXI COMP. DE TURI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0-YJ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LUPY GRY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6-GY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5-AV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HOTEL TAXI COMP. DE TURI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94-AL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AR TAXI INTERCITY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5-C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HOTEL TAXI C. DE TURI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9-LA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AR TAXI INTERCITY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23-C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4-MM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HOTEL TAXI COMPANIA TURI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8-BD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HOTEL TAXI C. DE TURISM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4-FH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93-VY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21-XX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PYDYCAR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5-SP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 ACORD TAX 2011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YG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ELFTAX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41-DY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ZEVOLA COMPANY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8-RW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AXI NUMBER ONE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80-V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AXI NUMBER ONE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KJ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AXI NUMBER ONE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 30 BB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MES LORD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18 MZ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ZIBE EXI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97 WK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ADIDATAB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23 XX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INTERCITY TAXI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2 PY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PROSID IMPE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30 LO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BU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JOUR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3 SR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ELFTA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42 D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PRODCHI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FD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PROSID IMPE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70 PP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2 RZ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CO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3 LC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47 GY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ROTOTEL SERV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70 M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LAZĂR SERVICE CO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4 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3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NDUTRANS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81 XH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BINNI KEN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24 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PROSID IMPE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65 RF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LAZAR SERVICE CO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1 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7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AR TAXI INTERCITY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6  C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ĂR SERVICE CO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79 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9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INTERCITY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3 YJ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CO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82 LC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1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ACORD TAX 2011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78 SR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PROSID IMPE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3 C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OP SPEED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72 SZ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WENGRUP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55 BL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AZAR SERVICE CO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76 L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6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HOTEL TAXI COMP. DE TURI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93 YJ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AR TAXI INTERCITY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20 C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HOTEL TAXI COMP DE TURI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67 YJ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MECOXI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6 P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BOTAVCO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23 LA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ZIBE EXIM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37 XX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PERFECT SOUND SERV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8 YN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FORDTRANSPORT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52 V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PROD-CHI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08 FD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HITILINES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S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  POPARĂ SAB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M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HITILINES 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7 S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SPYDYCA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HITILINES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8 S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PYDYCA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HW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WALTER IMP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 79 SZ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WALTER IMP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41 VW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WALTER IMP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GU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FLEUGAB TA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1 RC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FLEUGAB TA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2 RC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BINNI KEN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49 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KOSMIT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60 K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AMES LOR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1 MZ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PYLMAN GEO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3 F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PYLMAN GEO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4 F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ERINDA COM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59 BY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AXILUX GRO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TP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BOTAVCOM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3 LA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SC GAPRUT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7 KI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HITTILINES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6 S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HITTILINES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5 S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S.C. PYLMAN GEO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CG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ZEPELIN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57-GF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ZEPELIN S.R.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66-FJ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. ŞERBAN ION MAR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4-BH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BADEA GH. VASI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2-Y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BĂLUŢESCU FLOR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04 DZ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BANCIULEA NARCIS VALERI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81 V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FA  TUDORICĂ DAN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51 R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I.F BURLAN CORNELI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99 V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. ROTARU GHE. EU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65 G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CĂLINA LUCIAN-CONSTA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29 CL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 PÎRVU MAR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74 BR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F. GRECESCU ANGELO-VIRG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9 G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CIOBOIU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04 HJ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FILIP NICOLAE CODRU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GJ 05 DA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 NISTOR MATEI CRISTIN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GJ 10 WT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.F. DABU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02 PO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DĂNCIULESCU ANGE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43 A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DĂNCIULESCU LAURENŢI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47 LA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FRĂŢILĂ  MAR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6-MR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GAPŞEA CORIN GABR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3-UN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 GHERMAN LAURENŢIU LUC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4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22-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 BĂLOI DUMITRU FLOR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77-BD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.F. HODOIU MIHAI BEB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89-H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JOITA GHEORGH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5-N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MĂLĂESCU DUMIT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4-KJ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I. TĂLÎNGĂ E. FLOR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89-EM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FA  COSTANGIOARĂ RODINEL-REMU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55-D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.  PĂSĂREANU AUREL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53-R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FA MORARU GH.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8-CY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FA  FOANENE VASI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3-XE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FA MERCIOIU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8.09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26 M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FA  MILU ŞTEFAN CRIST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8-MA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FA  BRĂNIŞTEANU TRA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7-J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MOTOCU ION AL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8-Y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Î.I. MUGESCU ION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-04 –LD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GROASNICU GHEORGH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33-RP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CIOCHINĂ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8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JG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FA  PAPUC DO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59-CD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FA  BENGESCU CRISTIAN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1 FE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  POPESCU CONSTA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24-PC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I  POPESCU LAURENŢI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24-PL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FA PURCARU FLOR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55-CM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F. ROŞCA CONSTA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58 C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. ŞUT IOAN DORU-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07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11 SU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.I. SÎRBU- GUGU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25 Y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  DUDĂU IONEL MAR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99 DX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FA  AMZA CONSTA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67 AA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FA  LUNGU RA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15 SR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 CRISTEA STEL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01 UK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 BRĂTUIANU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01 PL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 FRUMUŞEANU I. TRA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98 TN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. DAJU MIRC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88 RP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F. PACIOAGĂ E. LIVIU NIC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11 PA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Î.I. POPOVICI MARIAN MARI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03 R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BUCIU GH.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20-Y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  BIVOLARU L. LEONAR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99 L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ŢÎRCOMNICU ROBERT MAR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-31-E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 HORTOPAN V. VASI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3-WU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Î.I. CIURLIN MARIN-CĂTĂL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27-CM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 BOTEA I. ADRIAN ILIUŢ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19-AD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  VĂCARU D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KR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 GUREANU PETR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68 SD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SÎRBU I. CLAUDIU-LUC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0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23 LU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Î.I. LUNCULESCU D. CONSTA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88-L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. PORUMBESCU CIPR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60-XC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IONESCU N. GHEORGH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20 DI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SGUROIU VIOR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30 C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A.F. GRECESCU VIRG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8 G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. IONASCU RAFA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29 RA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CURELEA GH.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5 CG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VÎLCEANU MIL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67 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Î.I. TOROPU MAR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J 12 MR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.LATU CRISTIAN COSM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9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.  ROŞOIU VIRG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FL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POMANĂ SORIN MARI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04-P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.  GAVRILESCU PET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79 TI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SANDU FLORIN GEORG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51 L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. SPINEANU I.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20 D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 LATU MARIUS NICOLA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12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. DASCĂLU CLAUDIU MIH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49 L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. RADOSU PANTELIM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59 P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. HARŞOVANU DAN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71 HD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FRĂŢILĂ IULIAN MIHA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82 F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 xml:space="preserve">P.F.A.  BURLAN AURELIAN-COSMIN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5 MA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.F. HODOIU MIHAI-BEB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98 H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. MURĂREŢU ROMUL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55 Y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. BRUDER ROBERT VASI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4 XR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P.F.A. CHIRIMBU AUREL COS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 03 VV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.F.A. PĂTRAŞCU NICOLA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 98  YL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F. CUTEANU SEV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06  CUT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.I. COSORECI CONSTA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04  DJT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F. BOTA TIBERI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 04  DG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F. FRĂŢILĂ FLOR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18  FFF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Î.I. NĂGĂRA GHEORGH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67 NA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. PÎNIŞOARĂ MARIUS CONSTA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.11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 04 BG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PÎRVULESCU DANIEL-CONS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22 T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TUDIC LUC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27 W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.I. COSTESCU MARIUS AUR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9 MR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BECHERU CONSTA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35 EC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.F.A.  TINICA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97 K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. SÎRBU TRA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-99-TR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 AMURĂRIŢEI FLORENTIN ADR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03 ZO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F. MECHE NICOLA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09 MKE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F. GÂRBACI  LAURENŢIU</w:t>
            </w:r>
            <w:r>
              <w:rPr/>
              <w:t>@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 79  LC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F. OIŢA TIB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84  TOP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F. GIORGI DUMITRU SOR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 75  GM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.I. ŢUNCU MAR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01 TCC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F. TOMOESCU CONSTA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99 XMX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.I. PASĂRE ARISTIC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81 BY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F.A.  ALBU MARIUS MIHA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 67 A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F. CLIPICIOIU FLORE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 11  C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F. TĂNASIE VALENTIN AL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10 T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.I CRAIOVEANU IO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11 CR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.I. CIMPOERU VASI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27 CVM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.I. BUSUIOC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06 BSF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.I. BUTCARU LAURENŢIU-VALE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30 WKW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F.A. POPESCU CRIST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.12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 04  EG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.I. DODOC FLOR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27.12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J  84  D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.C. LCR ROCADO TAXI SR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03 AX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TRANSECO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37  EC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GAMES LORD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10 MZ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SPYDYCAR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GJ  08  SP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</w:t>
            </w:r>
            <w:r>
              <w:rPr/>
              <w:t xml:space="preserve"> </w:t>
            </w:r>
            <w:r>
              <w:rPr>
                <w:b w:val="false"/>
              </w:rPr>
              <w:t>LCR ROCADO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71 LC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LCR ROCADO TAXI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B  70  VHJ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ANDUSIM TRAN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J  35  A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BRABUS TRANS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J  49  WR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GAPRUT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J 07 KY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TAXILUX GRO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J 80 SS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MIPARIANA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GJ 59 YR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ZEPELIN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J 04 VSU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NIELGITRANS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GJ 65 MAV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AUTOCORVIN 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 100 SCV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CRISMALE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  70  VJ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HOTEL TAXI C. DE TURISM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92 YJ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WENGR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J 14 BLM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WENGR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J 77 BLM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AUTOCLUB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88 D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SEFTAX 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26 B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ERINDA COM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</w:t>
            </w: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4 VD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ETICOTAX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J 04 UGS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TAXILUX GROUP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J 56 CY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MINERITRANS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J 08 VLD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KITADANU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J 24 NEF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CTENOTAXI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27 Y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S.C. CTENOTAXI S.R.L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73 CD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.C. CTENOTAXI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J 35 SSS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</w:t>
            </w:r>
            <w:r>
              <w:rPr/>
              <w:t xml:space="preserve"> </w:t>
            </w:r>
            <w:r>
              <w:rPr>
                <w:b w:val="false"/>
              </w:rPr>
              <w:t xml:space="preserve">LCR ROCADO TAXI SR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4 HZ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ROTOTEL SERV S.R.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5 P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PROD-CHI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J 04 FDH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 SPYDYCAR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 78 XP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ROTGEN CO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J 96 GE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C. ZIBE EXIM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J 27 XXL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FORDTRANSPORT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9 VY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JOURTAXI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16 SR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ROTOTEL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 89 KN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C TAXIBAM SR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26 B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ROTGEN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J 88 GE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AUTOCLUB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87 D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AUTOCLUB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J 10 WJ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AUTOCLUB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45 D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AUTOCLUB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 77 UY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ANDUTRANS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6 A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C PYLMAN GEO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11 SD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GIGATEAM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10 GT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GIGATEAM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11 GT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CLAMIRO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 75 MH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CLAMIROX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 75 ZH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GABINNI KEN 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GJ 47 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GABINNI KEN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48 K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NIELGITRANS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J 66 M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ROMALITAX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56 E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ORIZONT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99 PL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MIPARIANA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57 YR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C BUSIFLOR TRANS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7 BS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TOP CARLUED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 09 LU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C BUSIFLOR TRANS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9 BS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 MIPARIANA SR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53 YR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FA  GOLEA MARIAN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40 AV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Î.I.  BĂIAŞU CRIST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7 BA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FA  GAMA MIRCEA NICOLA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40 XX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Î.I TALABĂ DAN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4 HZ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FA  GIURCĂ ADR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77 AD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Î.I.  PÎRJOL MARIUS-LAURENŢI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26 PM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Î.I  TUDORESCU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8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35 T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FA  DUDĂU DUMITRU DAN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79 A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Î.I  BRÎNZAN SILVIU CRIST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27 MA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FA  CHIVU PETRE IL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8 PI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Î.I.  MĂRUŢĂ VASI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6 MV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Î.I  BALEA FLOR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07 BF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Î.I. LAIU DANIEL 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80 LA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Î.I  DRAGOTĂ LIVIU CONSTANT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81 DL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FA  PASCU PETRE CĂTĂL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J 11 K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9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sz w:val="24"/>
    </w:rPr>
  </w:style>
  <w:style w:type="character" w:styleId="Titlu2Caracter">
    <w:name w:val="Titlu 2 Caracter"/>
    <w:basedOn w:val="Fontdeparagrafimplicit"/>
    <w:qFormat/>
    <w:rPr>
      <w:b/>
      <w:sz w:val="24"/>
    </w:rPr>
  </w:style>
  <w:style w:type="character" w:styleId="Titlu3Caracter">
    <w:name w:val="Titlu 3 Caracter"/>
    <w:basedOn w:val="Fontdeparagrafimplicit"/>
    <w:qFormat/>
    <w:rPr>
      <w:b/>
      <w:sz w:val="24"/>
    </w:rPr>
  </w:style>
  <w:style w:type="character" w:styleId="Titlu4Caracter">
    <w:name w:val="Titlu 4 Caracter"/>
    <w:basedOn w:val="Fontdeparagrafimplicit"/>
    <w:qFormat/>
    <w:rPr>
      <w:b/>
      <w:sz w:val="24"/>
    </w:rPr>
  </w:style>
  <w:style w:type="character" w:styleId="Titlu5Caracter">
    <w:name w:val="Titlu 5 Caracter"/>
    <w:basedOn w:val="Fontdeparagrafimplicit"/>
    <w:qFormat/>
    <w:rPr>
      <w:b/>
      <w:lang w:val="en-AU"/>
    </w:rPr>
  </w:style>
  <w:style w:type="character" w:styleId="CorptextCaracter">
    <w:name w:val="Corp text Caracter"/>
    <w:basedOn w:val="Fontdeparagrafimplic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4:00Z</dcterms:created>
  <dc:creator>adrian popescu</dc:creator>
  <dc:description/>
  <cp:keywords/>
  <dc:language>en-US</dc:language>
  <cp:lastModifiedBy>reli constantinescu</cp:lastModifiedBy>
  <cp:lastPrinted>2011-02-07T10:46:00Z</cp:lastPrinted>
  <dcterms:modified xsi:type="dcterms:W3CDTF">2011-03-29T05:54:00Z</dcterms:modified>
  <cp:revision>348</cp:revision>
  <dc:subject/>
  <dc:title/>
</cp:coreProperties>
</file>