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514600</wp:posOffset>
            </wp:positionV>
            <wp:extent cx="7772400" cy="1074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600200</wp:posOffset>
            </wp:positionV>
            <wp:extent cx="7772400" cy="1074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772400" cy="10749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772400" cy="10749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4:00Z</dcterms:created>
  <dc:creator>Luminita r</dc:creator>
  <dc:description/>
  <cp:keywords/>
  <dc:language>en-US</dc:language>
  <cp:lastModifiedBy>Luminita r</cp:lastModifiedBy>
  <dcterms:modified xsi:type="dcterms:W3CDTF">2008-02-01T06:56:00Z</dcterms:modified>
  <cp:revision>1</cp:revision>
  <dc:subject/>
  <dc:title/>
</cp:coreProperties>
</file>