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firstLine="540"/>
        <w:jc w:val="center"/>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t>RAPORT DE ACTIVITATE PE ANUL 2004 AL VICEPRIMARULUI ION ROMAN - BĂRBUŢI</w:t>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r>
    </w:p>
    <w:p>
      <w:pPr>
        <w:pStyle w:val="Normal"/>
        <w:autoSpaceDE w:val="false"/>
        <w:spacing w:lineRule="auto" w:line="240" w:before="0" w:after="0"/>
        <w:ind w:left="360" w:firstLine="540"/>
        <w:jc w:val="both"/>
        <w:rPr>
          <w:rFonts w:ascii="Times New Roman" w:hAnsi="Times New Roman" w:cs="Times New Roman"/>
          <w:color w:val="231F20"/>
          <w:sz w:val="24"/>
          <w:szCs w:val="24"/>
          <w:lang w:val="ro-RO"/>
        </w:rPr>
      </w:pPr>
      <w:r>
        <w:rPr>
          <w:rFonts w:cs="Times New Roman" w:ascii="Times New Roman" w:hAnsi="Times New Roman"/>
          <w:color w:val="231F20"/>
          <w:sz w:val="24"/>
          <w:szCs w:val="24"/>
          <w:lang w:val="ro-RO"/>
        </w:rPr>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t>GENERALITĂŢI</w:t>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r>
    </w:p>
    <w:p>
      <w:pPr>
        <w:pStyle w:val="Normal"/>
        <w:autoSpaceDE w:val="false"/>
        <w:spacing w:lineRule="auto" w:line="240" w:before="0" w:after="0"/>
        <w:ind w:left="360" w:firstLine="540"/>
        <w:jc w:val="both"/>
        <w:rPr/>
      </w:pPr>
      <w:r>
        <w:rPr>
          <w:rFonts w:cs="Times New Roman" w:ascii="Times New Roman" w:hAnsi="Times New Roman"/>
          <w:color w:val="231F20"/>
          <w:sz w:val="24"/>
          <w:szCs w:val="24"/>
          <w:lang w:val="ro-RO"/>
        </w:rPr>
        <w:t xml:space="preserve">Activitatea viceprimarului Ion Roman – Bărbuţi poate fi cel mai bine caracterizată prin prezentarea activităţii serviciilor din subordine pe care le coordonează nemijlocit în activitatea de zi cu zi. </w:t>
      </w:r>
    </w:p>
    <w:p>
      <w:pPr>
        <w:pStyle w:val="Normal"/>
        <w:autoSpaceDE w:val="false"/>
        <w:spacing w:lineRule="auto" w:line="240" w:before="0" w:after="0"/>
        <w:ind w:left="360" w:firstLine="540"/>
        <w:jc w:val="both"/>
        <w:rPr>
          <w:rFonts w:ascii="Times New Roman" w:hAnsi="Times New Roman" w:cs="Times New Roman"/>
          <w:color w:val="231F20"/>
          <w:sz w:val="24"/>
          <w:szCs w:val="24"/>
          <w:lang w:val="ro-RO"/>
        </w:rPr>
      </w:pPr>
      <w:r>
        <w:rPr>
          <w:rFonts w:eastAsia="Times New Roman" w:cs="Times New Roman" w:ascii="Times New Roman" w:hAnsi="Times New Roman"/>
          <w:color w:val="231F20"/>
          <w:sz w:val="24"/>
          <w:szCs w:val="24"/>
          <w:lang w:val="ro-RO"/>
        </w:rPr>
        <w:t xml:space="preserve"> </w:t>
      </w:r>
    </w:p>
    <w:p>
      <w:pPr>
        <w:pStyle w:val="Normal"/>
        <w:autoSpaceDE w:val="false"/>
        <w:spacing w:lineRule="auto" w:line="240" w:before="0" w:after="0"/>
        <w:jc w:val="both"/>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Serviciul Gospodărie Comunală</w:t>
      </w:r>
    </w:p>
    <w:p>
      <w:pPr>
        <w:pStyle w:val="Normal"/>
        <w:autoSpaceDE w:val="false"/>
        <w:spacing w:lineRule="auto" w:line="240"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autoSpaceDE w:val="false"/>
        <w:spacing w:lineRule="auto" w:line="240" w:before="0" w:after="0"/>
        <w:ind w:left="360" w:firstLine="540"/>
        <w:jc w:val="both"/>
        <w:rPr>
          <w:rFonts w:ascii="Times New Roman" w:hAnsi="Times New Roman" w:cs="Times New Roman"/>
          <w:b/>
          <w:b/>
          <w:color w:val="231F20"/>
          <w:sz w:val="28"/>
          <w:szCs w:val="28"/>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anul 2004 a avut în organigramă un număr de 11 posturi, din care 10 de execuţie şi</w:t>
      </w:r>
      <w:r>
        <w:rPr>
          <w:rFonts w:cs="Times New Roman" w:ascii="Times New Roman" w:hAnsi="Times New Roman"/>
          <w:b/>
          <w:color w:val="231F20"/>
          <w:sz w:val="28"/>
          <w:szCs w:val="28"/>
        </w:rPr>
        <w:t xml:space="preserve"> </w:t>
      </w:r>
      <w:r>
        <w:rPr>
          <w:rFonts w:cs="Times New Roman" w:ascii="Times New Roman" w:hAnsi="Times New Roman"/>
          <w:color w:val="231F20"/>
          <w:sz w:val="24"/>
          <w:szCs w:val="24"/>
        </w:rPr>
        <w:t>1 de conducere. Activitatea a fost condusă de ing. Ionuţ Jilăveanu, şeful serviciului.</w:t>
      </w:r>
      <w:r>
        <w:rPr>
          <w:rFonts w:cs="Times New Roman" w:ascii="Times New Roman" w:hAnsi="Times New Roman"/>
          <w:b/>
          <w:color w:val="231F20"/>
          <w:sz w:val="28"/>
          <w:szCs w:val="28"/>
        </w:rPr>
        <w:t xml:space="preserve"> </w:t>
      </w:r>
      <w:r>
        <w:rPr>
          <w:rFonts w:cs="Times New Roman" w:ascii="Times New Roman" w:hAnsi="Times New Roman"/>
          <w:color w:val="231F20"/>
          <w:sz w:val="24"/>
          <w:szCs w:val="24"/>
        </w:rPr>
        <w:t>Responsabilităţile serviciului sunt legate de gospodărirea oraşului, modul de îndeplinire</w:t>
      </w:r>
      <w:r>
        <w:rPr>
          <w:rFonts w:cs="Times New Roman" w:ascii="Times New Roman" w:hAnsi="Times New Roman"/>
          <w:b/>
          <w:color w:val="231F20"/>
          <w:sz w:val="28"/>
          <w:szCs w:val="28"/>
        </w:rPr>
        <w:t xml:space="preserve"> </w:t>
      </w:r>
      <w:r>
        <w:rPr>
          <w:rFonts w:cs="Times New Roman" w:ascii="Times New Roman" w:hAnsi="Times New Roman"/>
          <w:color w:val="231F20"/>
          <w:sz w:val="24"/>
          <w:szCs w:val="24"/>
        </w:rPr>
        <w:t>a acestora fiind prezentate în continuare, pe domeniile principale.</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Salubritate</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72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ctivitatea de salubrizare străzi a constat în măturatul zilnic manual a 42 străzi şi trotuare aferente (75.290 mii mp) şi măturat mecanic (4.793.464 mp), precum şi curăţirea şi încărcarea podmolului de la rigole (586.700 mp) şi a gurilor de scurgere, desfundare canalizări şi transportat gunoi menajer, reprezentând în anul 2004 o valoare totală de 2.317.054 lei</w:t>
      </w:r>
    </w:p>
    <w:p>
      <w:pPr>
        <w:pStyle w:val="Normal"/>
        <w:autoSpaceDE w:val="false"/>
        <w:spacing w:lineRule="auto" w:line="240" w:before="0" w:after="0"/>
        <w:ind w:left="360" w:firstLine="900"/>
        <w:jc w:val="both"/>
        <w:rPr/>
      </w:pPr>
      <w:r>
        <w:rPr>
          <w:rFonts w:cs="Times New Roman" w:ascii="Times New Roman" w:hAnsi="Times New Roman"/>
          <w:color w:val="231F20"/>
          <w:sz w:val="24"/>
          <w:szCs w:val="24"/>
        </w:rPr>
        <w:t>Au fost desfiinţate depozitele de gunoaie şi moloz din următoarele zone: Str. Jiului, str. Şişeşti, strada Narciselor, Mărgăritarului, Bicaz, cartier Panduraşul, localităţile Preajba, Polata, Iezureni, pod Turcineşti, pod Şuşiţa, malurile râului Şuşiţa spre Ursaţi, drum mocăniţă, traseu CF, Jieţe etc.</w:t>
      </w:r>
    </w:p>
    <w:p>
      <w:pPr>
        <w:pStyle w:val="Normal"/>
        <w:autoSpaceDE w:val="false"/>
        <w:spacing w:lineRule="auto" w:line="240" w:before="0" w:after="0"/>
        <w:ind w:left="360" w:firstLine="900"/>
        <w:jc w:val="both"/>
        <w:rPr/>
      </w:pPr>
      <w:r>
        <w:rPr>
          <w:rFonts w:cs="Times New Roman" w:ascii="Times New Roman" w:hAnsi="Times New Roman"/>
          <w:color w:val="231F20"/>
          <w:sz w:val="24"/>
          <w:szCs w:val="24"/>
        </w:rPr>
        <w:t>Au avut loc acţiuni de salubrizare în zonele din vecinătatea cartierului Obreja (rambleu CF – strada Cpt. Buzatu) şi în zona cuprinsă între strada Meteor şi Gara Şuşiţa (traseu CFF), aceste acţiuni urmând a fi continuate şi în anul 2005. Rezultatele acestei activităţi sunt evidente pentru locuitorii municipiului şi pentru cei care vizitează oraşul, fiind curăţate totodată periodic şi străzi sau cartiere marginale.</w:t>
      </w:r>
    </w:p>
    <w:p>
      <w:pPr>
        <w:pStyle w:val="Normal"/>
        <w:autoSpaceDE w:val="false"/>
        <w:spacing w:lineRule="auto" w:line="240" w:before="0" w:after="0"/>
        <w:ind w:left="360"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În cadrul acestei activităţi, Primăria Municipiului Târgu-Jiu a făcut apel (prin adrese</w:t>
      </w:r>
    </w:p>
    <w:p>
      <w:pPr>
        <w:pStyle w:val="Normal"/>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scrise şi mass-media) la asociaţiile de locatari şi proprietari pentru a răspunde efectiv la aceste  acţiuni prin mobilizarea locatarilor, atât la executarea lucrărilor cât şi la întreţinerea ulterioară.</w:t>
      </w:r>
    </w:p>
    <w:p>
      <w:pPr>
        <w:pStyle w:val="Normal"/>
        <w:autoSpaceDE w:val="false"/>
        <w:spacing w:lineRule="auto" w:line="240" w:before="0" w:after="0"/>
        <w:ind w:left="360"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Totodată, în luna martie s-a desfăşurat acţiunea”Luna Curăţeniei”, care a constat în</w:t>
      </w:r>
    </w:p>
    <w:p>
      <w:pPr>
        <w:pStyle w:val="Normal"/>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curăţenie în cartiere, toaletare şi plantare gard viu, plantare arbori şi arbuşti, amplasare bănci, coşuri de gunoi, semne de circulaţie şi alte lucrări de înfrumuseţare la care au luat parte şi locuitorii municipiului.</w:t>
      </w:r>
    </w:p>
    <w:p>
      <w:pPr>
        <w:pStyle w:val="Normal"/>
        <w:autoSpaceDE w:val="false"/>
        <w:spacing w:lineRule="auto" w:line="240" w:before="0" w:after="0"/>
        <w:ind w:left="360" w:firstLine="900"/>
        <w:jc w:val="both"/>
        <w:rPr/>
      </w:pPr>
      <w:r>
        <w:rPr>
          <w:rFonts w:cs="Times New Roman" w:ascii="Times New Roman" w:hAnsi="Times New Roman"/>
          <w:color w:val="231F20"/>
          <w:sz w:val="24"/>
          <w:szCs w:val="24"/>
        </w:rPr>
        <w:t>Prin mijloace de informare în masă şi prin acţiunile deja întreprinse, locuitorii municipiului au luat la cunoştinţă despre obligaţiile ce le revin pe linia păstrării curăţeniei şi bunei gospodării. De asemenea, s-au mai executat şi acţiuni de cosit mecanic al pastilelor şi zonelor verzi din vecinătatea bulevardelor, precum şi spălatul străzilor în suprafaţă de 50.641.167 mp.</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t xml:space="preserve">                 </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8"/>
          <w:szCs w:val="28"/>
        </w:rPr>
        <w:t>Iluminat public</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left="360" w:firstLine="900"/>
        <w:jc w:val="both"/>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ceea ce priveşte iluminatul public ca şi în domeniul salubrităţii rezultatele eforturilor depuse, sunt evidente, deşi mai sunt multe de făcut, îndeosebi pentru modernizarea iluminatului public.</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În acest sens, au fost executate următoarele lucrări:</w:t>
      </w:r>
    </w:p>
    <w:p>
      <w:pPr>
        <w:pStyle w:val="Normal"/>
        <w:autoSpaceDE w:val="false"/>
        <w:spacing w:lineRule="auto" w:line="240" w:before="0" w:after="0"/>
        <w:ind w:firstLine="144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Nr. Luna Valoare</w:t>
      </w:r>
    </w:p>
    <w:p>
      <w:pPr>
        <w:pStyle w:val="Normal"/>
        <w:autoSpaceDE w:val="false"/>
        <w:spacing w:lineRule="auto" w:line="240" w:before="0" w:after="0"/>
        <w:ind w:firstLine="1440"/>
        <w:jc w:val="both"/>
        <w:rPr/>
      </w:pPr>
      <w:r>
        <w:rPr>
          <w:rFonts w:eastAsia="Times New Roman" w:cs="Times New Roman" w:ascii="Times New Roman" w:hAnsi="Times New Roman"/>
          <w:b/>
          <w:bCs/>
          <w:color w:val="231F20"/>
          <w:sz w:val="24"/>
          <w:szCs w:val="24"/>
        </w:rPr>
        <w:t xml:space="preserve"> </w:t>
      </w:r>
      <w:r>
        <w:rPr>
          <w:rFonts w:cs="Times New Roman" w:ascii="Times New Roman" w:hAnsi="Times New Roman"/>
          <w:color w:val="231F20"/>
          <w:sz w:val="24"/>
          <w:szCs w:val="24"/>
        </w:rPr>
        <w:t>1. Ianuarie 25.628,40</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2. Februarie 15.663,40</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3. Martie 11.826,60</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4. Aprilie 33.686,20</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5. Mai 16.540,10</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6. Iunie 20.120,90</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7. Iulie 29.859,11</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8. August 30.687,03</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9. Septembrie 22.501,75</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10. Octombrie 22.105,21</w:t>
      </w:r>
    </w:p>
    <w:p>
      <w:pPr>
        <w:pStyle w:val="Normal"/>
        <w:autoSpaceDE w:val="false"/>
        <w:spacing w:lineRule="auto" w:line="240" w:before="0" w:after="0"/>
        <w:ind w:firstLine="1440"/>
        <w:jc w:val="both"/>
        <w:rPr/>
      </w:pPr>
      <w:r>
        <w:rPr>
          <w:rFonts w:cs="Times New Roman" w:ascii="Times New Roman" w:hAnsi="Times New Roman"/>
          <w:color w:val="231F20"/>
          <w:sz w:val="24"/>
          <w:szCs w:val="24"/>
        </w:rPr>
        <w:t>11. Noiembrie 47.074,65</w:t>
      </w:r>
    </w:p>
    <w:p>
      <w:pPr>
        <w:pStyle w:val="Normal"/>
        <w:autoSpaceDE w:val="false"/>
        <w:spacing w:lineRule="auto" w:line="240" w:before="0" w:after="0"/>
        <w:ind w:firstLine="1440"/>
        <w:jc w:val="both"/>
        <w:rPr>
          <w:rFonts w:ascii="Times New Roman" w:hAnsi="Times New Roman" w:cs="Times New Roman"/>
          <w:color w:val="231F20"/>
          <w:sz w:val="24"/>
          <w:szCs w:val="24"/>
        </w:rPr>
      </w:pPr>
      <w:r>
        <w:rPr>
          <w:rFonts w:cs="Times New Roman" w:ascii="Times New Roman" w:hAnsi="Times New Roman"/>
          <w:color w:val="231F20"/>
          <w:sz w:val="24"/>
          <w:szCs w:val="24"/>
        </w:rPr>
        <w:t>12. Decembrie 52.368,12</w:t>
      </w:r>
    </w:p>
    <w:p>
      <w:pPr>
        <w:pStyle w:val="Normal"/>
        <w:autoSpaceDE w:val="false"/>
        <w:spacing w:lineRule="auto" w:line="240" w:before="0" w:after="0"/>
        <w:ind w:firstLine="144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 328.061,47</w:t>
      </w:r>
    </w:p>
    <w:p>
      <w:pPr>
        <w:pStyle w:val="Normal"/>
        <w:autoSpaceDE w:val="false"/>
        <w:spacing w:lineRule="auto" w:line="240" w:before="0" w:after="0"/>
        <w:ind w:left="1260" w:hanging="0"/>
        <w:jc w:val="both"/>
        <w:rPr/>
      </w:pPr>
      <w:r>
        <w:rPr>
          <w:rFonts w:cs="Times New Roman" w:ascii="Times New Roman" w:hAnsi="Times New Roman"/>
          <w:b/>
          <w:bCs/>
          <w:iCs/>
          <w:color w:val="231F20"/>
          <w:sz w:val="24"/>
          <w:szCs w:val="24"/>
        </w:rPr>
        <w:t>Luc</w:t>
      </w:r>
      <w:r>
        <w:rPr>
          <w:rFonts w:cs="Times New Roman" w:ascii="Times New Roman" w:hAnsi="Times New Roman"/>
          <w:b/>
          <w:color w:val="231F20"/>
          <w:sz w:val="24"/>
          <w:szCs w:val="24"/>
        </w:rPr>
        <w:t>rări de extindere reţele</w:t>
      </w:r>
    </w:p>
    <w:p>
      <w:pPr>
        <w:pStyle w:val="Normal"/>
        <w:autoSpaceDE w:val="false"/>
        <w:spacing w:lineRule="auto" w:line="240" w:before="0" w:after="0"/>
        <w:ind w:left="1260" w:hanging="0"/>
        <w:jc w:val="both"/>
        <w:rPr/>
      </w:pPr>
      <w:r>
        <w:rPr>
          <w:rFonts w:cs="Times New Roman" w:ascii="Times New Roman" w:hAnsi="Times New Roman"/>
          <w:b/>
          <w:bCs/>
          <w:color w:val="231F20"/>
          <w:sz w:val="24"/>
          <w:szCs w:val="24"/>
        </w:rPr>
        <w:t>Nr.   Denumire lucrare   Perioada de execuţie  Valoare</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 Extindere Cart. Republicii, Str. Izlaz, Meteor Ian. 2005 22.964,36</w:t>
      </w:r>
    </w:p>
    <w:p>
      <w:pPr>
        <w:pStyle w:val="Normal"/>
        <w:autoSpaceDE w:val="false"/>
        <w:spacing w:lineRule="auto" w:line="240" w:before="0" w:after="0"/>
        <w:ind w:left="1260" w:hanging="0"/>
        <w:jc w:val="both"/>
        <w:rPr/>
      </w:pPr>
      <w:r>
        <w:rPr>
          <w:rFonts w:cs="Times New Roman" w:ascii="Times New Roman" w:hAnsi="Times New Roman"/>
          <w:color w:val="231F20"/>
          <w:sz w:val="24"/>
          <w:szCs w:val="24"/>
        </w:rPr>
        <w:t>2. Extindere il. public Targ Litovoi Febr. 2005 3.647,86</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3. Extindere retele de iluminat Mar. 2005 7.332,58</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4. Extindere il. public Cimitir Apr. 2005 2.114,70</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5. Amenajare il. Sarb. Narciselor Mai 2005 10.061,76</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6. Extindere il. public Cart. Plopilor Mai 2005 6.743,01</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7. Extindere il. public Str. Calarasi Mai 2005 5.914,39</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8. Extindere il. public Str Cernadia Mai 2005 5.945,78</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9. Amenajare il. Stadion Central Mai 2005 6.042.74</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0. Extindere il. public Str. Termocentralei Mai 2005 3.576,78</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1. Extindere il. public Bârseşti Iun 2005 13.526,97</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2. Extindere il. public Aleea Mehedinţi Iun 2005 11.290,97</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3. Amenajare festivităţi Stadion Iun 2005 3.115,68</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4. Extindere il. public Cart. Caragiale Iul 2005 6.103,97</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5. Extindere il. public Al. Călăraşi Sept. 2005 3.227,80</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6. Deviere LEA JT T103 Sept. 2005 5.625,92</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7. Modernizare il. public Piaţa Centrală Oct. 2005 19.389,06</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8. Separare reţea il. Peron Gară Oct. 2005 2.177,20</w:t>
      </w:r>
    </w:p>
    <w:p>
      <w:pPr>
        <w:pStyle w:val="Normal"/>
        <w:autoSpaceDE w:val="false"/>
        <w:spacing w:lineRule="auto" w:line="240" w:before="0" w:after="0"/>
        <w:ind w:left="12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19. Ext. il. public str. Solidarităţii Nov. 2005 7.211,77</w:t>
      </w:r>
    </w:p>
    <w:p>
      <w:pPr>
        <w:pStyle w:val="Normal"/>
        <w:autoSpaceDE w:val="false"/>
        <w:spacing w:lineRule="auto" w:line="240" w:before="0" w:after="0"/>
        <w:ind w:left="1260" w:hanging="0"/>
        <w:jc w:val="both"/>
        <w:rPr/>
      </w:pPr>
      <w:r>
        <w:rPr>
          <w:rFonts w:cs="Times New Roman" w:ascii="Times New Roman" w:hAnsi="Times New Roman"/>
          <w:color w:val="231F20"/>
          <w:sz w:val="24"/>
          <w:szCs w:val="24"/>
        </w:rPr>
        <w:t>20. Ext. il. public Prel. Motrului Dec. 2005 23.667,74</w:t>
      </w:r>
    </w:p>
    <w:p>
      <w:pPr>
        <w:pStyle w:val="Normal"/>
        <w:autoSpaceDE w:val="false"/>
        <w:spacing w:lineRule="auto" w:line="240" w:before="0" w:after="0"/>
        <w:ind w:left="1260"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 169.754,3</w:t>
      </w:r>
    </w:p>
    <w:p>
      <w:pPr>
        <w:pStyle w:val="Normal"/>
        <w:autoSpaceDE w:val="false"/>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autoSpaceDE w:val="false"/>
        <w:spacing w:lineRule="auto" w:line="240" w:before="0" w:after="0"/>
        <w:ind w:firstLine="126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t>Întreţinere şi reparaţii străzi</w:t>
      </w:r>
    </w:p>
    <w:p>
      <w:pPr>
        <w:pStyle w:val="Normal"/>
        <w:autoSpaceDE w:val="false"/>
        <w:spacing w:lineRule="auto" w:line="240" w:before="0" w:after="0"/>
        <w:ind w:firstLine="1260"/>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ind w:firstLine="1260"/>
        <w:jc w:val="both"/>
        <w:rPr>
          <w:rFonts w:ascii="Times New Roman" w:hAnsi="Times New Roman" w:cs="Times New Roman"/>
          <w:color w:val="231F20"/>
          <w:sz w:val="24"/>
          <w:szCs w:val="24"/>
        </w:rPr>
      </w:pPr>
      <w:r>
        <w:rPr>
          <w:rFonts w:cs="Times New Roman" w:ascii="Times New Roman" w:hAnsi="Times New Roman"/>
          <w:color w:val="231F20"/>
          <w:sz w:val="24"/>
          <w:szCs w:val="24"/>
        </w:rPr>
        <w:t>S-a executat un volum mare de lucrări (plombări, covoare asfaltice, pavaje, pietruiri,</w:t>
      </w:r>
    </w:p>
    <w:p>
      <w:pPr>
        <w:pStyle w:val="Normal"/>
        <w:autoSpaceDE w:val="false"/>
        <w:spacing w:lineRule="auto" w:line="240" w:before="0" w:after="0"/>
        <w:ind w:left="36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balastări, etc) la străzi, trotuare şi alei, reparaţii cu mozaic veneţian, amenajări parcări, practice în toate zonele municipiului, inclusiv în cartierele marginale. De asemenea, s-au executat amenajări şi reparaţii la toate spaţiile de joacă, reparaţii (înlocuiri) a unor borduri stradale, ridicare la cotă a unor cămine, alte lucrări (utilităţi).</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Situaţia pe categorii de lucrări este următoarea:</w:t>
      </w:r>
    </w:p>
    <w:p>
      <w:pPr>
        <w:pStyle w:val="Normal"/>
        <w:autoSpaceDE w:val="false"/>
        <w:spacing w:lineRule="auto" w:line="240" w:before="0" w:after="0"/>
        <w:ind w:left="360" w:firstLine="360"/>
        <w:jc w:val="both"/>
        <w:rPr/>
      </w:pPr>
      <w:r>
        <w:rPr>
          <w:rFonts w:cs="Times New Roman" w:ascii="Times New Roman" w:hAnsi="Times New Roman"/>
          <w:b/>
          <w:bCs/>
          <w:color w:val="231F20"/>
          <w:sz w:val="24"/>
          <w:szCs w:val="24"/>
        </w:rPr>
        <w:t>Categorie       Suprafaţa        Cantitate      Valoare</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Reparaţii mixtură stocabilă 20 t 13.455</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Reparaţii carosabil 44114 mp 1.573.052</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Reparaţii pavaje 816 mp 19.761</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menajări parcări 12.709 mp 621.121</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menajări alei 11.040 mp 460.083</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menajări trotuare 8320 mp 363.004</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Pietruiri 4382 mc 402.764</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Deszăpezire 788.006</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Cămine vizitare 94 buc</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89.241</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Guri scurgere 29 buc</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Mozaic veneţian 594 mp 42.237</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Montare opere artă 3.321</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Nisip spaţii joacă 292 mc 30.033</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Străzi cartiere 4.137 mp 194.781</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menajare Piaţa Centrală 193.244</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menajare alei Stadion 3.719 mp 118.376</w:t>
      </w:r>
    </w:p>
    <w:p>
      <w:pPr>
        <w:pStyle w:val="Normal"/>
        <w:autoSpaceDE w:val="false"/>
        <w:spacing w:lineRule="auto" w:line="240" w:before="0" w:after="0"/>
        <w:ind w:left="360"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lte lucrări 80.228</w:t>
      </w:r>
    </w:p>
    <w:p>
      <w:pPr>
        <w:pStyle w:val="Normal"/>
        <w:autoSpaceDE w:val="false"/>
        <w:spacing w:lineRule="auto" w:line="240" w:before="0" w:after="0"/>
        <w:ind w:left="360" w:first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 4.992.707</w:t>
      </w:r>
    </w:p>
    <w:p>
      <w:pPr>
        <w:pStyle w:val="Normal"/>
        <w:autoSpaceDE w:val="false"/>
        <w:spacing w:lineRule="auto" w:line="240" w:before="0" w:after="0"/>
        <w:ind w:left="360" w:firstLine="900"/>
        <w:jc w:val="both"/>
        <w:rPr/>
      </w:pPr>
      <w:r>
        <w:rPr>
          <w:rFonts w:cs="Times New Roman" w:ascii="Times New Roman" w:hAnsi="Times New Roman"/>
          <w:color w:val="231F20"/>
          <w:sz w:val="24"/>
          <w:szCs w:val="24"/>
        </w:rPr>
        <w:t>Având în vedere faptul că datorită uzurii îmbrăcăminţii asfaltice iarna care a trecut a</w:t>
      </w:r>
    </w:p>
    <w:p>
      <w:pPr>
        <w:pStyle w:val="Normal"/>
        <w:autoSpaceDE w:val="false"/>
        <w:spacing w:lineRule="auto" w:line="240" w:before="0" w:after="0"/>
        <w:jc w:val="both"/>
        <w:rPr/>
      </w:pPr>
      <w:r>
        <w:rPr>
          <w:rFonts w:cs="Times New Roman" w:ascii="Times New Roman" w:hAnsi="Times New Roman"/>
          <w:color w:val="231F20"/>
          <w:sz w:val="24"/>
          <w:szCs w:val="24"/>
        </w:rPr>
        <w:t>lăsat urme adânci, s-a hotărât demararea unor lucrări de reparaţii capitale pe arterele principale din municipiu, unele fiind finalizate (1 Decembrie 1918, Republicii, Nicolae Titulescu, Unirii, etc.). S-au executat lucrări importante în strada Mioriţei, strada Minerilor, cartier 1 Mai Vest (amenajări parcări, alei), pe străzile aferente transporturilor în comun (strada Victoriei, strada 9 Mai, strada 23 August), pe reţelele de tranzit (strada Ana Ipătescu, strada Luncilor, strada Jiului, strada Ciocîrlău, strada Narciselor, strada Petreşti, strada Unirii, strada Mărgăritarului şi pe alte străzi).</w:t>
      </w:r>
    </w:p>
    <w:p>
      <w:pPr>
        <w:pStyle w:val="Normal"/>
        <w:autoSpaceDE w:val="false"/>
        <w:spacing w:lineRule="auto" w:line="240" w:before="0" w:after="0"/>
        <w:ind w:firstLine="1260"/>
        <w:jc w:val="both"/>
        <w:rPr/>
      </w:pPr>
      <w:r>
        <w:rPr>
          <w:rFonts w:cs="Times New Roman" w:ascii="Times New Roman" w:hAnsi="Times New Roman"/>
          <w:color w:val="231F20"/>
          <w:sz w:val="24"/>
          <w:szCs w:val="24"/>
        </w:rPr>
        <w:t>De asemenea, s-au executat diverse lucrări de întreţinere la aleile pietonale (bordurări, refaceri pavimente, plombări, frezări, etc.) în toate cartierele de locuinţe. în localităţile component ale municipiului au fost executate o serie de lucrări de reprofilare a drumurilor, balastări şi pietruiri, decolmatări şanţuri şi rigole, dalări şanţuri. S-a intervenit operativ pentru refacerea porţiunilor stradale afectate în urma intervenţiilor şi lucrărilor la gaze, telefonie, cablare electrică şi alimentare cu apă. În acest ultim caz s-a instituit un sistem de urmărire a lucrărilor împreună cu lucrătorii serviciului de circulaţie al Poliţiei Municipiulu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Circulaţie</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firstLine="1260"/>
        <w:jc w:val="both"/>
        <w:rPr/>
      </w:pPr>
      <w:r>
        <w:rPr>
          <w:rFonts w:cs="Times New Roman" w:ascii="Times New Roman" w:hAnsi="Times New Roman"/>
          <w:color w:val="231F20"/>
          <w:sz w:val="24"/>
          <w:szCs w:val="24"/>
        </w:rPr>
        <w:t>În activitatea de circulaţie pe raza municipiului, acţiunile întreprinse au fost menite să dea un nou impuls în această direcţie, pentru rezolvarea situaţiilor determinate de numărul sporit de autovehicule parcate şi în trafic, pentru fluidizarea circulaţiei şi pentru rezolvarea unor situaţii în cadrul transportului în comun şi activitatea de taximetrie. A continuat activitatea de reparare-vopsire şi înlocuire semne de circulaţie (cu folie reflectorizantă) şi au fost amplasate semne de dirijare străzi pe principalele artere de circulaţie, această activitate fiind cu caracter permanent. Se menţionează că s-au vopsit în culori contrastante (alb-roşu) stâlpii şi pastilele di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tersecţiile principale.</w:t>
      </w:r>
    </w:p>
    <w:p>
      <w:pPr>
        <w:pStyle w:val="Normal"/>
        <w:autoSpaceDE w:val="false"/>
        <w:spacing w:lineRule="auto" w:line="240" w:before="0" w:after="0"/>
        <w:ind w:firstLine="1260"/>
        <w:jc w:val="both"/>
        <w:rPr/>
      </w:pPr>
      <w:r>
        <w:rPr>
          <w:rFonts w:cs="Times New Roman" w:ascii="Times New Roman" w:hAnsi="Times New Roman"/>
          <w:color w:val="231F20"/>
          <w:sz w:val="24"/>
          <w:szCs w:val="24"/>
        </w:rPr>
        <w:t>În luna iulie s-au executat marcajele rutiere longitudinale, transversale şi diverse, inclusive săgeţile de preselecţie a benzilor în intersecţii De asemenea, trecerile de pietoni cu grad ridicat de pericol de accidente au fost dotate cu lămpi sau semafoare cu culoare galbenă.</w:t>
      </w:r>
    </w:p>
    <w:p>
      <w:pPr>
        <w:pStyle w:val="Normal"/>
        <w:autoSpaceDE w:val="false"/>
        <w:spacing w:lineRule="auto" w:line="240" w:before="0" w:after="0"/>
        <w:ind w:firstLine="1260"/>
        <w:jc w:val="both"/>
        <w:rPr/>
      </w:pPr>
      <w:r>
        <w:rPr>
          <w:rFonts w:cs="Times New Roman" w:ascii="Times New Roman" w:hAnsi="Times New Roman"/>
          <w:color w:val="231F20"/>
          <w:sz w:val="24"/>
          <w:szCs w:val="24"/>
        </w:rPr>
        <w:t>Problemele de activitate rutieră sunt discutate şi actualizate în cadrul Comisiei de circulaţie a Consiliului local menţinându-se o legătură strânsă cu Serviciul de circulaţie al Poliţiei municipiului Târgu-Jiu. Totodată, au fost eliberate 214 permise de liberă trecere pentru zonele cu restricţie de circulaţie pentru maşinile care depăşesc 3,5 tone, şi ca urmare a OG 195/202 urmată de regulamentul de aplicare HG 85/2003, s-a procedat la emiterea unui număr de 10 certificate de înregistrare pentru vehiculele care nu sunt supuse înmatriculării şi 46 certificate de înregistrare vehicule cu tracţiune animală. Suma totală încasată din eliberarea permiselor LT şi a certificatelor de înregistrare a fost de 9.310 RON</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both"/>
        <w:rPr/>
      </w:pPr>
      <w:r>
        <w:rPr>
          <w:rFonts w:eastAsia="Times New Roman" w:cs="Times New Roman" w:ascii="Times New Roman" w:hAnsi="Times New Roman"/>
          <w:b/>
          <w:bCs/>
          <w:color w:val="231F20"/>
          <w:sz w:val="28"/>
          <w:szCs w:val="28"/>
        </w:rPr>
        <w:t xml:space="preserve">               </w:t>
      </w:r>
      <w:r>
        <w:rPr>
          <w:rFonts w:cs="Times New Roman" w:ascii="Times New Roman" w:hAnsi="Times New Roman"/>
          <w:b/>
          <w:bCs/>
          <w:color w:val="231F20"/>
          <w:sz w:val="28"/>
          <w:szCs w:val="28"/>
        </w:rPr>
        <w:t>Zone verzi</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firstLine="1080"/>
        <w:jc w:val="both"/>
        <w:rPr/>
      </w:pPr>
      <w:r>
        <w:rPr>
          <w:rFonts w:cs="Times New Roman" w:ascii="Times New Roman" w:hAnsi="Times New Roman"/>
          <w:color w:val="231F20"/>
          <w:sz w:val="24"/>
          <w:szCs w:val="24"/>
        </w:rPr>
        <w:t>Activitatea de întreţinere parcuri şi zone verzi s-a materializat printr-o serie de lucrări specifice şi anume: tăieri arbori (386 bucăţi) şi tăieri de regenerare la garduri vii (19.442 mp), tunderea gardurilor vii (406.435 mp), îngrijirea florilor din ronduri, rabate şi jardiniere, măturatul manual al parcurilor (6.854 mii mp), fasonarea unor arbori în cartiere şi stadionul municipal (1022 bucăţi), udarea suprafeţelor plantate cu flori şi gazon, arbuşti şi arbori, stropirea străzilor, defrişări manuale a vegetaţiei crescute haotic (785 ari), cosit mecanizat vegetaţie ierboasă în parcuri şi cartiere (8.599 ari), precum şi mobilizarea manuală a solului (73.349 mp), degajarea terenului de corpuri străine (34.146 ari)</w:t>
      </w:r>
    </w:p>
    <w:p>
      <w:pPr>
        <w:pStyle w:val="Normal"/>
        <w:autoSpaceDE w:val="false"/>
        <w:spacing w:lineRule="auto" w:line="240" w:before="0" w:after="0"/>
        <w:jc w:val="both"/>
        <w:rPr/>
      </w:pPr>
      <w:r>
        <w:rPr>
          <w:rFonts w:cs="Times New Roman" w:ascii="Times New Roman" w:hAnsi="Times New Roman"/>
          <w:color w:val="231F20"/>
          <w:sz w:val="24"/>
          <w:szCs w:val="24"/>
        </w:rPr>
        <w:t>Prin programele de plantări aprobate de Consiliul Local Târgu-Jiu s-a realizat plantarea 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Gard viu (ligustrum) 8000 bu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Tuia 150 bu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rbuşti ornamentali 1200 buc (hibiscus, forsytia, symphoricarpus, spiraea, deuzia, et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Arbori ornamentali foioşi 900 buc (tei, paltin, prun rosu, mar ornamental, catalpa, et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 asemenea s-au plantat 76111 buc flori anuale şi biena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aloarea lucrărilor menţionate mai sus este următoarea:</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erioada Valo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01.2005 - 31.12.2005 2.388.842 RON</w:t>
      </w:r>
    </w:p>
    <w:p>
      <w:pPr>
        <w:pStyle w:val="Normal"/>
        <w:autoSpaceDE w:val="false"/>
        <w:spacing w:lineRule="auto" w:line="240" w:before="0" w:after="0"/>
        <w:jc w:val="both"/>
        <w:rPr/>
      </w:pPr>
      <w:r>
        <w:rPr>
          <w:rFonts w:cs="Times New Roman" w:ascii="Times New Roman" w:hAnsi="Times New Roman"/>
          <w:color w:val="231F20"/>
          <w:sz w:val="24"/>
          <w:szCs w:val="24"/>
        </w:rPr>
        <w:t>Lemnele rezultate în urma tăierilor definitive a arborilor din cartiere reprezentând o cantitate de cca. 186 mc, au fost repartizate beneficiarilor Cantinei de Ajutor Social Târgu-Jiu, în baza cererilor acestora.</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Fond locativ</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În cadrul acestei activităţi, urmare cererilor adresate în acest sens, au continuat anchetele sociale în vederea soluţionării acestora conform prevederilor legale, fiind repartizate un număr de 16 locuinţe, după cum urmeaz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trada Iazului nr. 13 F (fosta UM Iezureni)– 6 repart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trada Islaz, bl. 16 – 5 repart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Bd. Ecaterina Teodooiu, bl. 502 – 3 reparti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Colegiul Henri Coandă – 1 repartiţi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tr. 22 Decembrie, bl. 24, ap. 3 – 1 repartiţie</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Activităţi desfăşurate cu beneficiarii legii 416/2001 şi legii 76/2002</w:t>
      </w:r>
    </w:p>
    <w:p>
      <w:pPr>
        <w:pStyle w:val="Normal"/>
        <w:autoSpaceDE w:val="false"/>
        <w:spacing w:lineRule="auto" w:line="240" w:before="0" w:after="0"/>
        <w:jc w:val="both"/>
        <w:rPr/>
      </w:pPr>
      <w:r>
        <w:rPr>
          <w:rFonts w:cs="Times New Roman" w:ascii="Times New Roman" w:hAnsi="Times New Roman"/>
          <w:color w:val="231F20"/>
          <w:sz w:val="24"/>
          <w:szCs w:val="24"/>
        </w:rPr>
        <w:t>În perioada 01.01 – 31.03.2004, Primăria Municipiului Târgu-Jiu a avut de rezolvat o multitudine de activităţi, la care şi-au adus aportul în mare măsură şi beneficiarii Legii 416/2001.</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intre activităţile desfăşurate aminti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perioada de iarnă când zăpada şi gheaţa au fost din abundenţă am executat activităţi de deszăpezire, spargere a gheţii şi curăţire a trotuarelor pe principalele artere şi străzi din oraş inclusiv încărcarea în vehicule cum ar fi : b-dul Constantin Brâncuşi, str. Traian, Crişan, Olteniţei, M. Eminescu, C. Coposu, Eroilor, T. Vladimirescu, Confederaţiei, Popa Şapcă, Siretului, V. Alecsandri, Victoriei – Zona Abator, Pod Abator, Pod Piaţa Mare, Pod baraj Centură, A. Ipătescu şi altele. De asemenea s-a intervenit în Parcul Central, la biserici şi în ,,parcările cu plată” de pe raza oraşului pentru deszăpezirea aleilor şi parcărilor precum şi pentru spargerea gheţii ce se formase sub zăpad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în perioada de primăvară s-a trecut la curăţenia generală din cartierele oraşului precum şi în zonele învecinate. Astfel s-a intervenit în Zona Gării, N. Titulescu, Plopilor, Teilor, Minerilor, 23 August, Abator, A. I. Cuza, Republicii, Unirii, Debarcader, Lotrului. În zonele respective s-au adunat hârtiile, s-au greblat spaţiile verzi, s-au măturat străzile şi aleile şi s-a încărcat în remorci gunoiul rezultat</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 participat la activitatea de plantare a materialelor dendrologice achiziţionate prin programele de plantări aprobat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 curăţit, s-a măturat şi încărcat în remorci podmolul de pe str. E. Teodoroiu, str. Victoriei până la intrarea în Romaneşti, str. Unirii, Calea Severinului, str. Republic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u adunat hârtii şi s-a făcut curăţenie pe str. Termocentralei, Zona CET, Târgul Litovoi, rampa intermediară de gunoi, drumul premergător Gropii de gunoi, între Jieţe, groapa de gunoi a oraşului, str. Bicaz, fostul terasament al mocăniţei, câmpul ce mărgineşte str. Tismana precum şi malurile râului Şuşiţ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u văruit bordurile şi copacii din aliniamentele stradale.</w:t>
      </w:r>
    </w:p>
    <w:p>
      <w:pPr>
        <w:pStyle w:val="Normal"/>
        <w:autoSpaceDE w:val="false"/>
        <w:spacing w:lineRule="auto" w:line="240" w:before="0" w:after="0"/>
        <w:jc w:val="both"/>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u desfundat şanţurile şi rigolele din localităţile componente Ursaţi (strada Pajiştei), Iezureni, Preajba, Romaneşti, iar în Polata o parte din şanţurile executate au fost dalate urmând ca în anul 2006 să se continue dalarea acestor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S-a făcut curăţenie zilnic în târg Coleus şi de două ori pe săptămână în târgul de maşini În afară de cele enumerate, o parte din beneficiarii Legii 416/2001 şi Legii nr. 76/2002, au executat şi alte sarcini alături de salariaţi ai Primăriei din cadrul serviciilor: Urbanism, Protecţie socială, Protecţie civilă, Gospodărie, Centrul C. Brâncuşi, precum şi Stadionul Municipal.</w:t>
      </w:r>
    </w:p>
    <w:p>
      <w:pPr>
        <w:pStyle w:val="Normal"/>
        <w:autoSpaceDE w:val="false"/>
        <w:spacing w:lineRule="auto" w:line="240" w:before="0" w:after="0"/>
        <w:rPr>
          <w:rFonts w:ascii="AquitaineInitialsROM" w:hAnsi="AquitaineInitialsROM" w:cs="AquitaineInitialsROM"/>
          <w:b/>
          <w:b/>
          <w:sz w:val="28"/>
          <w:szCs w:val="28"/>
        </w:rPr>
      </w:pPr>
      <w:r>
        <w:rPr>
          <w:rFonts w:eastAsia="AquitaineInitialsROM" w:cs="AquitaineInitialsROM" w:ascii="AquitaineInitialsROM" w:hAnsi="AquitaineInitialsROM"/>
          <w:sz w:val="36"/>
          <w:szCs w:val="36"/>
        </w:rPr>
        <w:t xml:space="preserve">                  </w:t>
      </w:r>
    </w:p>
    <w:p>
      <w:pPr>
        <w:pStyle w:val="Normal"/>
        <w:autoSpaceDE w:val="false"/>
        <w:spacing w:lineRule="auto" w:line="240" w:before="0" w:after="0"/>
        <w:jc w:val="center"/>
        <w:rPr/>
      </w:pPr>
      <w:r>
        <w:rPr>
          <w:rFonts w:cs="Times New Roman" w:ascii="Times New Roman" w:hAnsi="Times New Roman"/>
          <w:b/>
          <w:sz w:val="28"/>
          <w:szCs w:val="28"/>
        </w:rPr>
        <w:t>DIRECŢIA TEHNICĂ Ş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NAGEMENTUL CALITĂŢI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ste structurată pe două servicii, Serviciul Investiţii şi Managementul Calităţii şi Serviciul Gospodărie Comunală. Director executiv al acestei direcţii este ing. Marius Ionescu.</w:t>
      </w:r>
    </w:p>
    <w:p>
      <w:pPr>
        <w:pStyle w:val="Normal"/>
        <w:autoSpaceDE w:val="false"/>
        <w:spacing w:lineRule="auto" w:line="240" w:before="0" w:after="0"/>
        <w:jc w:val="both"/>
        <w:rPr/>
      </w:pPr>
      <w:r>
        <w:rPr>
          <w:rFonts w:cs="Times New Roman" w:ascii="Times New Roman" w:hAnsi="Times New Roman"/>
          <w:b/>
          <w:sz w:val="24"/>
          <w:szCs w:val="24"/>
          <w:u w:val="single"/>
        </w:rPr>
        <w:t>SERVICIUL INVESTIŢII</w:t>
      </w:r>
      <w:r>
        <w:rPr>
          <w:rFonts w:cs="Times New Roman" w:ascii="Times New Roman" w:hAnsi="Times New Roman"/>
          <w:sz w:val="24"/>
          <w:szCs w:val="24"/>
        </w:rPr>
        <w:t xml:space="preserve"> şi Managementul calităţi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COMPONENŢA SERVIC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Şef servic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 inspectori (din care 4 diriginţi de şantier)</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OBIECTUL DE ACTIVITATE AL SERVICIULU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 În domeniul investiţ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tocmirea programului de investiţii pe o perioadă mai mare (3 ani) şi a programului de investiţii anual, în funcţie de gradul de prioritate al necesităţ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ordonarea activităţii de investiţii pe obiective şi surse de finanţare, atât cele proprii cât şi cele ale unităţilor aflate sub autoritatea Primăr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igurarea, împreună cu serviciul buget – contabilitate, a obţinerii vizelor necesare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rganele în drept şi deschiderea finanţării pentru obiectivele de investi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b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aborarea cu instituţiile de proiectare pentru elaborarea documentaţiilor tehnicoeconom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 obiectivelor de investiţii şi obţinerea avizelor necesare de la organele î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ep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gătirea documentaţiilor pentru avizarea, de către comisia tehnico-economică în vede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bării indicatorilor tehnico-economici, pentru fiecare obiectiv de investi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rmărirea derulării contractelor la obiectivele de investiţii în colaborare cu compartiment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cţionale interes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tocmirea programelor pentru lucrări de investiţii-reparaţii la drumuri şi obţinerea sumelor alocate din fondul special al drumurilor publ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raveghere tehnică şi de dirigenţie de şantier pentru lucrările de investiţii şi reparaţii la obiectivele aparţinând patrimoniului Primăr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tocmirea referatelor de necesitate şi a caietelor de sarcini pentru lucrările de reparaţii de la unităţile de învăţământ şi urmărirea realizării execuţ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ea din punct de vedere tehnic de specialitate a ofertelor de lucrări şi prestă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rificarea situaţiilor de lucrări execut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tocmirea cărţii tehnice a construcţiei pentru obiectivele de construcţii, recepţia 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area lucrărilor şi recepţia final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 În domeniul managementului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ează şi coordonează activitatea în domeniul managementului calităţii privi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e din cadrul Primăr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sigură implicarea personalului pentru elaborarea şi realizarea documentelor sistemului de management al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ează implementarea sistemului de management al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ează realizarea certificării sistemului de management al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zvoltă sistemul de management al calităţii cu metode şi instrumente specifice pentru îmbunătăţirea calităţii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stionează documentele sistemului de management al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ează planul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laborează politici în managementului calităţii şi obiectivele calităţii servic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ează şi efectuează activităţile specifice de audit intern, controlul servici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conform, registrele de acţiuni preventive şi corecti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zvoltă şi menţine sistemul de management al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tocmeşte listele de difuzare a documentaţiei sistemului de management al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ruieşte personalul cu tematici specifice din domeniul managementului cal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ilor;</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deplineşte şi alte atribuţii stabilite prin acte normative sau încredinţate de autoritat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iberativă şi executivă.</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3. SINTEZA ACTIVITĂŢII PE ANUL 2004</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 În domeniul investiţ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anul 2004 a fost alocată pe lista de investiţii suma de 140.39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astă sumă a fost repartizată pe capitolele de cheltuieli astfel:</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ap. </w:t>
      </w:r>
      <w:r>
        <w:rPr>
          <w:rFonts w:cs="Times New Roman" w:ascii="Times New Roman" w:hAnsi="Times New Roman"/>
          <w:b/>
          <w:bCs/>
          <w:i/>
          <w:iCs/>
          <w:sz w:val="24"/>
          <w:szCs w:val="24"/>
        </w:rPr>
        <w:t xml:space="preserve">Servicii şi dezvoltare publică </w:t>
      </w:r>
      <w:r>
        <w:rPr>
          <w:rFonts w:cs="Times New Roman" w:ascii="Times New Roman" w:hAnsi="Times New Roman"/>
          <w:i/>
          <w:iCs/>
          <w:sz w:val="24"/>
          <w:szCs w:val="24"/>
        </w:rPr>
        <w:t>– 60.022.500 mii lei, din 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în continuare – 26.836.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noi – 23.487.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i şi dotări – 9.699.500 mii lei</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ap. </w:t>
      </w:r>
      <w:r>
        <w:rPr>
          <w:rFonts w:cs="Times New Roman" w:ascii="Times New Roman" w:hAnsi="Times New Roman"/>
          <w:b/>
          <w:bCs/>
          <w:i/>
          <w:iCs/>
          <w:sz w:val="24"/>
          <w:szCs w:val="24"/>
        </w:rPr>
        <w:t xml:space="preserve">Autorităţi publice </w:t>
      </w:r>
      <w:r>
        <w:rPr>
          <w:rFonts w:cs="Times New Roman" w:ascii="Times New Roman" w:hAnsi="Times New Roman"/>
          <w:i/>
          <w:iCs/>
          <w:sz w:val="24"/>
          <w:szCs w:val="24"/>
        </w:rPr>
        <w:t>– 6.372.800 mii lei, din 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i şi proiecte – 2.30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ări – 4.072.800 mii lei</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ap. </w:t>
      </w:r>
      <w:r>
        <w:rPr>
          <w:rFonts w:cs="Times New Roman" w:ascii="Times New Roman" w:hAnsi="Times New Roman"/>
          <w:b/>
          <w:bCs/>
          <w:i/>
          <w:iCs/>
          <w:sz w:val="24"/>
          <w:szCs w:val="24"/>
        </w:rPr>
        <w:t xml:space="preserve">Transporturi şi comunicaţii </w:t>
      </w:r>
      <w:r>
        <w:rPr>
          <w:rFonts w:cs="Times New Roman" w:ascii="Times New Roman" w:hAnsi="Times New Roman"/>
          <w:i/>
          <w:iCs/>
          <w:sz w:val="24"/>
          <w:szCs w:val="24"/>
        </w:rPr>
        <w:t>– 41.410.000 mii lei, din 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în continuare – 8.600.000 mii le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noi – 28.50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i şi dotări – 4.310.000 mii lei</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ap. </w:t>
      </w:r>
      <w:r>
        <w:rPr>
          <w:rFonts w:cs="Times New Roman" w:ascii="Times New Roman" w:hAnsi="Times New Roman"/>
          <w:b/>
          <w:bCs/>
          <w:i/>
          <w:iCs/>
          <w:sz w:val="24"/>
          <w:szCs w:val="24"/>
        </w:rPr>
        <w:t xml:space="preserve">Învăţământ </w:t>
      </w:r>
      <w:r>
        <w:rPr>
          <w:rFonts w:cs="Times New Roman" w:ascii="Times New Roman" w:hAnsi="Times New Roman"/>
          <w:i/>
          <w:iCs/>
          <w:sz w:val="24"/>
          <w:szCs w:val="24"/>
        </w:rPr>
        <w:t>– 25.104.700 mii lei, din 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în continuare – 9.529.1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noi – 13.15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i şi dotări – 2.425.600 mii lei</w:t>
      </w:r>
    </w:p>
    <w:p>
      <w:pPr>
        <w:pStyle w:val="Normal"/>
        <w:autoSpaceDE w:val="false"/>
        <w:spacing w:lineRule="auto" w:line="240" w:before="0" w:after="0"/>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Cap. </w:t>
      </w:r>
      <w:r>
        <w:rPr>
          <w:rFonts w:cs="Times New Roman" w:ascii="Times New Roman" w:hAnsi="Times New Roman"/>
          <w:b/>
          <w:bCs/>
          <w:i/>
          <w:iCs/>
          <w:sz w:val="24"/>
          <w:szCs w:val="24"/>
        </w:rPr>
        <w:t xml:space="preserve">Cultură şi religie </w:t>
      </w:r>
      <w:r>
        <w:rPr>
          <w:rFonts w:cs="Times New Roman" w:ascii="Times New Roman" w:hAnsi="Times New Roman"/>
          <w:i/>
          <w:iCs/>
          <w:sz w:val="24"/>
          <w:szCs w:val="24"/>
        </w:rPr>
        <w:t>– 6.980.000 mii lei, din 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în continuare – 80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iective de investiţii noi – 4.00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udii şi dotări – 2.180.000 mii le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INCIPALELE LUCRĂRI DE INVESTIŢII, STUDII ŞI DOTĂRI</w:t>
      </w:r>
    </w:p>
    <w:p>
      <w:pPr>
        <w:pStyle w:val="Normal"/>
        <w:autoSpaceDE w:val="false"/>
        <w:spacing w:lineRule="auto" w:line="240" w:before="0" w:after="0"/>
        <w:jc w:val="both"/>
        <w:rPr/>
      </w:pPr>
      <w:r>
        <w:rPr>
          <w:rFonts w:cs="Times New Roman" w:ascii="Times New Roman" w:hAnsi="Times New Roman"/>
          <w:b/>
          <w:bCs/>
          <w:sz w:val="24"/>
          <w:szCs w:val="24"/>
        </w:rPr>
        <w:t xml:space="preserve">a. Lucrări de extindere si modernizare a reţelelor de alimentare cu apă - </w:t>
      </w:r>
      <w:r>
        <w:rPr>
          <w:rFonts w:cs="Times New Roman" w:ascii="Times New Roman" w:hAnsi="Times New Roman"/>
          <w:sz w:val="24"/>
          <w:szCs w:val="24"/>
        </w:rPr>
        <w:t>realiz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tier Slobozia - Bârseşti - 2666 ml conductă Dn 160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tier Preajba - 850 ml conductă Dn 160mm, 2004 ml conductă Dn 125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rtier Romaneşti - 400 ml conductă Dn 125mm, 600 ml conductă Dn 180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este de 5.191.405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Căpitan Buzatu – 800 ml conductă Dn 90 mm şi 53 ml conductă Dn 63 mm în valoare de 799.647 mii lei,</w:t>
      </w:r>
    </w:p>
    <w:p>
      <w:pPr>
        <w:pStyle w:val="Normal"/>
        <w:autoSpaceDE w:val="false"/>
        <w:spacing w:lineRule="auto" w:line="240" w:before="0" w:after="0"/>
        <w:jc w:val="both"/>
        <w:rPr/>
      </w:pPr>
      <w:r>
        <w:rPr>
          <w:rFonts w:cs="Times New Roman" w:ascii="Times New Roman" w:hAnsi="Times New Roman"/>
          <w:sz w:val="24"/>
          <w:szCs w:val="24"/>
        </w:rPr>
        <w:t>În ceea ce priveşte extinderea frontului de captare a apei in municipiu s-au realizat doua foraje in cartierul Preajba si Polata cu adâncimea de 210 m, respectiv 335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2.339.263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 Lucrări de extindere si modernizare a reţelelor de canalizare</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eviere canalizare menajera si reţea alimentare cu apa str. 11 Iu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973.687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ţea canalizare Aleea 23 Augu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ţea canalizare str. Vadu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 Lucrări de extindere şi modernizare a reţelelor de gaze</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Făgăraş – 320 ml conductă Dn 90 mm şi 590 ml conductă Dn 63 mm în valoare de 538.333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finitivare reţea cartier Dumbrava Şişeşti în valoare de 62.500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 Reabilitări stră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fost reabilitate prin refacerea integrală a îmbrăcăminţilor asfaltice, următoarele străzi:</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Narciselor - 1200 ml în valoare de 5.553.463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23 August - înlocuirea pavelelor cu covor bituminos 4300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paraţii trotuare 1917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înlocuire conductă apă Dn 110 mm – 550 m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nalizare Dn 300 mm – 210 m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3.00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Vulcan – înlocuire conductă apă Dn 110 mm – 400 ml şi scoaterea pavel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Măceşului – realizat infrastructură şi trotu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Dumbrava – realizat trotuare 400 m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Şuşiţa – realizat 760 ml carosabil asfalt în valoare 3.563.241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Mesteacănului – pavaj 390 ml în valoare de 872.115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 Călăraşi – realizat 485 ml carosabil asfalt în valoare de 2.562.629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Reabilitarea sistemului de încălzi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executat lucrările privind construcţia următoarelor centrale term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trala termică Bl. nr. 4 si nr. 5 str. Confederaţiei ce va furniza agent termic şi apă caldă menajeră pentru 120 de garsoniere şi 19 apartamen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te - 630 K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investiţiei - 540.799.451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a termică Şcoala Generală nr.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te – 850 K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investiţiei - 1.286.033.902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a termică Şcoala generală nr.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ate – 900 K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investiţiei - 1.191.301.521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a termică Liceul Teolog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investiţiei - 1.235.550.819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a termică Liceul Spor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investiţiei - 1.310.494.406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trala termica Direcţia de Protecţie Soci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investiţiei - 391.509.316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tralele asigură căldură şi apă caldă pentru un număr de 450 apartamente.</w:t>
      </w:r>
    </w:p>
    <w:p>
      <w:pPr>
        <w:pStyle w:val="Normal"/>
        <w:autoSpaceDE w:val="false"/>
        <w:spacing w:lineRule="auto" w:line="240" w:before="0" w:after="0"/>
        <w:jc w:val="both"/>
        <w:rPr/>
      </w:pPr>
      <w:r>
        <w:rPr>
          <w:rFonts w:cs="Times New Roman" w:ascii="Times New Roman" w:hAnsi="Times New Roman"/>
          <w:sz w:val="24"/>
          <w:szCs w:val="24"/>
        </w:rPr>
        <w:t>f</w:t>
      </w:r>
      <w:r>
        <w:rPr>
          <w:rFonts w:cs="Times New Roman" w:ascii="Times New Roman" w:hAnsi="Times New Roman"/>
          <w:b/>
          <w:bCs/>
          <w:sz w:val="24"/>
          <w:szCs w:val="24"/>
        </w:rPr>
        <w:t>. Utilităţi pentru locuinţ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cuinţe A. N. L. - Zona Lot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definitivat lucrările la centralele termice ale celor doua blocuri nr. 9A si nr. 9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2.090.338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cuinţe A. N. L. - Zona Plop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finitivarea lucrărilor si P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290.208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cuinţe A. N. L. - Zona Săvineş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definitivat lucrările la centrala termica si reţeaua de alimentare cu a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1.181.565. m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cuinţe A. N. L. - Zona Dacia</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ţea alimentare apa Dn 110 mm</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ţea canalizare menajera Dn 315 mm</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efinitivare centrala term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802.208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ocuinţe sociale MIVAN-KIER - Zona Nicolae Titules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executat următoarele lucrăr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ţea alimentare cu apa</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ţea canalizare menajera</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ţea gaze</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stematizare pe verticala - parţ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1.970.431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 Obiective social-cultural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dernizare iluminat public str. Calea Ero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 realizat modernizarea reţelei de iluminat pe tronsonul cuprins intre Bd. Constant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âncuşi si str. Gene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891.994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menajare Peisagistică Ansamblul Monumental Constantin Brâncuş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drul investiţiei a cărei finanţare este asigurata in cea mai mare parte din fonduri externe, lucrările executate din fondurile bugetului local sunt următoarel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arcul Municipal</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emolări alei - 1440 mp;</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emolare bazin – 945 mc;</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efrişări arbori, arbuşti, trandafir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ţea udare şi stropire Dn 63 mm – 500 m;</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reţea drenare - Dn 125-250 mm – 500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1.254.463.945 le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arcul Coloan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molări alei - 900 m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frişări arbori, arbuşti, trandafi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ţele udare şi stropire Dn 70-90 mm- 1000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ţea apa potabila Dn 25 mm – 370 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1.580.716.394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up Social Piaţa Centra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realizat infrastructura şi parţial suprastruc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392.000 mii le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 Învăţămân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Extindere cu 4 săli de clasă – Şcoala Gen. nr. 5-definitivarea investiţi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2.753.752 mii le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ala sport Şcoala Gen. nr. 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t infrastructura si structura integral, şarpanta executata parţ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1.743.995 mii le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Utilităţi sala sport Colegiul Naţional Tudor Vladimires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executat reţelele de apa, canalizare, gaze si term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 780.154 mii le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Utilităţi sala sport Liceul Sporti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 executat reţelele de apa, canalizare, gaze, term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548.588 mii le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entrala termica Grădiniţa nr. 6</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entrala termica sala sport Şcoala Generală nr.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Achiziţi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ogram Direcţia Publică de Venitur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stem informatic</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dotări unităţi învăţămân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utoturism Matiz</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obilier stradal</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pertine staţii auto</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ontori apă</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jutaje fântâni arteziene</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ractor cu remorca</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obilier locuri de joac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 Proiecte</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Extindere alimentare cu apă şi gaze str. Solidarităţi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Extindere alimentare cu apă, canalizare menajera şi gaze Zona Sere</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analizare menajera cartier Obreja</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odernizare Piaţa Centrală</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sigurarea independentei energetice a unităţilor de învăţământ prin montarea centrale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ce proprii;</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Grup Social Colegiul Naţional Spiru Hare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Şarpanta sala sport Colegiul Naţional Spiru Haret</w:t>
      </w:r>
    </w:p>
    <w:p>
      <w:pPr>
        <w:pStyle w:val="Normal"/>
        <w:autoSpaceDE w:val="false"/>
        <w:spacing w:lineRule="auto" w:line="240" w:before="0" w:after="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UZ str. Tisman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UCRĂRI DE REPARAŢII LA UNITĂŢILE DE ÎNVĂŢĂMÂ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legiul Naţional Tudor Vladimirescu - Ignifugare Şarpant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olegiul Naţional Ecaterina Teodoroiu - Reparaţii pardoseli săli clasă, zugrăveli, vopsitorii, înlocuire tâmplă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olegiul Comercial Virgil Madgearu – Înlocuire gard împrejmui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rup Şcolar Gheorghe Magheru – Renovare faţad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Grup Şcolar Materiale de Construcţii – Reparaţii exterioare şi interioare cantin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Grup Şcolar Forestier – Reparaţii şi modernizări interioare clădire lice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Grup Şcolar Ion Mincu – Renovare faţadă liceu, renovare faţade cămine şi repar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ugrăveli şi vopsitorii interioare căm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Liceul de Muzică şi Arte Plastice Constantin Brăiloiu – compartimentări săli clasă, reparaţii grup sanit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Liceul cu program sportiv – reparaţii interioare şi exterioare sală s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Liceul Teologic – reparaţii interioare grup social, zugrăveli şi vopsitorii săli clasă-parţial, renovare faţadă şi reparaţii g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Şcoala Generală Gheorghe Tătărăscu – înlocuire gard împrejmuire – parţ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Şcoala Generală Ecaterina Teodoroiu – renovare faţad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Şcoala Generală Alexandru Ştefulescu – igienizări interioare – parţ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Şcoala Generală Voievod Litovoi – renovare faţadă clădire şcoală, atelier şi sală s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Şcoala Generală Sf. Nicolae – înlocuire instalaţie electrică interioară clădire veche, înlocuire tâmplărie-parţ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Şcoala Generală nr. 7 – reparaţii interioare, zugrăveli, vopsitorii şi placări pereţi 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b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Şcoala Generală Constantin Săvoiu – modernizare grupuri sanitare, zugrăveli, vopsitorii, înlocuire pardoseală sală sport şi modernizare vesti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Şcoala Generală nr. 9 – reparaţii tavane, înlocuire tâmplărie, înlocuire instalaţie electric interioară, zugrăveli şi vopsito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Şcoala Generală nr. 10 – reparaţii interioare şi exterioare clădire corp B, înlocuire uşi sală sport, execuţie alee în curtea interioar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Şcoala Generală Pompiliu Marcea – înlocuire tâmplărie, înlocuire pardoseală sală spo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Grădiniţa nr. 5 – înlocuire gard, paluxare parchet şi înlocuire uşi de ac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Grădiniţa nr. 6 – reparaţii interioare, placare cu lambriu şi gresie – parţial, repara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doseli clase, zugrăveli şi vopsitor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Grădiniţa nr. 7 – înlocuire şi supraînălţare gar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Grădiniţa nr. 14 – înlocuire pardoseală săli clas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Grădiniţa nr. 20 – înlocuire învelitoare tablă, renovare faţadă şi înlocuire tâmplă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erioară, zugrăveli şi vopsitorii interioare-parţ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Grădiniţa nr. 21 – modernizare grupuri so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Grădiniţa nr. 26 – reparaţii, zugrăveli interioare şi exterioare, placare cu lambriu-parţial şi vopsitorie anticorozivă la învelitoare tabl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Grădiniţa nr. 31 – igienizări interioare, reparaţii instalaţie sanitară şi electric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lucrărilor este de 12.600.000 mii lei.</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lte lucră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enajare dren Drăgoieni în valoare de 393.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btraversare str. Barajelor în valoare de 150.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nte Ursaţi în valoare de 188.35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unte Polata în valoare de 220.388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locuire conductă apă str. 23 Augu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locuire conductă apă str. George Coşbu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locuire conducă apă str. Vadu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Înlocuire conducă apă str. Aurel Vlaic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ţea alimentare cu apă Aleea Panduri 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ţea alimentare cu apă Calea Severin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ţea alimentare cu apă str. Ciocârlă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araţii locuinţe sociale în valoare de 2.135.000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enajare sediu Direcţia Publică de Protecţie Socială în valoare de 569.372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tindere iluminat public cartier Drăgoieni în valoare de 390. 598 mii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tindere iluminat public Alee – Complex Debarcader în valoare de 271.632 mii lei.</w:t>
      </w:r>
    </w:p>
    <w:p>
      <w:pPr>
        <w:pStyle w:val="Normal"/>
        <w:autoSpaceDE w:val="false"/>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B. În domeniul managementului calităţ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ctivitatea serviciilor de specialitate ale Primăriei Târgu-Jiu în anul 2004 s-a desfăşurat în conformitate cu Sistemul de management al calităţii (Manualul calităţii, Procedurile generale şi Procedurile Operaţionale specifi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s-a efectuat auditarea de supraveghere de către S.R.A.C., în urma acestuia constatându-se că Sistemul de management al calităţii implementat în Primăria Târgu-Jiu funcţionează corespunzăto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 xml:space="preserve">                 </w:t>
      </w:r>
    </w:p>
    <w:p>
      <w:pPr>
        <w:pStyle w:val="Normal"/>
        <w:autoSpaceDE w:val="false"/>
        <w:spacing w:lineRule="auto" w:line="240" w:before="0" w:after="0"/>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Serviciul Urbanism, Amenajarea Teritori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90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l. Componenţa serviciului</w:t>
      </w:r>
    </w:p>
    <w:p>
      <w:pPr>
        <w:pStyle w:val="Normal"/>
        <w:autoSpaceDE w:val="false"/>
        <w:spacing w:lineRule="auto" w:line="240" w:before="0" w:after="0"/>
        <w:ind w:firstLine="900"/>
        <w:jc w:val="both"/>
        <w:rPr/>
      </w:pPr>
      <w:r>
        <w:rPr>
          <w:rFonts w:cs="Times New Roman" w:ascii="Times New Roman" w:hAnsi="Times New Roman"/>
          <w:color w:val="231F20"/>
          <w:sz w:val="24"/>
          <w:szCs w:val="24"/>
        </w:rPr>
        <w:t>Serviciul Urbanism, amenajarea teritoriului a avut în anul 2004 un număr de 11 posturi în organigramă, din care 1 post de conducere, încadrat cu ing. Ermina Pasăre, şef serviciu, şi 10 posturi de execuţie, din care au fost încadrate cu personal 7 postur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Serviciul se subordonează direct viceprimarului Ion Roman Bărbuţi.</w:t>
      </w:r>
    </w:p>
    <w:p>
      <w:pPr>
        <w:pStyle w:val="Normal"/>
        <w:autoSpaceDE w:val="false"/>
        <w:spacing w:lineRule="auto" w:line="240" w:before="0" w:after="0"/>
        <w:ind w:firstLine="90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2. Sinteza activităţii pe anul 2004</w:t>
      </w:r>
    </w:p>
    <w:p>
      <w:pPr>
        <w:pStyle w:val="Normal"/>
        <w:autoSpaceDE w:val="false"/>
        <w:spacing w:lineRule="auto" w:line="240" w:before="0" w:after="0"/>
        <w:ind w:firstLine="900"/>
        <w:jc w:val="both"/>
        <w:rPr/>
      </w:pPr>
      <w:r>
        <w:rPr>
          <w:rFonts w:cs="Times New Roman" w:ascii="Times New Roman" w:hAnsi="Times New Roman"/>
          <w:color w:val="231F20"/>
          <w:sz w:val="24"/>
          <w:szCs w:val="24"/>
        </w:rPr>
        <w:t>Principalele obiective care au stat la baza activităţii în 2004 au viza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dezvoltarea armonioasă a localităţii din punct de vedere urbanistic;</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ducerea termenului de rezolvare a documentaţiilor depuse de cetăţen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întărirea disciplinei în construc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reducerea timpului de reacţie la sesizările primite pe linia încălcării legislaţiei în domeniu, în vederea intrării în legalitate.</w:t>
      </w:r>
    </w:p>
    <w:p>
      <w:pPr>
        <w:pStyle w:val="Normal"/>
        <w:autoSpaceDE w:val="false"/>
        <w:spacing w:lineRule="auto" w:line="240" w:before="0" w:after="0"/>
        <w:ind w:firstLine="900"/>
        <w:jc w:val="both"/>
        <w:rPr/>
      </w:pPr>
      <w:r>
        <w:rPr>
          <w:rFonts w:cs="Times New Roman" w:ascii="Times New Roman" w:hAnsi="Times New Roman"/>
          <w:color w:val="231F20"/>
          <w:sz w:val="24"/>
          <w:szCs w:val="24"/>
        </w:rPr>
        <w:t>În anul 2004, urmare a solicitărilor persoanelor fizice sau juridice, pe baza analizei documentaţiilor primite, pe linie de urbanism s-au redactat:</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915 autorizaţii de construi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1.474 certifi cate de urbanism;</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1937 certifi cate nomenclatură stradal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223 autorizaţii de branşament;</w:t>
      </w:r>
    </w:p>
    <w:p>
      <w:pPr>
        <w:pStyle w:val="Normal"/>
        <w:autoSpaceDE w:val="false"/>
        <w:spacing w:lineRule="auto" w:line="240" w:before="0" w:after="0"/>
        <w:ind w:firstLine="900"/>
        <w:jc w:val="both"/>
        <w:rPr/>
      </w:pPr>
      <w:r>
        <w:rPr>
          <w:rFonts w:cs="Times New Roman" w:ascii="Times New Roman" w:hAnsi="Times New Roman"/>
          <w:color w:val="231F20"/>
          <w:sz w:val="24"/>
          <w:szCs w:val="24"/>
        </w:rPr>
        <w:t>Ca urmare a creşterii de circa 4 ori faţă de anul 2003 a solicitărilor de eliberare a certificatelor de nomenclatură stradală, această atribuţie a compartimentului a fost preluată la jumătatea anului 2004 de funcţionari din cadrul Centrului de Informare a Cetăţenilor. În aceste condiţii, s-a reuşit ca certificatele de nomenclatură stradală să fie eliberate pe loc solicitanţilor.</w:t>
      </w:r>
    </w:p>
    <w:p>
      <w:pPr>
        <w:pStyle w:val="Normal"/>
        <w:autoSpaceDE w:val="false"/>
        <w:spacing w:lineRule="auto" w:line="240" w:before="0" w:after="0"/>
        <w:ind w:firstLine="900"/>
        <w:jc w:val="both"/>
        <w:rPr/>
      </w:pPr>
      <w:r>
        <w:rPr>
          <w:rFonts w:cs="Times New Roman" w:ascii="Times New Roman" w:hAnsi="Times New Roman"/>
          <w:color w:val="231F20"/>
          <w:sz w:val="24"/>
          <w:szCs w:val="24"/>
        </w:rPr>
        <w:t>În cadrul serviciului, au fost soluţionate în anul 2004 alte 1080 de cereri, adrese, sesizări repartizate serviciului. Pe linia respectării disciplinei în construcţii, în anul 2005 s-au efectuat circa 1000 de controale în teren şi s-au constatat o serie de abateri de la legislaţia în vigoare, concretizate în întocmirea a 33 procese verbale de contravenţie, aplicarea unor amenzi în valoare totală de 45 000 lei RON.</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Pentru corelarea reglementărilor noilor obiective cu reglementările regulamentului d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urbanism s-a impus elaborarea unor proiecte de hotărâri privind avizarea PUD în diverse zone ale municipiului.</w:t>
      </w:r>
    </w:p>
    <w:p>
      <w:pPr>
        <w:pStyle w:val="Normal"/>
        <w:autoSpaceDE w:val="false"/>
        <w:spacing w:lineRule="auto" w:line="240" w:before="0" w:after="0"/>
        <w:ind w:firstLine="900"/>
        <w:jc w:val="both"/>
        <w:rPr/>
      </w:pPr>
      <w:r>
        <w:rPr>
          <w:rFonts w:cs="Times New Roman" w:ascii="Times New Roman" w:hAnsi="Times New Roman"/>
          <w:color w:val="231F20"/>
          <w:sz w:val="24"/>
          <w:szCs w:val="24"/>
        </w:rPr>
        <w:t>În permanenţă s-a colaborat cu Comisia Zonală a Monumentelor Istorice pentru întocmirea, avizarea, aprobarea şi eliberarea documentaţiilor de urbanism. În privinţa activităţilor de ordin intern desfăşurate în anul 2004, amintim arhivarea electronică şi gestionarea bazei de date a Serviciului Urbanism cu privire la P.U.G, planuri de urbanism, regulamente ş. a.</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Lunar şi trimestrial au fost întocmite şi înaintate la Direcţia de Statistică rapoarte cu privire la situaţia autorizaţiilor de construire eliberate pe categorii de construcţii, iar pentru întreg anul 2005 raportul statistic cu privire la numărul de locuinţe construite şi indicii caracteristici ai acestora (suprafaţa construită, suprafaţa locuibilă, suprafaţa utilă, valoare etc.).</w:t>
      </w:r>
    </w:p>
    <w:p>
      <w:pPr>
        <w:pStyle w:val="Normal"/>
        <w:autoSpaceDE w:val="false"/>
        <w:spacing w:lineRule="auto" w:line="240" w:before="0" w:after="0"/>
        <w:ind w:firstLine="90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firstLine="90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3. Concluzii şi propuner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ctivitatea Serviciului Urbanism, amenajarea teritoriului este una extrem de complexă,</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azată pe o relaţie directă cu cetăţenii, cu un volum foarte mare de documentaţii.</w:t>
      </w:r>
    </w:p>
    <w:p>
      <w:pPr>
        <w:pStyle w:val="Normal"/>
        <w:autoSpaceDE w:val="false"/>
        <w:spacing w:lineRule="auto" w:line="240" w:before="0" w:after="0"/>
        <w:jc w:val="both"/>
        <w:rPr/>
      </w:pPr>
      <w:r>
        <w:rPr>
          <w:rFonts w:cs="Times New Roman" w:ascii="Times New Roman" w:hAnsi="Times New Roman"/>
          <w:color w:val="231F20"/>
          <w:sz w:val="24"/>
          <w:szCs w:val="24"/>
        </w:rPr>
        <w:t>Verificarea documentaţiilor depuse scriptic şi în teren incumbă o responsabilitate deosebită din partea funcţionarilor, iar timpul fizic la dispoziţie pentru îndeplinirea acestei atribuţii se dovedeşte a fi de multe ori insuficient, ca urmare a unui număr mic de funcţionari în raport cu nevoile. În aceste condiţii, se impune găsirea unor soluţii pentru încadrarea urgentă a posturilo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vacante cu personal de specialitate.</w:t>
      </w:r>
    </w:p>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ind w:firstLine="900"/>
        <w:jc w:val="both"/>
        <w:rPr/>
      </w:pPr>
      <w:r>
        <w:rPr>
          <w:rFonts w:cs="Times New Roman" w:ascii="Times New Roman" w:hAnsi="Times New Roman"/>
          <w:b/>
          <w:bCs/>
          <w:color w:val="231F20"/>
          <w:sz w:val="24"/>
          <w:szCs w:val="24"/>
        </w:rPr>
        <w:t xml:space="preserve">4. Obiectivele pentru anul 2005 </w:t>
      </w:r>
      <w:r>
        <w:rPr>
          <w:rFonts w:cs="Times New Roman" w:ascii="Times New Roman" w:hAnsi="Times New Roman"/>
          <w:color w:val="231F20"/>
          <w:sz w:val="24"/>
          <w:szCs w:val="24"/>
        </w:rPr>
        <w:t>vizează:</w:t>
      </w:r>
    </w:p>
    <w:p>
      <w:pPr>
        <w:pStyle w:val="Normal"/>
        <w:autoSpaceDE w:val="false"/>
        <w:spacing w:lineRule="auto" w:line="240" w:before="0" w:after="0"/>
        <w:jc w:val="both"/>
        <w:rPr/>
      </w:pPr>
      <w:r>
        <w:rPr>
          <w:rFonts w:cs="Times New Roman" w:ascii="Times New Roman" w:hAnsi="Times New Roman"/>
          <w:color w:val="231F20"/>
          <w:sz w:val="24"/>
          <w:szCs w:val="24"/>
          <w:lang w:val="ro-RO"/>
        </w:rPr>
        <w:t xml:space="preserve">- </w:t>
      </w:r>
      <w:r>
        <w:rPr>
          <w:rFonts w:cs="Times New Roman" w:ascii="Times New Roman" w:hAnsi="Times New Roman"/>
          <w:color w:val="231F20"/>
          <w:sz w:val="24"/>
          <w:szCs w:val="24"/>
        </w:rPr>
        <w:t>continuarea lucrărilor pentru realizarea Cadastrului de specialitate imobiliar-edilitar;</w:t>
      </w:r>
    </w:p>
    <w:p>
      <w:pPr>
        <w:pStyle w:val="Normal"/>
        <w:autoSpaceDE w:val="false"/>
        <w:spacing w:lineRule="auto" w:line="240" w:before="0" w:after="0"/>
        <w:jc w:val="both"/>
        <w:rPr/>
      </w:pPr>
      <w:r>
        <w:rPr>
          <w:rFonts w:cs="Times New Roman" w:ascii="Times New Roman" w:hAnsi="Times New Roman"/>
          <w:color w:val="231F20"/>
          <w:sz w:val="24"/>
          <w:szCs w:val="24"/>
        </w:rPr>
        <w:t>- continuarea lucrărilor pentru actualizarea Planului Urbanistic General şi a Regulamentulu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ocal de Urbanism;</w:t>
      </w:r>
    </w:p>
    <w:p>
      <w:pPr>
        <w:pStyle w:val="Normal"/>
        <w:autoSpaceDE w:val="false"/>
        <w:spacing w:lineRule="auto" w:line="240" w:before="0" w:after="0"/>
        <w:jc w:val="both"/>
        <w:rPr/>
      </w:pPr>
      <w:r>
        <w:rPr>
          <w:rFonts w:cs="Times New Roman" w:ascii="Times New Roman" w:hAnsi="Times New Roman"/>
          <w:color w:val="231F20"/>
          <w:sz w:val="24"/>
          <w:szCs w:val="24"/>
        </w:rPr>
        <w:t>- întărirea disciplinei în construcţii.</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b/>
          <w:b/>
          <w:color w:val="231F20"/>
          <w:sz w:val="28"/>
          <w:szCs w:val="28"/>
        </w:rPr>
      </w:pPr>
      <w:r>
        <w:rPr>
          <w:rFonts w:eastAsia="Times New Roman" w:cs="Times New Roman" w:ascii="Times New Roman" w:hAnsi="Times New Roman"/>
          <w:b/>
          <w:color w:val="231F20"/>
          <w:sz w:val="28"/>
          <w:szCs w:val="28"/>
        </w:rPr>
        <w:t xml:space="preserve">                </w:t>
      </w:r>
      <w:r>
        <w:rPr>
          <w:rFonts w:cs="Times New Roman" w:ascii="Times New Roman" w:hAnsi="Times New Roman"/>
          <w:b/>
          <w:color w:val="231F20"/>
          <w:sz w:val="28"/>
          <w:szCs w:val="28"/>
        </w:rPr>
        <w:t>Serviciul Agricol, Cadastru</w:t>
      </w:r>
    </w:p>
    <w:p>
      <w:pPr>
        <w:pStyle w:val="Normal"/>
        <w:autoSpaceDE w:val="false"/>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ind w:firstLine="900"/>
        <w:jc w:val="both"/>
        <w:rPr/>
      </w:pPr>
      <w:r>
        <w:rPr>
          <w:rFonts w:cs="Times New Roman" w:ascii="Times New Roman" w:hAnsi="Times New Roman"/>
          <w:color w:val="231F20"/>
          <w:sz w:val="24"/>
          <w:szCs w:val="24"/>
        </w:rPr>
        <w:t>Serviciul Agricol–Cadastru din cadrul Primăriei municipiului Târgu-Jiu, are ca scop principal aplicarea legilor fondului funciar privind retrocedarea terenurilor agricole şi silvice, întocmirea registrelor agricole, eliberarea certificatelor de producător, precum şi administrarea islazurilor situate în localităţile componente.</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Activitatea se desfăşoară prin două compartimente, unul care se ocupă cu aplicarea</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egilor fondului funciar şi altul, registrul agricol, care se ocupă cu înregistrarea gospodăriilor, animalelor, terenurilor, precum şi eliberarea de adeverinţe privind veniturile realizate de populaţie, adrese către diferite instituţii.</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În cadrul serviciului îşi desfăşoară activitatea 7 inspectori, 5 se ocupă cu aplicarea legilor fondului funciar, iar 2 cu registrul agricol. Activitatea este coordonată de ing. Ilie Gheorghe, şeful de serviciu.</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Pentru îndeplinirea obiectivelor stabilite de conducerea Primăriei Municipiului Târg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Jiu, s-au luat măsuri de împărţire a zonelor de activitate pe fiecare inspector în parte, s-a îmbunătăţit înregistrarea şi evidenţa scrisorilor depuse de cetăţeni, prin înregistrarea electronic a acestora şi modul de soluţionare pentru fiecare în parte.</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De asemenea, pentru identificarea fostelor proprietăţi, serviciul a ţinut o strânsă legătură cu Arhivele Naţionale – Filiala Gorj şi Dolj, de unde s-au ridicat hărţi şi documente privind vechile amplasamente.</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În anul 2005, activitatea s-a axat în principal pe retrocedarea suprafeţelor de teren car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u făcut obiectul Legii nr. 18/1991 şi Legii nr. 1/2000, ajungându-se la suprafaţa de 3.520 ha. teren agricol retrocedat către foştii proprietari, practic încheindu-se această etapă în proporţie de peste 95 %, rămânând suprafeţe neretrocedate doar acolo unde nu s-au prezentat acte doveditoare conform legii sau acolo unde sunt litigii în instanţa de judecată. În anul 2005 s-au emis 426 titluri de proprietate.</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În acest an s-a încheiat retrocedarea terenului forestier conform Legii nr. 18/1991 şi a</w:t>
      </w:r>
    </w:p>
    <w:p>
      <w:pPr>
        <w:pStyle w:val="Normal"/>
        <w:autoSpaceDE w:val="false"/>
        <w:spacing w:lineRule="auto" w:line="240" w:before="0" w:after="0"/>
        <w:jc w:val="both"/>
        <w:rPr/>
      </w:pPr>
      <w:r>
        <w:rPr>
          <w:rFonts w:cs="Times New Roman" w:ascii="Times New Roman" w:hAnsi="Times New Roman"/>
          <w:color w:val="231F20"/>
          <w:sz w:val="24"/>
          <w:szCs w:val="24"/>
        </w:rPr>
        <w:t xml:space="preserve">Legii nr. 1/2001, retrocedându-se 852 ha. pădure, însumând un număr de 884 titluri de proprietate. Facem menţiunea că peste 60 % din suprafaţa de teren agricol a fost retrocedată la foştii proprietari, care nu sunt locuitori ai municipiului Târgu-Jiu, aceştia provin din localităţile învecinate Dăneşti, Leleşti, Stăneşti, Băleşti, Arcani, Runcu. În acest sens Comisia locală Târgu-Jiu a conlucrat îndeaproape cu comisiile locale din aceste localităţi, în special pentru identificarea corectă a moştenitorilor, precum şi la punerea în posesie a persoanelor îndreptăţite în sole compacte pe localităţi şi procedând la protejarea lucrărilor hidroameliorative, care sunt executate pe suprafeţe întinse de teren (canale de desecare, etc.).  Bilunar, Comisia Locală Târgu-Jiu se întruneşte în şedinţe de lucru, având ca scop rezolvarea problemelor deosebite ridicate de proprietari. Astfel, în anul 2004, s-au prezentat 247 cetăţeni şi pentru fiecare caz în parte, Comisia a găsit soluţii legale de rezolvare. </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Un aspect cu care ne confruntăm în activitatea de retrocedare a terenului este acela că foarte mulţi solicitanţi nu depun documente clare, prin care să dovedească proprietatea până la cooperativizarea agriculturii, actele depuse sunt foarte vechi, nereuşind să dovedească continuitatea proprietăţii până la colectivizare sau pierderea terenului prin legi special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in această cauză s-a înmulţit numărul sesizărilor către Prefectura Judeţului Gorj sau</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ătre alte instituţii ale statului, precum instanţele de judecată.</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Până în prezent nu s-au înregistrat în urma acestor sesizări fenomene de abuz în serviciu sau alte abateri din partea funcţionarilor din cadrul Serviciului agricol, deşi volumul de muncă este foarte mare, fiecare funcţionar având zone de responsabilitate întinse. În luna august a anului 2005 s-a promulgat Legea nr. 247, care aduce modificări la celelalte legi funciare, iar până la data de 30.11.2005, termenul limită de depunere a cererilor de retrocedare, s-au primit 2472 cereri de reconstituire a dreptului de proprietate, însumând peste 1150 ha teren.</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Prin această lege Comisia locală Târgu-Jiu va lua pentru retrocedare de la Staţiunea de</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ercetare Horticolă Târgu-Jiu, suprafaţa de 756,86 ha, suprafaţa ocupată cu pomi fructiferi în cea mai mare pondere.</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Dacă însumăm suprafeţele cerute în baza Legii nr. 247/2005 se poate trage concluzia că în realitate nu există terenul necesar şi este absolută nevoie de analiza atentă a fiecărei solicitări în parte.</w:t>
      </w:r>
    </w:p>
    <w:p>
      <w:pPr>
        <w:pStyle w:val="Normal"/>
        <w:autoSpaceDE w:val="false"/>
        <w:spacing w:lineRule="auto" w:line="240" w:before="0" w:after="0"/>
        <w:ind w:firstLine="900"/>
        <w:jc w:val="both"/>
        <w:rPr/>
      </w:pPr>
      <w:r>
        <w:rPr>
          <w:rFonts w:cs="Times New Roman" w:ascii="Times New Roman" w:hAnsi="Times New Roman"/>
          <w:color w:val="231F20"/>
          <w:sz w:val="24"/>
          <w:szCs w:val="24"/>
        </w:rPr>
        <w:t>Primăria municipiului Târgu-Jiu are în proprietate suprafaţa de 776 ha islaz, care deserveşte toţi crescătorii de animale din localităţile componente. Primăvara s-au administrat îngrăşăminte chimice foliare pe suprafeţe de islaz din Preajba, Ursaţi şi Polata, contravaloarea acestora fiind achitată numai din taxa de păşunat. Dacă până în prezent s-au efectuat anual lucrări de fertilizare şi defrişare, ne-am propus ca începând cu anul 2006, etapizat, să executăm lucrări de supraînsămânţare a păşunii cu plante valoroase, deoarece pe suprafeţe întinse valoarea covorului erbaceu a scăzut, plantele cu valoare nutritivă ridicată au scăzut sau chiar au pierit în totalitate (ex: islaz Polata, parţial Preajba).</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Prin compartimentul Registrul agricol se ţine evidenţa financiară a fiecărui proprietar,</w:t>
      </w:r>
    </w:p>
    <w:p>
      <w:pPr>
        <w:pStyle w:val="Normal"/>
        <w:autoSpaceDE w:val="false"/>
        <w:spacing w:lineRule="auto" w:line="240" w:before="0" w:after="0"/>
        <w:jc w:val="both"/>
        <w:rPr/>
      </w:pPr>
      <w:r>
        <w:rPr>
          <w:rFonts w:cs="Times New Roman" w:ascii="Times New Roman" w:hAnsi="Times New Roman"/>
          <w:color w:val="231F20"/>
          <w:sz w:val="24"/>
          <w:szCs w:val="24"/>
        </w:rPr>
        <w:t>se întocmesc şi se eliberează certificate de producător, adeverinţe de proprietate, adeverinţe de venit. De asemenea, tot prin acest compartiment s-a efectuat distribuirea în primăvară şi toamnă a cupoanelor valorice pentru achiziţionarea de îngrăşăminte şi motorină, de care au beneficiat producătorii agricoli din municipiu.</w:t>
      </w:r>
    </w:p>
    <w:p>
      <w:pPr>
        <w:pStyle w:val="Normal"/>
        <w:autoSpaceDE w:val="false"/>
        <w:spacing w:lineRule="auto" w:line="240" w:before="0" w:after="0"/>
        <w:ind w:firstLine="900"/>
        <w:jc w:val="both"/>
        <w:rPr>
          <w:rFonts w:ascii="Times New Roman" w:hAnsi="Times New Roman" w:cs="Times New Roman"/>
          <w:color w:val="231F20"/>
          <w:sz w:val="24"/>
          <w:szCs w:val="24"/>
        </w:rPr>
      </w:pPr>
      <w:r>
        <w:rPr>
          <w:rFonts w:cs="Times New Roman" w:ascii="Times New Roman" w:hAnsi="Times New Roman"/>
          <w:color w:val="231F20"/>
          <w:sz w:val="24"/>
          <w:szCs w:val="24"/>
        </w:rPr>
        <w:t>Considerăm că Serviciul Agricol-Cadastru a desfăşurat o activitate pozitivă privind retrocedarea fostelor proprietăţi dar care se poate îmbunătăţi prin angajarea unui specialist topograf, volumul de muncă fiind foarte mare după apariţia Legii nr. 247/2005.</w:t>
      </w:r>
    </w:p>
    <w:p>
      <w:pPr>
        <w:pStyle w:val="Normal"/>
        <w:autoSpaceDE w:val="false"/>
        <w:spacing w:lineRule="auto" w:line="240" w:before="0" w:after="0"/>
        <w:ind w:firstLine="900"/>
        <w:jc w:val="both"/>
        <w:rPr/>
      </w:pPr>
      <w:r>
        <w:rPr>
          <w:rFonts w:cs="Times New Roman" w:ascii="Times New Roman" w:hAnsi="Times New Roman"/>
          <w:color w:val="231F20"/>
          <w:sz w:val="24"/>
          <w:szCs w:val="24"/>
        </w:rPr>
        <w:t>Pentru anul 2005, ne-am propus să rezolvăm retrocedarea către foştii proprietari a suprafeţei de 800 ha teren pe care îl vom primi prin protocol de la Staţiunea Pomicolă, precum şi încheierea retrocedării pădurilor solicitate în baza Legii nr. 247/2005.</w:t>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t>CONCLUZII</w:t>
      </w:r>
    </w:p>
    <w:p>
      <w:pPr>
        <w:pStyle w:val="Normal"/>
        <w:autoSpaceDE w:val="false"/>
        <w:spacing w:lineRule="auto" w:line="240" w:before="0" w:after="0"/>
        <w:ind w:left="360" w:firstLine="540"/>
        <w:jc w:val="both"/>
        <w:rPr>
          <w:rFonts w:ascii="Times New Roman" w:hAnsi="Times New Roman" w:cs="Times New Roman"/>
          <w:b/>
          <w:b/>
          <w:color w:val="231F20"/>
          <w:sz w:val="24"/>
          <w:szCs w:val="24"/>
          <w:lang w:val="ro-RO"/>
        </w:rPr>
      </w:pPr>
      <w:r>
        <w:rPr>
          <w:rFonts w:cs="Times New Roman" w:ascii="Times New Roman" w:hAnsi="Times New Roman"/>
          <w:b/>
          <w:color w:val="231F20"/>
          <w:sz w:val="24"/>
          <w:szCs w:val="24"/>
          <w:lang w:val="ro-RO"/>
        </w:rPr>
      </w:r>
    </w:p>
    <w:p>
      <w:pPr>
        <w:pStyle w:val="Normal"/>
        <w:autoSpaceDE w:val="false"/>
        <w:spacing w:lineRule="auto" w:line="240" w:before="0" w:after="0"/>
        <w:ind w:firstLine="900"/>
        <w:jc w:val="both"/>
        <w:rPr/>
      </w:pPr>
      <w:r>
        <w:rPr>
          <w:rFonts w:cs="Times New Roman" w:ascii="Times New Roman" w:hAnsi="Times New Roman"/>
          <w:color w:val="231F20"/>
          <w:sz w:val="24"/>
          <w:szCs w:val="24"/>
          <w:lang w:val="ro-RO"/>
        </w:rPr>
        <w:t>Serviciile care sunt coordonate de viceprimarul Ion Roman – Bărbuţi au obţinut în cursul anului 2004 rezultate foarte bune şi au dus la îndeplinire toate sarcinile de serviciu urmărindu-se în primul rând satisfacerea într-o mare măsură a intereselor colectivităţii şi urbei, pentru următorul an luându-se în consideraţie o mai bună activitate şi rezultate pe măsura aşteptărilor.</w:t>
      </w:r>
    </w:p>
    <w:p>
      <w:pPr>
        <w:pStyle w:val="Normal"/>
        <w:ind w:left="360" w:firstLine="540"/>
        <w:jc w:val="both"/>
        <w:rPr>
          <w:rFonts w:ascii="Times New Roman" w:hAnsi="Times New Roman" w:cs="Times New Roman"/>
          <w:color w:val="231F20"/>
          <w:sz w:val="24"/>
          <w:szCs w:val="24"/>
          <w:lang w:val="ro-RO"/>
        </w:rPr>
      </w:pPr>
      <w:r>
        <w:rPr>
          <w:rFonts w:cs="Times New Roman" w:ascii="Times New Roman" w:hAnsi="Times New Roman"/>
          <w:color w:val="231F20"/>
          <w:sz w:val="24"/>
          <w:szCs w:val="24"/>
          <w:lang w:val="ro-RO"/>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quitaineInitialsROM">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3:00Z</dcterms:created>
  <dc:creator>Natalia Bolovan</dc:creator>
  <dc:description/>
  <cp:keywords/>
  <dc:language>en-US</dc:language>
  <cp:lastModifiedBy>Natalia Bolovan</cp:lastModifiedBy>
  <dcterms:modified xsi:type="dcterms:W3CDTF">2007-11-09T06:00:00Z</dcterms:modified>
  <cp:revision>8</cp:revision>
  <dc:subject/>
  <dc:title/>
</cp:coreProperties>
</file>