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ivind execuţia bugetului local la data de 30 iunie 2009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execuţia bugetului local la data de 30 iunie 2009, conform anexelor care se constituie parte integrantă din prezenta hotărâre.</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 Prevederile prezentei hotărâri vor fi duse la îndeplinire de Direcţia Administraţie Publică Locală, Direcţia Economică, şi Serviciul Buget - Contabilitate.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58 din 27.07.200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ab/>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rectificarea listei de investiţii şi a bugetului local pe anul 200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rectificarea listei de investiţii şi a bugetului local pe anul 2009, conform anexelor care fac parte integrantă din hotărâre.</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Buget – Contabilitate, Direcţia Tehnică şi Serviciul Investiţii.</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59 din 27.07.2009</w:t>
      </w:r>
    </w:p>
    <w:p>
      <w:pPr>
        <w:pStyle w:val="Normal"/>
        <w:tabs>
          <w:tab w:val="clear" w:pos="708"/>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ab/>
        <w:t>HOTĂRÂRE</w:t>
      </w:r>
    </w:p>
    <w:p>
      <w:pPr>
        <w:pStyle w:val="Normal"/>
        <w:spacing w:lineRule="auto" w:line="240" w:before="0" w:after="0"/>
        <w:jc w:val="center"/>
        <w:rPr/>
      </w:pPr>
      <w:r>
        <w:rPr>
          <w:rFonts w:cs="Times New Roman" w:ascii="Times New Roman" w:hAnsi="Times New Roman"/>
          <w:sz w:val="24"/>
          <w:szCs w:val="24"/>
          <w:lang w:val="ro-RO"/>
        </w:rPr>
        <w:t>privind prelungirea liniei de credit deschisă la B.R.D. Târgu-Jiu de către S.C. TRANSLOC S.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Art.1.  Se aprobă prelungirea pe o perioadă de 12 luni începând cu data de 31.07.2009 a liniei de credit în valoare de 100.000 lei deschisă de către S.C. TRANSLOC S.A. TÂRGU-JIU la B.R.D. – GROUPE SOCIETE GENERALE SUCURSALA GORJ.</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2. Garantarea împrumutului se va face cu autobuzul GRIVBUZ, Tip G12U3-260 cu numărul de înmatriculare GJ 33 MA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3. Se va solicita în completare de la FONDUL NAŢIONAL DE GARANTARE A CREDITELOR PENTRU ÎNTREPRINDERILE MICI ŞI MIJLOCII o garanţie în valoare de maximum 35.000 le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4.  Se mandatează pentru semnarea contractului de credit şi a contractelor de garanţie d-l ing. Căilean Vasile – director general  şi d-na ec. Tadici Mihaela – director economic.</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Art.5. Prevederile prezentei hotărâri vor fi duse la îndeplinire de Direcţia Economică, Serviciul Buget Contabilitate şi S.C. TRANSLOC S.A.</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0 din 27.07.200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92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ivind aprobarea comisiei de cenzori de la S.C. TRANSLOC S.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Art.1. Se aprobă prelungirea cu încă 3 ani începând cu data de 17.07.2009 a mandatelor de cenzori la S.C. TRANSLOC S.A. TÂRGU-JIU pentru domnii Dănău Ion, Drăghici Ionel şi Niţu Dumitru.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Direcţia Economică, Serviciul Buget Contabilitate şi S.C. TRANSLOC S.A.</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1 din 27.07.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pPr>
      <w:r>
        <w:rPr>
          <w:rFonts w:cs="Times New Roman" w:ascii="Times New Roman" w:hAnsi="Times New Roman"/>
          <w:sz w:val="24"/>
          <w:szCs w:val="24"/>
          <w:lang w:val="ro-RO"/>
        </w:rPr>
        <w:t>privind aprobarea sumei de 10.000 lei în vederea organizării Festivalului Naţional de Muzică Folk şi Baladă „Poarta Sărutulu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alocarea sumei de 10.000 lei în vederea organizării Festivalului Naţional de Muzică Folk şi Baladă „Poarta Sărutului” ce se va desfăşura în perioada 10 – 12 august 2009.</w:t>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 Prevederile prezentei hotărâri vor fi duse la îndeplinire de Direcţia Administraţie Publică Locală, Direcţia Economică, Serviciul Buget – Contabilitate şi Centrul de Informare a Cetăţenilor.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2 din 27.07.2009</w:t>
      </w:r>
    </w:p>
    <w:p>
      <w:pPr>
        <w:pStyle w:val="Normal"/>
        <w:tabs>
          <w:tab w:val="clear" w:pos="708"/>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indicatorilor tehnico – economici ai obiectivului de investiţii „Amenajare parc – Insuliţa Jiu”, Municipiul Târgu-J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Art.1.  Se aprobă indicatorii tehnico – economici la obiectivul de investiţii „Amenajare parc – Insuliţa Jiu”, Municipiul Târgu-Jiu după cum urmează:</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dicatori tehnico economici</w:t>
      </w:r>
    </w:p>
    <w:p>
      <w:pPr>
        <w:pStyle w:val="Normal"/>
        <w:spacing w:lineRule="auto" w:line="240" w:before="0" w:after="0"/>
        <w:ind w:left="1380" w:hanging="0"/>
        <w:jc w:val="both"/>
        <w:rPr>
          <w:rFonts w:ascii="Times New Roman" w:hAnsi="Times New Roman" w:cs="Times New Roman"/>
          <w:sz w:val="24"/>
          <w:szCs w:val="24"/>
          <w:lang w:val="ro-RO"/>
        </w:rPr>
      </w:pPr>
      <w:r>
        <w:rPr>
          <w:rFonts w:cs="Times New Roman" w:ascii="Times New Roman" w:hAnsi="Times New Roman"/>
          <w:sz w:val="24"/>
          <w:szCs w:val="24"/>
          <w:lang w:val="ro-RO"/>
        </w:rPr>
        <w:t>1.   Valoare totală:                                                              1.498.331 lei</w:t>
      </w:r>
    </w:p>
    <w:p>
      <w:pPr>
        <w:pStyle w:val="Normal"/>
        <w:spacing w:lineRule="auto" w:line="240" w:before="0" w:after="0"/>
        <w:ind w:left="138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in care construcţii montaj                                     1.177.275  lei </w:t>
      </w:r>
    </w:p>
    <w:p>
      <w:pPr>
        <w:pStyle w:val="Normal"/>
        <w:spacing w:lineRule="auto" w:line="240" w:before="0" w:after="0"/>
        <w:ind w:left="1380" w:hanging="0"/>
        <w:rPr>
          <w:rFonts w:ascii="Times New Roman" w:hAnsi="Times New Roman" w:cs="Times New Roman"/>
          <w:sz w:val="24"/>
          <w:szCs w:val="24"/>
          <w:lang w:val="ro-RO"/>
        </w:rPr>
      </w:pPr>
      <w:r>
        <w:rPr>
          <w:rFonts w:cs="Times New Roman" w:ascii="Times New Roman" w:hAnsi="Times New Roman"/>
          <w:sz w:val="24"/>
          <w:szCs w:val="24"/>
          <w:lang w:val="ro-RO"/>
        </w:rPr>
        <w:t xml:space="preserve">2.   Capacităţi                                                                                   </w:t>
      </w:r>
    </w:p>
    <w:p>
      <w:pPr>
        <w:pStyle w:val="Normal"/>
        <w:spacing w:lineRule="auto" w:line="240" w:before="0" w:after="0"/>
        <w:ind w:left="138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ţă</w:t>
        <w:tab/>
        <w:tab/>
        <w:t xml:space="preserve">                                                     21.984 m.p.</w:t>
      </w:r>
    </w:p>
    <w:p>
      <w:pPr>
        <w:pStyle w:val="Normal"/>
        <w:spacing w:lineRule="auto" w:line="240" w:before="0" w:after="0"/>
        <w:ind w:left="1380" w:hanging="0"/>
        <w:rPr>
          <w:rFonts w:ascii="Times New Roman" w:hAnsi="Times New Roman" w:cs="Times New Roman"/>
          <w:sz w:val="24"/>
          <w:szCs w:val="24"/>
          <w:lang w:val="ro-RO"/>
        </w:rPr>
      </w:pPr>
      <w:r>
        <w:rPr>
          <w:rFonts w:cs="Times New Roman" w:ascii="Times New Roman" w:hAnsi="Times New Roman"/>
          <w:sz w:val="24"/>
          <w:szCs w:val="24"/>
          <w:lang w:val="ro-RO"/>
        </w:rPr>
        <w:t xml:space="preserve">3.  Durată  de execuţie                                                                       6  luni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  Prevederile prezentei hotărâri vor fi duse la îndeplinire de Direcţia Administraţie Publică Locală, Direcţia Tehnică, Direcţia Economică, Biroul Programe, Politici Comunitare şi Serviciul Investiţii.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3 din 27.07.2009</w:t>
      </w:r>
    </w:p>
    <w:p>
      <w:pPr>
        <w:pStyle w:val="Normal"/>
        <w:tabs>
          <w:tab w:val="clear" w:pos="708"/>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contractării finanţării proiectului „Reabilitare sistem încălzire cantină şi cămin Colegiul Naţional „Tudor Vladimiresc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contractarea finanţării proiectului „Reabilitare sistem încălzire cantină şi cămin „Colegiul Naţional Tudor Vladimirescu”, cu o valoare totală de 358.516 lei, inclusiv TVA.</w:t>
      </w:r>
    </w:p>
    <w:p>
      <w:pPr>
        <w:pStyle w:val="Normal"/>
        <w:spacing w:lineRule="auto" w:line="240" w:before="0" w:after="0"/>
        <w:ind w:firstLine="708"/>
        <w:jc w:val="both"/>
        <w:rPr/>
      </w:pPr>
      <w:r>
        <w:rPr>
          <w:rFonts w:cs="Times New Roman" w:ascii="Times New Roman" w:hAnsi="Times New Roman"/>
          <w:sz w:val="24"/>
          <w:szCs w:val="24"/>
          <w:lang w:val="ro-RO"/>
        </w:rPr>
        <w:t xml:space="preserve">Art.2. Se aprobă contribuţia Consiliului Local Târgu-Jiu la proiect cu suma de 71.347,2 lei, reprezentând cheltuielile eligibile (20% din valoarea proiectului) şi cu suma de 1.780 lei, reprezentând cheltuielile neeligibil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3.  Se împuterniceşte domnul Raul Chiriac, şef Serviciul Investiţii, ca responsabil de proiect în relaţia cu Administraţia Fondului pentru Mediu până în momentul semnării contractului.</w:t>
      </w:r>
    </w:p>
    <w:p>
      <w:pPr>
        <w:pStyle w:val="Normal"/>
        <w:spacing w:lineRule="auto" w:line="240" w:before="0" w:after="0"/>
        <w:ind w:firstLine="425"/>
        <w:jc w:val="both"/>
        <w:rPr/>
      </w:pPr>
      <w:r>
        <w:rPr>
          <w:rFonts w:cs="Times New Roman" w:ascii="Times New Roman" w:hAnsi="Times New Roman"/>
          <w:sz w:val="24"/>
          <w:szCs w:val="24"/>
          <w:lang w:val="ro-RO"/>
        </w:rPr>
        <w:t xml:space="preserve">Art.4. Prevederile prezentei hotărâri vor fi duse la îndeplinire de Direcţia Administraţie Publică Locală, Direcţia Tehnică, Serviciul Investiţii </w:t>
      </w:r>
      <w:r>
        <w:rPr>
          <w:rFonts w:ascii="Times New Roman" w:hAnsi="Times New Roman"/>
          <w:sz w:val="24"/>
          <w:szCs w:val="24"/>
          <w:lang w:val="ro-RO"/>
        </w:rPr>
        <w:t>ș</w:t>
      </w:r>
      <w:r>
        <w:rPr>
          <w:rFonts w:cs="Times New Roman" w:ascii="Times New Roman" w:hAnsi="Times New Roman"/>
          <w:sz w:val="24"/>
          <w:szCs w:val="24"/>
          <w:lang w:val="ro-RO"/>
        </w:rPr>
        <w:t xml:space="preserve">i Biroul Programe, Politici Comunitare.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4 din 27.07.2009</w:t>
      </w:r>
    </w:p>
    <w:p>
      <w:pPr>
        <w:pStyle w:val="Normal"/>
        <w:tabs>
          <w:tab w:val="clear" w:pos="708"/>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indicatorilor tehnico – economici ai obiectivului de investiţii  „Reabilitare sistem încălzire cantină şi cămin Colegiul Naţional „Tudor Vladimiresc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indicatorii tehnico – economici ai obiectivului de investiţii „Reabilitare sistem încălzire cantină şi cămin Colegiul Naţional Tudor Vladimirescu”, astfe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alii indicatori tehnico – economici ai investiţiei:</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a totală a investiţiei                             - 358.516 lei</w:t>
      </w:r>
    </w:p>
    <w:p>
      <w:pPr>
        <w:pStyle w:val="ListParagraph"/>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n care C+M                                          87.137 lei</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ăţi – panouri solare                               - 16 buc.</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de realizare                                            -   6 luni</w:t>
      </w:r>
    </w:p>
    <w:p>
      <w:pPr>
        <w:pStyle w:val="Normal"/>
        <w:spacing w:lineRule="auto" w:line="240" w:before="0" w:after="0"/>
        <w:jc w:val="both"/>
        <w:rPr/>
      </w:pPr>
      <w:r>
        <w:rPr>
          <w:rFonts w:cs="Times New Roman" w:ascii="Times New Roman" w:hAnsi="Times New Roman"/>
          <w:sz w:val="24"/>
          <w:szCs w:val="24"/>
          <w:lang w:val="ro-RO"/>
        </w:rPr>
        <w:tab/>
        <w:t xml:space="preserve">Art.2. Prevederile prezentei hotărâri vor fi duse la îndeplinire de Direcţia Administraţie Publică Locală, Direcţia Tehnică, Serviciul Investiţii </w:t>
      </w:r>
      <w:r>
        <w:rPr>
          <w:sz w:val="24"/>
          <w:szCs w:val="24"/>
          <w:lang w:val="ro-RO"/>
        </w:rPr>
        <w:t>ș</w:t>
      </w:r>
      <w:r>
        <w:rPr>
          <w:rFonts w:cs="Times New Roman" w:ascii="Times New Roman" w:hAnsi="Times New Roman"/>
          <w:sz w:val="24"/>
          <w:szCs w:val="24"/>
          <w:lang w:val="ro-RO"/>
        </w:rPr>
        <w:t xml:space="preserve">i Biroul Programe, Politici Comunitare.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5 din 27.07.2009</w:t>
      </w:r>
    </w:p>
    <w:p>
      <w:pPr>
        <w:pStyle w:val="Normal"/>
        <w:tabs>
          <w:tab w:val="clear" w:pos="708"/>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contractării finanţării proiectului „Reabilitare sistem încălzire Sala Sporturil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contractarea finanţării proiectului „Reabilitare sistem încălzire Sala Sporturilor” cu o valoare totală de 308.049 lei, inclusiv TVA.</w:t>
      </w:r>
    </w:p>
    <w:p>
      <w:pPr>
        <w:pStyle w:val="Normal"/>
        <w:spacing w:lineRule="auto" w:line="240" w:before="0" w:after="0"/>
        <w:ind w:firstLine="708"/>
        <w:jc w:val="both"/>
        <w:rPr/>
      </w:pPr>
      <w:r>
        <w:rPr>
          <w:rFonts w:cs="Times New Roman" w:ascii="Times New Roman" w:hAnsi="Times New Roman"/>
          <w:sz w:val="24"/>
          <w:szCs w:val="24"/>
          <w:lang w:val="ro-RO"/>
        </w:rPr>
        <w:t xml:space="preserve">Art.2. Se aprobă contribuţia Consiliului Local Târgu-Jiu la proiect cu suma 61.253,80 lei, reprezentând cheltuielile eligibile (20% din valoarea proiectului) şi cu suma de 1.780 lei, reprezentând cheltuielile neeligibil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3. Se împuterniceşte domnul Raul Chiriac, şef Serviciul Investiţii, ca responsabil de proiect în relaţia cu Administraţia Fondului pentru Mediu până în momentul semnării contractului.</w:t>
      </w:r>
    </w:p>
    <w:p>
      <w:pPr>
        <w:pStyle w:val="Normal"/>
        <w:spacing w:lineRule="auto" w:line="240" w:before="0" w:after="0"/>
        <w:ind w:firstLine="425"/>
        <w:jc w:val="both"/>
        <w:rPr/>
      </w:pPr>
      <w:r>
        <w:rPr>
          <w:rFonts w:cs="Times New Roman" w:ascii="Times New Roman" w:hAnsi="Times New Roman"/>
          <w:sz w:val="24"/>
          <w:szCs w:val="24"/>
          <w:lang w:val="ro-RO"/>
        </w:rPr>
        <w:t xml:space="preserve">Art.4. Prevederile prezentei hotărâri vor fi duse la îndeplinire de Direcţia Administraţie Publică Locală, Direcţia Tehnică, Serviciul Investiţii </w:t>
      </w:r>
      <w:r>
        <w:rPr>
          <w:sz w:val="24"/>
          <w:szCs w:val="24"/>
          <w:lang w:val="ro-RO"/>
        </w:rPr>
        <w:t>ș</w:t>
      </w:r>
      <w:r>
        <w:rPr>
          <w:rFonts w:cs="Times New Roman" w:ascii="Times New Roman" w:hAnsi="Times New Roman"/>
          <w:sz w:val="24"/>
          <w:szCs w:val="24"/>
          <w:lang w:val="ro-RO"/>
        </w:rPr>
        <w:t xml:space="preserve">i Biroul Programe, Politici Comunitare.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6 din 27.07.200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indicatorilor tehnico – economici ai obiectivului de investiţii  „Reabilitare sistem încălzire Sala Sporturil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indicatorii tehnico – economici ai obiectivului de investiţii „Reabilitare sistem încălzire Sala Sporturilor”, astfe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alii indicatori tehnico – economici ai investiţiei:</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a totală a investiţiei                             - 308.049 lei</w:t>
      </w:r>
    </w:p>
    <w:p>
      <w:pPr>
        <w:pStyle w:val="ListParagraph"/>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n care C+M                                          95.886 lei</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ăţi – panouri solare                               - 12 buc.</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de realizare                                            -  6 luni</w:t>
      </w:r>
    </w:p>
    <w:p>
      <w:pPr>
        <w:pStyle w:val="Normal"/>
        <w:spacing w:lineRule="auto" w:line="240" w:before="0" w:after="0"/>
        <w:ind w:firstLine="360"/>
        <w:jc w:val="both"/>
        <w:rPr/>
      </w:pPr>
      <w:r>
        <w:rPr>
          <w:rFonts w:cs="Times New Roman" w:ascii="Times New Roman" w:hAnsi="Times New Roman"/>
          <w:sz w:val="24"/>
          <w:szCs w:val="24"/>
          <w:lang w:val="ro-RO"/>
        </w:rPr>
        <w:t xml:space="preserve">.Art.2. Prevederile prezentei hotărâri vor fi duse la îndeplinire de Direcţia Administraţie Publică Locală, Direcţia Tehnică, Serviciul Investiţii </w:t>
      </w:r>
      <w:r>
        <w:rPr>
          <w:sz w:val="24"/>
          <w:szCs w:val="24"/>
          <w:lang w:val="ro-RO"/>
        </w:rPr>
        <w:t>ș</w:t>
      </w:r>
      <w:r>
        <w:rPr>
          <w:rFonts w:cs="Times New Roman" w:ascii="Times New Roman" w:hAnsi="Times New Roman"/>
          <w:sz w:val="24"/>
          <w:szCs w:val="24"/>
          <w:lang w:val="ro-RO"/>
        </w:rPr>
        <w:t xml:space="preserve">i Biroul Programe, Politici Comunitare.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7 din 27.07.200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ab/>
        <w:t>HOTĂRÂRE</w:t>
      </w:r>
    </w:p>
    <w:p>
      <w:pPr>
        <w:pStyle w:val="Normal"/>
        <w:spacing w:lineRule="auto" w:line="240" w:before="0" w:after="0"/>
        <w:jc w:val="center"/>
        <w:rPr/>
      </w:pPr>
      <w:r>
        <w:rPr>
          <w:rFonts w:cs="Times New Roman" w:ascii="Times New Roman" w:hAnsi="Times New Roman"/>
          <w:sz w:val="24"/>
          <w:szCs w:val="24"/>
          <w:lang w:val="ro-RO"/>
        </w:rPr>
        <w:t xml:space="preserve">privind schimbarea obiectului ipotecii constituite pentru creditul contractat de S.C. APAREGIO S.A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schimbarea unei părţi a obiectului ipotecii constituite pentru creditul contractat de S.C. APAREGIO S.A., în valoare de 500.000 lei la B.R.D. GROUPE SOCIETE GENERALE – SUCURSALA GORJ, cuprinzând imobilul fostei centrale termice 9 Mai 6  (clădire şi teren aferent în suprafaţă de 422 m.p.), cu imobilul (clădire şi teren în suprafaţă de 349 m.p.) în care a funcţionat centrala termică 9 Mai 4 aferentă zonei de locuinţe din 23 August.</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Art.2. Imobilul (clădire şi teren în suprafaţă de 349 m.p.) în care a funcţionat centrala termică 9 Mai 4 face parte din Domeniul privat al Municipiului Târgu-Jiu, conform Anexei nr.1, care se constituie parte integrantă din hotărâre.</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3. Prevederile prezentei hotărâri vor fi duse la îndeplinire de Direcţia Administraţie Publică Locală, Direcţia Economică, Direcţia Publică de Patrimoniu şi S.C. APAREGIO S.A. şi se comunică băncii.</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8 din 27.07.2009</w:t>
      </w:r>
    </w:p>
    <w:p>
      <w:pPr>
        <w:pStyle w:val="Normal"/>
        <w:tabs>
          <w:tab w:val="clear" w:pos="708"/>
          <w:tab w:val="left" w:pos="15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pPr>
      <w:r>
        <w:rPr>
          <w:rFonts w:cs="Times New Roman" w:ascii="Times New Roman" w:hAnsi="Times New Roman"/>
          <w:sz w:val="24"/>
          <w:szCs w:val="24"/>
          <w:lang w:val="ro-RO"/>
        </w:rPr>
        <w:t xml:space="preserve">privind aprobarea efectuării studiului de oportunitate în scopul concesionării prin licitaţie publică a clădirii fostei centrale termice din Târgu-Jiu, zona 8 Mai, bl.35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1. Se aprobă efectuarea studiului de oportunitate în vederea concesionării prin licitaţie publică a clădirii fostei centrale termice din Municipiul Târgu-Jiu, str. 8 Mai, bl. 35, în scopul desfăşurării unor activităţi comerciale.</w:t>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2. Centrala termică din str. 8 Mai, bl. 35 figurează în inventarul bunurilor care alcătuiesc domeniul privat al Municipiului Târgu-Jiu conform H.C.L. nr. 122/29.09.2008.</w:t>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 xml:space="preserve">Art.3. Prevederile prezentei hotărâri vor fi duse la îndeplinire de Direcţia Administraţie Publică Locală, Direcţia Economică şi Direcţia Publică de Patrimoniu.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69 din 27.07.2009</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HOTĂRÂRE</w:t>
      </w:r>
    </w:p>
    <w:p>
      <w:pPr>
        <w:pStyle w:val="Normal"/>
        <w:spacing w:lineRule="auto" w:line="240" w:before="0" w:after="0"/>
        <w:jc w:val="center"/>
        <w:rPr/>
      </w:pPr>
      <w:r>
        <w:rPr>
          <w:rFonts w:cs="Times New Roman" w:ascii="Times New Roman" w:hAnsi="Times New Roman"/>
          <w:sz w:val="24"/>
          <w:szCs w:val="24"/>
          <w:lang w:val="ro-RO"/>
        </w:rPr>
        <w:t xml:space="preserve">privind închirierea unor spaţii în suprafaţă de 200 m.p., în vederea funcţionării claselor cu profil tehnic din cadrul Colegiului Tehnic „General Gheorghe Magher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1. Se aprobă închirierea unor spaţii, aparţinând SCM Drum Nou Târgu-Jiu, în suprafaţă de 200 m.p. pentru funcţionarea claselor cu profil tehnic din cadrul Colegiului Tehnic „General Gheorghe Magheru” Târgu-Jiu.</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2. Termenul închirierii este de 1 an, pe perioada anului şcolar 2009 – 2010, iar preţul chiriei nu va depăşi suma de 3.500 lei/lună..</w:t>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 xml:space="preserve">Art.3. Se împuterniceşte Primarul Municipiului Târgu-Jiu – Dr. Ing. Florin Cârciumaru pentru semnarea contractului de închiriere. </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4. Prevederile prezentei hotărâri vor fi duse la îndeplinire de Direcţia Administraţie Publică Locală şi Direcţia Publică de Patrimoniu.</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0 din 27.07.2009</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pPr>
      <w:r>
        <w:rPr>
          <w:rFonts w:cs="Times New Roman" w:ascii="Times New Roman" w:hAnsi="Times New Roman"/>
          <w:sz w:val="24"/>
          <w:szCs w:val="24"/>
          <w:lang w:val="ro-RO"/>
        </w:rPr>
        <w:t xml:space="preserve">privind aprobarea evaluării unor terenuri aflate în proprietatea Municipiului Târgu-Jiu, în vederea vânzării către S.C. RENTOFFICE S.R.L. </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1. Se aprobă includerea terenului în suprafaţă de 18,76 m.p. reprezentând cota indiviză, precum şi a terenului în suprafaţă de 45 m.p. reprezentând cota exclusivă, aferente spaţiului comercial situat în Târgu-Jiu, str. Victoriei, bl.56 (fost bl.6), în Inventarul bunurilor care alcătuiesc Domeniul privat al Municipiului Târgu-Jiu, conform Anexei nr.1.</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2. Se aprobă evaluarea terenurilor prevăzute la art.1, în vederea vânzării către S.C. RENTOFFICE S.R.L., costul raportului de evaluare urmând a fi suportat de solicitant.</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3. Prevederile prezentei hotărâri vor fi duse la îndeplinire de Direcţia Administraţie Publică Locală şi Direcţia Publică de Patrimoniu.</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1 din 27.07.200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ab/>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studiului de oportunitate şi concesionare a terenului în suprafaţă de</w:t>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80 mp situat în Târgu-Jiu, str. Victoriei, lângă bl.56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1. Se aprobă Studiul de oportunitate nr. 664/30.06.2009 realizat de S.C. CONSULTING COMPANY S.R.L. </w:t>
      </w:r>
    </w:p>
    <w:p>
      <w:pPr>
        <w:pStyle w:val="Normal"/>
        <w:spacing w:lineRule="auto" w:line="240" w:before="0" w:after="0"/>
        <w:ind w:firstLine="720"/>
        <w:jc w:val="both"/>
        <w:rPr/>
      </w:pPr>
      <w:r>
        <w:rPr>
          <w:rFonts w:cs="Times New Roman" w:ascii="Times New Roman" w:hAnsi="Times New Roman"/>
          <w:sz w:val="24"/>
          <w:szCs w:val="24"/>
          <w:lang w:val="ro-RO"/>
        </w:rPr>
        <w:t xml:space="preserve">Art.2. Se aprobă concesionarea fără licitaţie publică a terenului în suprafaţă de 1,80 mp, situat în Târgu-Jiu, str. Victoriei, lângă bl.56, conform planului de situaţie anexat, în vederea amenajării unei scări de acces la spaţiul comercial, proprietar S.C. RENTOFFICE S.R.L.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3. Durata concesionării este de 10 ani începând cu data semnării contractului de concesiune. În cazul nerespectării destinaţiei, concesiunea se va retrag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4.  Preţul de pornire al licitaţiei va fi calculat potrivit H.C.L. nr.308/28.08.2006, iar redevenţa rezultată în urma licitaţiei va fi achitată în ¼ din durata concesionării, cu actualizare conform indicelui oficial de infl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5.  În vederea obţinerii autorizaţiei de construire solicitantul va fi obligat să obţină acordul asociaţiei de proprietari şi va fi direct răspunzător dacă nu va obţine avizele necesare eliberării acestei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6. Prevederile prezentei hotărâri vor fi  duse  la îndeplinire de Direcţia Administraţie Publică Locală, Direcţia Economică, Direcţia Publică de Patrimoniu, Serviciul Concesionări, Compartimentul Licitaţii şi Achiziţii Publice şi Serviciul Urbanism.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2 din 27.07.200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pPr>
      <w:r>
        <w:rPr>
          <w:rFonts w:cs="Times New Roman" w:ascii="Times New Roman" w:hAnsi="Times New Roman"/>
          <w:sz w:val="24"/>
          <w:szCs w:val="24"/>
          <w:lang w:val="ro-RO"/>
        </w:rPr>
        <w:t xml:space="preserve">privind includerea în domeniul privat al Municipiului Târgu-Jiu a suprafeţei d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ren de 72,30 m.p. şi aprobarea efectuării evaluării terenului în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ederea vânzării prin negociere direct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Art.1. Se aprobă includerea în domeniul privat al Municipiului Târgu-Jiu a suprafeţei de teren de 72,30 m.p., situat în Târgu-Jiu, B-dul E. Teodoroiu, f.n., jud. Gorj, identificat conform planului de situaţie ce face parte din prezenta hotărâ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  Se aprobă efectuarea evaluării terenului în suprafaţă de 72,30 m.p. în vederea vânzării prin negociere directă, contravaloarea raportului de evaluare urmând a fi suportată de către solicitant.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3. Prevederile prezentei hotărâri vor fi  duse  la îndeplinire de Direcţia Administraţie Publică Locală, Direcţia Economică şi Direcţia Publică de Patrimoniu.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3 din 27.07.2009</w:t>
      </w:r>
    </w:p>
    <w:p>
      <w:pPr>
        <w:pStyle w:val="Heading1"/>
        <w:rPr>
          <w:rFonts w:ascii="Times New Roman" w:hAnsi="Times New Roman" w:cs="Times New Roman"/>
          <w:b w:val="false"/>
          <w:b w:val="false"/>
          <w:sz w:val="24"/>
          <w:szCs w:val="24"/>
          <w:u w:val="none"/>
          <w:lang w:val="ro-RO"/>
        </w:rPr>
      </w:pPr>
      <w:r>
        <w:rPr>
          <w:rFonts w:cs="Times New Roman"/>
          <w:b w:val="false"/>
          <w:sz w:val="24"/>
          <w:szCs w:val="24"/>
          <w:u w:val="none"/>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studiului de oportunitate şi concesionare a terenului în suprafaţă de</w:t>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8 mp situat în Târgu-Jiu, B-dul Ecaterina Teodoroi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1. Se aprobă Studiul de oportunitate nr. 1262/2009 realizat de S.C. SIOMAX S.R.L. </w:t>
      </w:r>
    </w:p>
    <w:p>
      <w:pPr>
        <w:pStyle w:val="Normal"/>
        <w:spacing w:lineRule="auto" w:line="240" w:before="0" w:after="0"/>
        <w:ind w:firstLine="720"/>
        <w:jc w:val="both"/>
        <w:rPr/>
      </w:pPr>
      <w:r>
        <w:rPr>
          <w:rFonts w:cs="Times New Roman" w:ascii="Times New Roman" w:hAnsi="Times New Roman"/>
          <w:sz w:val="24"/>
          <w:szCs w:val="24"/>
          <w:lang w:val="ro-RO"/>
        </w:rPr>
        <w:t>Art.2. Se aprobă concesionarea prin licitaţie publică a terenului în suprafaţă de 8 mp, situat în Târgu-Jiu, B-dul Ecaterina Teodoroiu, conform planului de situaţie anexat, în vederea construirii unui spaţiu cu destinaţia de prestări servic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3. Durata concesionării este de 10 ani începând cu data semnării contractului de concesiune. În cazul nerespectării destinaţiei, concesiunea se va retrag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4.  Preţul de pornire al licitaţiei va fi calculat potrivit H.C.L. nr.308/28.08.2006, iar redevenţa rezultată în urma licitaţiei va fi achitată în ¼ din durata concesionării, cu actualizare conform indicelui oficial de infl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5.  În vederea obţinerii autorizaţiei de construire solicitantul va fi obligat să obţină acordul vecinilor direct afectaţi şi va fi direct răspunzător dacă nu va obţine avizele necesare eliberării acestei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6. Prevederile prezentei hotărâri vor fi  duse  la îndeplinire de Direcţia Administraţie Publică Locală, Direcţia Economică, Direcţia Publică de Patrimoniu, Serviciul Concesionări, Compartimentul Licitaţii şi Achiziţii Publice şi Serviciul Urbanism.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4 din 27.07.2009</w:t>
      </w:r>
    </w:p>
    <w:p>
      <w:pPr>
        <w:pStyle w:val="Normal"/>
        <w:tabs>
          <w:tab w:val="clear" w:pos="708"/>
          <w:tab w:val="left" w:pos="4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ab/>
        <w:t>HOTĂRÂRE</w:t>
      </w:r>
    </w:p>
    <w:p>
      <w:pPr>
        <w:pStyle w:val="Normal"/>
        <w:spacing w:lineRule="auto" w:line="240" w:before="0" w:after="0"/>
        <w:jc w:val="center"/>
        <w:rPr/>
      </w:pPr>
      <w:r>
        <w:rPr>
          <w:rFonts w:cs="Times New Roman" w:ascii="Times New Roman" w:hAnsi="Times New Roman"/>
          <w:sz w:val="24"/>
          <w:szCs w:val="24"/>
          <w:lang w:val="ro-RO"/>
        </w:rPr>
        <w:t>privind aprobarea efectuării studiului de oportunitate în vederea concesionării unui teren în suprafaţă de 4,70 mp situat în Târgu-Jiu, str. A.I. Cuz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Art.1. Se aprobă efectuarea Studiului de oportunitate în vederea concesionării terenului în suprafaţă de 4,70 mp, situat în Târgu-Jiu, str. A.I. Cuza conform planului de situaţie anexat, care face parte integrantă din prezenta hotărâre.</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Serviciul Urbanism şi Direcţia Publică de Patrimoniu.</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5 din 27.07.200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pPr>
      <w:r>
        <w:rPr>
          <w:rFonts w:cs="Times New Roman" w:ascii="Times New Roman" w:hAnsi="Times New Roman"/>
          <w:sz w:val="24"/>
          <w:szCs w:val="24"/>
          <w:lang w:val="ro-RO"/>
        </w:rPr>
        <w:t>privind aprobarea efectuării studiului de oportunitate în vederea concesionării unui teren în suprafaţă de 6,0 mp situat în Târgu-Jiu, str. Corneliu Coposu</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Art.1. Se aprobă efectuarea Studiului de oportunitate în vederea concesionării terenului în suprafaţă de 6,0 mp, situat în Târgu-Jiu, str. Corneliu Coposu conform planului de situaţie anexat, care face parte integrantă din prezenta hotărâre.</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Serviciul Urbanism şi Direcţia Publică de Patrimoniu.</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6 din 27.07.2009</w:t>
      </w:r>
    </w:p>
    <w:p>
      <w:pPr>
        <w:pStyle w:val="Normal"/>
        <w:tabs>
          <w:tab w:val="clear" w:pos="708"/>
          <w:tab w:val="left" w:pos="42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modificarea şi completarea H.C.L. nr. 474/23.11.2007</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schimbarea amplasamentului panoului publicitar (ecran video – LED SCREN) situat la  intersecţia str. Unirii cu str. Victoriei cu un alt amplasament situat la intersecţia str. Victoriei cu str. 14 Octombr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2. Cu data adoptării prezentei hotărâri art. 1 al H.C.L. 474/23.11.2007 se modifică corespunzător.</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3. Prevederile prezentei hotărâri vor fi  duse  la îndeplinire de Direcţia Publică de Patrimoniu,  Direcţia Economică, Direcţia Publică de Venituri, Direcţia Administraţie Publică Locală, Serviciul Urbanism, Serviciul Concesionări şi Serviciul Gospodărie Comunală şi se comunică S.C. MEDIA VIDEO CENTER S.R.L. de către Serviciul Urbanism.</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7 din 27.07.200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pPr>
      <w:r>
        <w:rPr>
          <w:rFonts w:cs="Times New Roman" w:ascii="Times New Roman" w:hAnsi="Times New Roman"/>
          <w:sz w:val="24"/>
          <w:szCs w:val="24"/>
          <w:lang w:val="ro-RO"/>
        </w:rPr>
        <w:t xml:space="preserve">privind aprobarea aderării Municipiului Târgu-Jiu la Asociaţia de Dezvoltare Intercomunitară în domeniul Serviciilor Publice de Salubrizare „ADIS Gorj”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1. Se aprobă aderarea Municipiului Târgu-Jiu la Asociaţia de Dezvoltare Intercomunitară în domeniul Serviciilor Publice de Salubrizare „ADIS Gorj”.</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2. Se însuşeşte Statutul Asociaţiei de Dezvoltare Intercomunitară în domeniul Serviciilor Publice de Salubrizare „ADIS Gorj”.</w:t>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3. Se împuterniceşte domnul Primar – Dr. Ing. Florin Cârciumaru să semneze actele necesare aderării Municipiului Târgu-Jiu, prin Consiliul Local al Municipiului Târgu-Jiu la Asociaţia de Dezvoltare Intercomunitară în domeniul Serviciilor Publice de Salubrizare „ADIS Gorj”.</w:t>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4. Se aprobă participarea Municipiului Târgu-Jiu la completarea patrimoniului Asociaţiei de Dezvoltare Intercomunitară în domeniul Serviciilor Publice de Salubrizare „ADIS Gorj” cu suma de 1.000 lei.</w:t>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5. Se numeşte domnul Ionuţ Jilăveanu, domiciliat în Târgu-Jiu, în calitate de membru în Adunarea Generală a Asociaţiei de Dezvoltare Intercomunitară în domeniul Serviciilor Publice de Salubrizare „ADIS Gorj”.</w:t>
      </w:r>
    </w:p>
    <w:p>
      <w:pPr>
        <w:pStyle w:val="ListParagraph"/>
        <w:spacing w:lineRule="auto" w:line="240" w:before="0" w:after="0"/>
        <w:ind w:left="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6. Prevederile prezentei hotărâri vor fi duse la îndeplinire de Direcţia Administraţie Publică Locală, Direcţia Economică, Serviciul Gospodărie Comunală, Compartimentul Administraţie Publică Locală şi d-l Ionuţ Jilăveanu.</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8 din 27.07.200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pPr>
      <w:r>
        <w:rPr>
          <w:rFonts w:cs="Times New Roman" w:ascii="Times New Roman" w:hAnsi="Times New Roman"/>
          <w:sz w:val="24"/>
          <w:szCs w:val="24"/>
          <w:lang w:val="ro-RO"/>
        </w:rPr>
        <w:t>privind constituirea comisiei de verificare şi analiză a documentaţiei depusă de U.E.G. MEDIU S.R.L.  – TÂRGU-JIU şi de stabilire a tarifelor de depozitare a deşe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Art.1. Constituirea comisiei de verificare şi analiză a documentaţiei depusă de U.E.G. MEDIU S.R.L. TÂRGU-JIU şi de stabilire a tarifelor de depozitare a deşeurilor în următoarea componenţ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ongaru Emilian</w:t>
        <w:tab/>
        <w:tab/>
        <w:tab/>
        <w:t xml:space="preserve"> Consilier local</w:t>
        <w:tab/>
        <w:t>- preşedin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lejan Constantin</w:t>
        <w:tab/>
        <w:tab/>
        <w:tab/>
        <w:t>Consilier local</w:t>
        <w:tab/>
        <w:tab/>
        <w:t>- membru;</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onescu Marius</w:t>
        <w:tab/>
        <w:tab/>
        <w:tab/>
        <w:t>Director tehnic</w:t>
        <w:tab/>
        <w:t>- membru;</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riac Raul</w:t>
        <w:tab/>
        <w:tab/>
        <w:tab/>
        <w:tab/>
        <w:t>Şef serv. Investiţii</w:t>
        <w:tab/>
        <w:t>- membru;</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ilăveanu Ionuţ</w:t>
        <w:tab/>
        <w:tab/>
        <w:tab/>
        <w:t>Şef serv. Gosp. Com.</w:t>
        <w:tab/>
        <w:t>- membru;</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ianu Grigore</w:t>
        <w:tab/>
        <w:tab/>
        <w:tab/>
        <w:tab/>
        <w:t>Director A.P.L.</w:t>
        <w:tab/>
        <w:t>- membru;</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erca Nicoleta</w:t>
        <w:tab/>
        <w:tab/>
        <w:tab/>
        <w:tab/>
        <w:t>Serv. contabilitate</w:t>
        <w:tab/>
        <w:t>- membru;</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 şi membrii comisiei.</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79 din 27.07.2009</w:t>
      </w:r>
    </w:p>
    <w:p>
      <w:pPr>
        <w:pStyle w:val="Heading1"/>
        <w:rPr>
          <w:b w:val="false"/>
          <w:b w:val="false"/>
          <w:szCs w:val="24"/>
          <w:u w:val="none"/>
        </w:rPr>
      </w:pPr>
      <w:r>
        <w:rPr>
          <w:b w:val="false"/>
          <w:szCs w:val="24"/>
          <w:u w:val="none"/>
        </w:rPr>
        <w:t>HOTĂRÂRE</w:t>
      </w:r>
    </w:p>
    <w:p>
      <w:pPr>
        <w:pStyle w:val="Normal"/>
        <w:spacing w:lineRule="auto" w:line="240" w:before="0" w:after="0"/>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ivind înfrăţirea Municipiului Târgu-Jiu cu oraşul Nis, Serbi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1. Se aprobă înfrăţirea Municipiului Târgu-Jiu cu oraşul Nis din Serbia, în scopul întăririi relaţiilor în domeniul economic, social, cultural şi educaţional.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  Se aprobă Protocolul de înfrăţire anexat, care face parte integrantă din hotărâr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3. Se împuterniceşte domnul viceprimar Ion Roman Bărbuţi pentru semnarea Protocolului de înfrăţire între cele două oraşe.  </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4. Prevederile prezentei hotărâri vor fi duse la îndeplinire de Direcţia Administraţie Publică Locală, Direcţia Economică, Serviciul Buget – Contabilitate, Centrul de Informare a Cetăţeanului şi Biroul Programe, Politici Comunitare.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280 din 27.07.200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b w:val="false"/>
          <w:b w:val="false"/>
          <w:sz w:val="24"/>
          <w:szCs w:val="24"/>
          <w:u w:val="none"/>
          <w:lang w:val="ro-RO"/>
        </w:rPr>
      </w:pPr>
      <w:r>
        <w:rPr>
          <w:rFonts w:cs="Times New Roman"/>
          <w:b w:val="false"/>
          <w:sz w:val="24"/>
          <w:szCs w:val="24"/>
          <w:u w:val="none"/>
          <w:lang w:val="ro-RO"/>
        </w:rPr>
      </w:r>
    </w:p>
    <w:p>
      <w:pPr>
        <w:pStyle w:val="Heading1"/>
        <w:rPr>
          <w:b w:val="false"/>
          <w:b w:val="false"/>
          <w:szCs w:val="24"/>
          <w:u w:val="none"/>
        </w:rPr>
      </w:pPr>
      <w:r>
        <w:rPr>
          <w:b w:val="false"/>
          <w:szCs w:val="24"/>
          <w:u w:val="none"/>
        </w:rPr>
        <w:t>HOTĂRÂRE</w:t>
      </w:r>
    </w:p>
    <w:p>
      <w:pPr>
        <w:pStyle w:val="Normal"/>
        <w:spacing w:lineRule="auto" w:line="240" w:before="0" w:after="0"/>
        <w:ind w:firstLine="708"/>
        <w:jc w:val="center"/>
        <w:rPr/>
      </w:pPr>
      <w:r>
        <w:rPr>
          <w:rFonts w:cs="Times New Roman" w:ascii="Times New Roman" w:hAnsi="Times New Roman"/>
          <w:sz w:val="24"/>
          <w:szCs w:val="24"/>
          <w:lang w:val="ro-RO"/>
        </w:rPr>
        <w:t xml:space="preserve">privind aprobarea deplasării unei delegaţii de 15 persoane condusă de viceprimarul Municipiului Târgu-Jiu, d-l Ion Roman Bărbuţi în perioada 28 – 31.07.2009 în oraşul Nis, Serb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1. Se aprobă deplasarea unei delegaţii de 15 persoane condusă de viceprimarul Municipiului Târgu-Jiu, d-l Ion Roman Bărbuţi, compusă din 7 artişti populari ai Ansamblului „Doina Gorjulul” şi 8 reprezentanţi ai Primăriei şi ai Consiliului Local Târgu-Jiu, în oraşul Nis, Serbia în perioada 28 – 31.07.2009.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t.2.Se aprobă ca din delegaţie să facă parte următorii consilieri locali:</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oibu Dincă Petrişor;</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vac Gheorghe.</w:t>
      </w:r>
    </w:p>
    <w:p>
      <w:pPr>
        <w:pStyle w:val="Normal"/>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Art.3. Ceilalţi membri ai delegaţiei vor fi nominalizaţi prin Dispoziţia Primarului Municipiului Târgu-Jiu.</w:t>
      </w:r>
    </w:p>
    <w:p>
      <w:pPr>
        <w:pStyle w:val="Normal"/>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Art.4. Cheltuielile aferente deplasării vor fi suportate din bugetul local, cu excepţia cheltuielilor de cazare.</w:t>
      </w:r>
    </w:p>
    <w:p>
      <w:pPr>
        <w:pStyle w:val="Normal"/>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5. Prevederile prezentei hotărâri vor fi duse la îndeplinire de Direcţia Administraţie Publică Locală, Direcţia Economică, Serviciul Buget – Contabilitate, Centrul de Informare a Cetăţeanului şi Biroul Programe, Politici Comunitare.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81 din 27.07.200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ÂRE</w:t>
      </w:r>
    </w:p>
    <w:p>
      <w:pPr>
        <w:pStyle w:val="Normal"/>
        <w:spacing w:lineRule="auto" w:line="240" w:before="0" w:after="0"/>
        <w:jc w:val="center"/>
        <w:rPr/>
      </w:pPr>
      <w:r>
        <w:rPr>
          <w:rFonts w:cs="Times New Roman" w:ascii="Times New Roman" w:hAnsi="Times New Roman"/>
          <w:sz w:val="24"/>
          <w:szCs w:val="24"/>
          <w:lang w:val="ro-RO"/>
        </w:rPr>
        <w:t xml:space="preserve">privind vânzarea terenului în suprafaţă de 50,80 m.p. cotă indiviză, situat în Târgu-Jiu, Piaţa Centrală către S.C. NEURO IMPEX S.R.L. şi stabilirea preţului de vânz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Art.1. Se aprobă reevaluarea terenului în suprafaţă de 50,80 m.p., cotă indiviză aferentă spaţiului comercial, proprietatea S.C. NEURO IMPEX S.R.L. situat în Târgu-Jiu, Piaţa Centrală, în vederea vânzării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 Prevederile prezentei hotărâri vor fi  duse  la îndeplinire de Direcţia Administraţie Publică Locală, Direcţia Economică şi Direcţia Publică de Patrimoniu. </w:t>
      </w:r>
    </w:p>
    <w:p>
      <w:pPr>
        <w:pStyle w:val="Normal"/>
        <w:spacing w:lineRule="auto" w:line="240" w:before="0" w:after="0"/>
        <w:ind w:right="442" w:firstLine="425"/>
        <w:rPr>
          <w:rFonts w:ascii="Times New Roman" w:hAnsi="Times New Roman" w:cs="Times New Roman"/>
          <w:sz w:val="24"/>
          <w:szCs w:val="24"/>
          <w:lang w:val="ro-RO"/>
        </w:rPr>
      </w:pPr>
      <w:r>
        <w:rPr>
          <w:rFonts w:cs="Times New Roman" w:ascii="Times New Roman" w:hAnsi="Times New Roman"/>
          <w:sz w:val="24"/>
          <w:szCs w:val="24"/>
          <w:lang w:val="ro-RO"/>
        </w:rPr>
        <w:t>Nr. 282 din 27.07.200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lang w:val="ro-RO"/>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59:00Z</dcterms:created>
  <dc:creator>Simona Buzarin</dc:creator>
  <dc:description/>
  <dc:language>en-US</dc:language>
  <cp:lastModifiedBy>marius</cp:lastModifiedBy>
  <dcterms:modified xsi:type="dcterms:W3CDTF">2009-08-12T07:59:00Z</dcterms:modified>
  <cp:revision>2</cp:revision>
  <dc:subject/>
  <dc:title/>
</cp:coreProperties>
</file>