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execuţia bugetului local la data de 31 marti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1. Se aprobă execuţia bugetului local la data de 31 martie 2009, conform anexelor care se constituie parte integrantă din prezenta hotărâre.</w:t>
      </w:r>
    </w:p>
    <w:p>
      <w:pPr>
        <w:pStyle w:val="Normal"/>
        <w:ind w:firstLine="425"/>
        <w:jc w:val="both"/>
        <w:rPr/>
      </w:pPr>
      <w:r>
        <w:rPr/>
        <w:t>Art.2. Prevederile prezentei hotărâri vor fi duse la îndeplinire de Direcţia Administraţie Publică Locală, Direcţia Economică şi  Serviciul Buget – Contabilitate.</w:t>
      </w:r>
    </w:p>
    <w:p>
      <w:pPr>
        <w:pStyle w:val="Normal"/>
        <w:ind w:right="442" w:firstLine="425"/>
        <w:rPr/>
      </w:pPr>
      <w:r>
        <w:rPr/>
        <w:t>Nr. 150  din 27.04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rectificarea listei de investiţii şi a bugetului local pe anul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1.  Se aprobă rectificarea listei de investiţii şi a bugetului local pe anul 2009, conform anexelor care fac parte integrantă din hotărâre.</w:t>
      </w:r>
    </w:p>
    <w:p>
      <w:pPr>
        <w:pStyle w:val="Normal"/>
        <w:jc w:val="both"/>
        <w:rPr/>
      </w:pPr>
      <w:r>
        <w:rPr/>
        <w:t>Art.2.  Prevederile prezentei hotărâri vor fi duse la îndeplinire de Direcţia Administraţie Publică Locală, Direcţia Economică,  Serviciul Buget – Contabilitate, Direcţia Tehnică şi Serviciul Investiţii.</w:t>
      </w:r>
    </w:p>
    <w:p>
      <w:pPr>
        <w:pStyle w:val="Normal"/>
        <w:ind w:right="442" w:firstLine="425"/>
        <w:rPr/>
      </w:pPr>
      <w:r>
        <w:rPr/>
        <w:t>Nr. 151  din 27.04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instituirea unor taxe pe raza Municipiului Târgu-Ji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1. Se aprobă instituirea unei noi taxe, în valoare de 1,5 lei/garare, denumită „Taxă garare” pentru microbuzele care efectuează transport de persoane în regim de Maxi – Taxi şi care staţionează pe noul amplasament din Piaţa Centrală - Aleea Digului.</w:t>
        <w:tab/>
      </w:r>
    </w:p>
    <w:p>
      <w:pPr>
        <w:pStyle w:val="Normal"/>
        <w:ind w:firstLine="709"/>
        <w:jc w:val="both"/>
        <w:rPr/>
      </w:pPr>
      <w:r>
        <w:rPr/>
        <w:t>Art.2. Se aprobă instituirea unei taxe în valoare de 3 lei/mp/zi pentru chioşcurile de pe noul amplasament din Piaţa Centrală – Aleea Digului (altele decât cele din interiorul Pieţei Centrale).</w:t>
      </w:r>
    </w:p>
    <w:p>
      <w:pPr>
        <w:pStyle w:val="Normal"/>
        <w:jc w:val="both"/>
        <w:rPr/>
      </w:pPr>
      <w:r>
        <w:rPr/>
        <w:tab/>
        <w:t xml:space="preserve">Art.3. Prevederile prezentei hotărâri vor fi duse la îndeplinire de Direcţia Administraţie Publică Locală, Direcţia Economică şi Direcţia de Servicii Comunale Târgu-Jiu. </w:t>
      </w:r>
    </w:p>
    <w:p>
      <w:pPr>
        <w:pStyle w:val="Normal"/>
        <w:ind w:right="442" w:firstLine="425"/>
        <w:rPr/>
      </w:pPr>
      <w:r>
        <w:rPr/>
        <w:t>Nr. 152  din 27.04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tribuirea unor locuri de parcare spre folosinţă exclusiv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.1. Se aprobă atribuirea unor locuri de parcare spre folosinţă exclusivă, următorilor agenţi economic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KB ROMEXTERRA BANK - Sucursala Târgu Jiu, cu sediul în Târgu-Jiu, str. Tudor Vladimirescu nr.33 - 2 locuri în str. Tudor Vladimirescu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C TERMINSTAL SRL, cu sediul în str. Unirii - Complex Piaţa Centrală-1 loc în str. Unirii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AIFFEISEN BANK - AGENŢIA GORJ, cu sediul în str. Tudor Vladimirescu - 6 locuri în str. Tudor Vladimirescu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C VIAGIO SERV SRL, cu sediul în  Târgu Jiu, str. Unirii - Complex Piaţa Centrala  - 1 loc în str. Uniri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T &amp; DS IMPEX SRL,cu sediul in Târgu Jiu, str. Unirii - Complex Piaţa Centrală - 1 loc în str. Unirii;</w:t>
      </w:r>
    </w:p>
    <w:p>
      <w:pPr>
        <w:pStyle w:val="Normal"/>
        <w:ind w:firstLine="360"/>
        <w:jc w:val="both"/>
        <w:rPr/>
      </w:pPr>
      <w:r>
        <w:rPr/>
        <w:t>Art.2. Locurile de parcare se vor atribui începând cu 01.05.2009, pe o perioadă de 12 luni, taxa de utilizare fiind de 352/loc/lună, iar neplata taxei timp de două luni consecutive, atrage încetarea dreptului de utilizare a acestora.</w:t>
      </w:r>
    </w:p>
    <w:p>
      <w:pPr>
        <w:pStyle w:val="Normal"/>
        <w:ind w:firstLine="360"/>
        <w:jc w:val="both"/>
        <w:rPr/>
      </w:pPr>
      <w:r>
        <w:rPr/>
        <w:t>Art.3. Prevederile prezentei hotărâri vor fi duse la îndeplinire de Direcţia Administraţie Publică Locală, Direcţia Economică şi Direcţia Publică de Patrimoniu.</w:t>
      </w:r>
    </w:p>
    <w:p>
      <w:pPr>
        <w:pStyle w:val="Normal"/>
        <w:jc w:val="both"/>
        <w:rPr/>
      </w:pPr>
      <w:r>
        <w:rPr/>
        <w:t>Nr. 153 din 27.04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prelungirii contractului de închiriere cu SC COMBGORJ SA Târgu-J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1. Se aprobă prelungirea contractului de închiriere cu SC COMBGORJ SA Târgu-Jiu pentru spaţiul de depozitare (bază volantă), în suprafaţă de 10.356 mp, situat pe strada Ciocârlău, nr.7, în care funcţionează Târgul de comercializare a hainelor second hand.</w:t>
      </w:r>
    </w:p>
    <w:p>
      <w:pPr>
        <w:pStyle w:val="Normal"/>
        <w:ind w:firstLine="720"/>
        <w:jc w:val="both"/>
        <w:rPr/>
      </w:pPr>
      <w:r>
        <w:rPr/>
        <w:t>Art.2. Se aprobă plata unei chirii de 15.000 lei plus TVA pe lună, din bugetul local Cap.70.02 – „Locuinţe, servicii şi dezvoltare publică”.</w:t>
      </w:r>
    </w:p>
    <w:p>
      <w:pPr>
        <w:pStyle w:val="Normal"/>
        <w:ind w:firstLine="720"/>
        <w:jc w:val="both"/>
        <w:rPr/>
      </w:pPr>
      <w:r>
        <w:rPr/>
        <w:t>Art.3. Durata contractului va fi de 2 (doi) ani, începând cu 01.05.2009.</w:t>
      </w:r>
    </w:p>
    <w:p>
      <w:pPr>
        <w:pStyle w:val="Normal"/>
        <w:ind w:firstLine="720"/>
        <w:jc w:val="both"/>
        <w:rPr/>
      </w:pPr>
      <w:r>
        <w:rPr/>
        <w:t>Art.4. Prevederile prezentei hotărâri vor fi duse la îndeplinire de Direcţia Administraţie Publică Locală, Direcţia Economică şi Direcţia Publică de Patrimoniu.</w:t>
      </w:r>
    </w:p>
    <w:p>
      <w:pPr>
        <w:pStyle w:val="Normal"/>
        <w:jc w:val="both"/>
        <w:rPr/>
      </w:pPr>
      <w:r>
        <w:rPr/>
        <w:t>Nr. 154 din 27.04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prelungirii cu 1 an a contractului de prestări servicii încheiat cu Asociaţia Culturală „Armoni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1. Se aprobă prelungirea cu 1 an a contractului de prestări servicii încheiat cu Asociaţia Culturală „Armonia”, începând cu data de 01.05.2009.</w:t>
      </w:r>
    </w:p>
    <w:p>
      <w:pPr>
        <w:pStyle w:val="Normal"/>
        <w:ind w:firstLine="720"/>
        <w:jc w:val="both"/>
        <w:rPr/>
      </w:pPr>
      <w:r>
        <w:rPr/>
        <w:t>Art.2.  Suma maximă ce va fi plătită lunar către Asociaţia Culturală „Armonia” va fi de 6.000 lei.</w:t>
      </w:r>
    </w:p>
    <w:p>
      <w:pPr>
        <w:pStyle w:val="Normal"/>
        <w:ind w:firstLine="720"/>
        <w:jc w:val="both"/>
        <w:rPr/>
      </w:pPr>
      <w:r>
        <w:rPr/>
        <w:t>Art.3.  Prevederile prezentei hotărâri vor fi duse la îndeplinire de Direcţia Administraţie Publică Locală, Direcţia Economică şi Direcţia Publică de Patrimoniu.</w:t>
      </w:r>
    </w:p>
    <w:p>
      <w:pPr>
        <w:pStyle w:val="Normal"/>
        <w:jc w:val="both"/>
        <w:rPr/>
      </w:pPr>
      <w:r>
        <w:rPr/>
        <w:t>Nr. 155 din 27.04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prelungirii contractului de închiriere pentru imobilul situat în strada Siretului nr.10, cu destinaţia de grădiniţ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.1. Se aprobă prelungirea cu 1 an a contractului de închiriere încheiat cu Măroiu Nicolae şi Măroiu Gheorghiţa, începând cu data de 01.04.2009.</w:t>
      </w:r>
    </w:p>
    <w:p>
      <w:pPr>
        <w:pStyle w:val="Normal"/>
        <w:jc w:val="both"/>
        <w:rPr/>
      </w:pPr>
      <w:r>
        <w:rPr/>
        <w:t>Art.2.  Cuantumul chiriei stabilit în conformitate cu HG nr.1886/2006 este d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7 lei/mp/lună pentru construcţie = 1.701 le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2,5 lei /mp/lună pentru teren = 1.132,5 lei</w:t>
      </w:r>
    </w:p>
    <w:p>
      <w:pPr>
        <w:pStyle w:val="Normal"/>
        <w:jc w:val="both"/>
        <w:rPr/>
      </w:pPr>
      <w:r>
        <w:rPr/>
        <w:t>Art.3. Prevederile prezentei hotărâri vor fi duse la îndeplinire de Direcţia Administraţie Publică Locală, Direcţia Economică şi Direcţia Publică de Patrimoniu.</w:t>
      </w:r>
    </w:p>
    <w:p>
      <w:pPr>
        <w:pStyle w:val="Normal"/>
        <w:jc w:val="both"/>
        <w:rPr/>
      </w:pPr>
      <w:r>
        <w:rPr/>
        <w:t>Nr. 156 din 27.04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ind w:right="-426" w:hanging="0"/>
        <w:jc w:val="center"/>
        <w:rPr/>
      </w:pPr>
      <w:r>
        <w:rPr/>
        <w:t>privind alocarea sumei de 2.500 lei Liceului cu program Sportiv Târgu-Jiu, pentru organizarea unei competiţii de fotbal cu ocazia zilei de 1 M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1. Se aprobă alocarea sumei de 2.500 lei Liceului cu Program Sportiv Târgu-Jiu pentru organizarea unei competiţii de fotbal, cu ocazia zilei de 1 Mai.</w:t>
      </w:r>
    </w:p>
    <w:p>
      <w:pPr>
        <w:pStyle w:val="Normal"/>
        <w:ind w:firstLine="709"/>
        <w:jc w:val="both"/>
        <w:rPr/>
      </w:pPr>
      <w:r>
        <w:rPr/>
        <w:t>Art.2. Prevederile prezentei hotărâri vor fi duse la îndeplinire de Direcţia Administraţie Publică Locală, Direcţia  Economică şi Direcţia Publică de Patrimoniu.</w:t>
      </w:r>
    </w:p>
    <w:p>
      <w:pPr>
        <w:pStyle w:val="Normal"/>
        <w:ind w:right="442" w:firstLine="425"/>
        <w:rPr/>
      </w:pPr>
      <w:r>
        <w:rPr/>
        <w:t>Nr. 157  din 27.04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ind w:right="-426" w:hanging="0"/>
        <w:jc w:val="center"/>
        <w:rPr/>
      </w:pPr>
      <w:r>
        <w:rPr/>
        <w:t xml:space="preserve">privind alocarea sumei de 5.000 lei pentru organizarea unei etape a Campionatului Naţional de Motociclis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1. Se aprobă alocarea sumei de 5.000 lei pentru organizarea în perioada 23 – 24 mai 2009 a unei etape a Campionatului Naţional de Motociclism, în care e inclusă şi „Cupa Municipiului Târgu-Jiu la Motocross”.</w:t>
      </w:r>
    </w:p>
    <w:p>
      <w:pPr>
        <w:pStyle w:val="Normal"/>
        <w:ind w:firstLine="709"/>
        <w:jc w:val="both"/>
        <w:rPr/>
      </w:pPr>
      <w:r>
        <w:rPr/>
        <w:t>Art.2. Prevederile prezentei hotărâri vor fi duse la îndeplinire de Direcţia Administraţie Publică Locală, Direcţia  Economică, Serviciul Buget – Contabilitate şi Centrul de Informaţii pentru Cetăţeni.</w:t>
      </w:r>
    </w:p>
    <w:p>
      <w:pPr>
        <w:pStyle w:val="Normal"/>
        <w:ind w:right="442" w:firstLine="425"/>
        <w:rPr/>
      </w:pPr>
      <w:r>
        <w:rPr/>
        <w:t>Nr. 158  din 27.04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ind w:right="-426" w:hanging="0"/>
        <w:jc w:val="center"/>
        <w:rPr/>
      </w:pPr>
      <w:r>
        <w:rPr/>
        <w:t>privind alocarea sumei de 3.500 lei pentru organizarea manifestării „Sărbătoarea Narciselo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1. Se aprobă alocarea sumei de 3.500 lei pentru organizarea în data de 10 mai 2009 a manifestării „Sărbătoarea Narciselor” în Poiana Narciselor de la Preajba.</w:t>
      </w:r>
    </w:p>
    <w:p>
      <w:pPr>
        <w:pStyle w:val="Normal"/>
        <w:ind w:firstLine="709"/>
        <w:jc w:val="both"/>
        <w:rPr/>
      </w:pPr>
      <w:r>
        <w:rPr/>
        <w:t>Art.2. Prevederile prezentei hotărâri vor fi duse la îndeplinire de Direcţia Administraţie Publică Locală, Direcţia Economică, Serviciul Buget – Contabilitate şi Centrul de Informaţii pentru Cetăţeni.</w:t>
      </w:r>
    </w:p>
    <w:p>
      <w:pPr>
        <w:pStyle w:val="Normal"/>
        <w:ind w:right="442" w:firstLine="425"/>
        <w:rPr/>
      </w:pPr>
      <w:r>
        <w:rPr/>
        <w:t>Nr. 159  din 27.04.2009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HOTĂRÂRE</w:t>
      </w:r>
    </w:p>
    <w:p>
      <w:pPr>
        <w:pStyle w:val="Normal"/>
        <w:ind w:left="-180" w:right="-284" w:firstLine="180"/>
        <w:jc w:val="center"/>
        <w:rPr/>
      </w:pPr>
      <w:r>
        <w:rPr/>
        <w:t xml:space="preserve">privind revocarea HCL nr.22 din 26.01.2009 de depunere a solicitării finanţării, de aprobare a indicatorilor tehnico - economici şi a contribuţiei proprii pentru proiectul „Centrul de zi Christian – Asistenţă pentru persoanele cu handicap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1.  Se aprobă revocarea HCL nr.22 din 26.01.2009 datorită modificării Studiului de fezabilitate pentru obiectivul „Centrul de zi Christian – Asistenţă pentru persoanele tinere şi adulte cu handicap”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Art.2.  Prevederile prezentei hotărâri vor fi duse la îndeplinire de Direcţia Administraţie Publică Locală, Direcţia Economică, Serviciul Buget – Contabilitate şi Biroul Programe, Politici Comunitare.</w:t>
      </w:r>
    </w:p>
    <w:p>
      <w:pPr>
        <w:pStyle w:val="Normal"/>
        <w:ind w:right="441" w:hanging="0"/>
        <w:rPr/>
      </w:pPr>
      <w:r>
        <w:rPr/>
        <w:t xml:space="preserve">        </w:t>
      </w:r>
      <w:r>
        <w:rPr/>
        <w:t>Nr. 160  din 27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HOTĂRÂRE</w:t>
      </w:r>
    </w:p>
    <w:p>
      <w:pPr>
        <w:pStyle w:val="Normal"/>
        <w:ind w:left="-180" w:firstLine="180"/>
        <w:jc w:val="center"/>
        <w:rPr/>
      </w:pPr>
      <w:r>
        <w:rPr/>
        <w:t xml:space="preserve">privind depunerea solicitării finanţării, de aprobare a indicatorilor tehnico - economici şi a contribuţiei proprii pentru proiectul „Centrul de zi Christian – Asistenţă pentru persoanele cu handicap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1.  Se aprobă Studiul de fezabilitate cu indicatorii tehnico – economici la obiectivul de investiţii „Amenajare Centru de zi Christian –asistenţă pentru persoanele tinere şi adulte cu handicap”, după cum urmează:</w:t>
      </w:r>
    </w:p>
    <w:p>
      <w:pPr>
        <w:pStyle w:val="Normal"/>
        <w:rPr/>
      </w:pPr>
      <w:r>
        <w:rPr/>
        <w:t xml:space="preserve">            </w:t>
      </w:r>
      <w:r>
        <w:rPr/>
        <w:t>Indicatori tehnico economici</w:t>
      </w:r>
    </w:p>
    <w:p>
      <w:pPr>
        <w:pStyle w:val="Normal"/>
        <w:ind w:firstLine="567"/>
        <w:rPr/>
      </w:pPr>
      <w:r>
        <w:rPr/>
        <w:t>1.   Valoare totală:                                                                 3.376.800 lei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- din care C+M                                                                 2.584.270 lei</w:t>
      </w:r>
    </w:p>
    <w:p>
      <w:pPr>
        <w:pStyle w:val="Normal"/>
        <w:ind w:firstLine="567"/>
        <w:rPr/>
      </w:pPr>
      <w:r>
        <w:rPr/>
        <w:t>2.   Suprafaţa construită                                                           396 mp</w:t>
      </w:r>
    </w:p>
    <w:p>
      <w:pPr>
        <w:pStyle w:val="Normal"/>
        <w:tabs>
          <w:tab w:val="clear" w:pos="720"/>
          <w:tab w:val="left" w:pos="2475" w:leader="none"/>
        </w:tabs>
        <w:ind w:firstLine="567"/>
        <w:rPr/>
      </w:pPr>
      <w:r>
        <w:rPr/>
        <w:t xml:space="preserve">3.  Durată  de execuţie                                                                11  luni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ab/>
        <w:t xml:space="preserve">Art.2.  Se aprobă depunerea solicitării de finanţare a proiectului „Centrul de zi Christian – Asistenţă pentru persoanele cu handicap”, cu o valoare totală de 3.408.740,72 lei, în cadrul Programului Operaţional Regional 2007 – 2013 – Axa prioritară 3 – Îmbunătăţirea infrastructurii sociale, </w:t>
      </w:r>
      <w:r>
        <w:rPr>
          <w:bCs/>
          <w:color w:val="000000"/>
          <w:lang w:eastAsia="en-US"/>
        </w:rPr>
        <w:t>Domeniul de intervenţie 3.2</w:t>
      </w:r>
      <w:r>
        <w:rPr>
          <w:color w:val="000000"/>
          <w:lang w:eastAsia="en-US"/>
        </w:rPr>
        <w:t xml:space="preserve"> – "Reabilitarea / modernizarea / dezvoltarea şi echiparea infrastructurii serviciilor sociale" şi echiparea infrastructurii serviciilor sociale şi durata de implementare a proiectului de 19 luni.</w:t>
      </w:r>
    </w:p>
    <w:p>
      <w:pPr>
        <w:pStyle w:val="Normal"/>
        <w:ind w:firstLine="709"/>
        <w:jc w:val="both"/>
        <w:rPr/>
      </w:pPr>
      <w:r>
        <w:rPr/>
        <w:t>Art.3. Se aprobă contribuţia proprie ce revine din costurile eligibile aferente proiectului, în valoare de  57.289,76 lei, reprezentând 2% din costul total eligibil al proiectului.</w:t>
      </w:r>
    </w:p>
    <w:p>
      <w:pPr>
        <w:pStyle w:val="Normal"/>
        <w:ind w:firstLine="709"/>
        <w:jc w:val="both"/>
        <w:rPr/>
      </w:pPr>
      <w:r>
        <w:rPr/>
        <w:t xml:space="preserve">Art.4. Se aprobă alocarea sumelor pentru acoperirea costurilor neeligibile şi conexe aferente proiectului. </w:t>
      </w:r>
    </w:p>
    <w:p>
      <w:pPr>
        <w:pStyle w:val="Normal"/>
        <w:ind w:firstLine="709"/>
        <w:jc w:val="both"/>
        <w:rPr/>
      </w:pPr>
      <w:r>
        <w:rPr/>
        <w:t>Art.5. Se aprobă asigurarea resurselor financiare necesare implementării optime a proiectului în condiţiile rambursării / decontării ulterioare a cheltuielilor din instrumente structurale.</w:t>
      </w:r>
    </w:p>
    <w:p>
      <w:pPr>
        <w:pStyle w:val="Normal"/>
        <w:ind w:firstLine="709"/>
        <w:jc w:val="both"/>
        <w:rPr/>
      </w:pPr>
      <w:r>
        <w:rPr/>
        <w:t>Art.6. Se aprobă asigurarea resurselor financiare necesare funcţionării „Centrului de zi Christian – Asistenţă pentru persoanele tinere şi adulte cu handicap”, pe o perioadă de 5 ani după încheierea implementării proiectulu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Art.7. Prevederile prezentei hotărâri vor fi duse la îndeplinire de Direcţia Administraţie Publică Locală, Direcţia Economică, Serviciul Buget – Contabilitate şi Biroul Programe, Politici Comunitare.</w:t>
      </w:r>
    </w:p>
    <w:p>
      <w:pPr>
        <w:pStyle w:val="Normal"/>
        <w:ind w:right="441" w:hanging="0"/>
        <w:rPr/>
      </w:pPr>
      <w:r>
        <w:rPr/>
        <w:t xml:space="preserve">        </w:t>
      </w:r>
      <w:r>
        <w:rPr/>
        <w:t>Nr. 161  din 27.04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însuşirea şi aprobarea Actului adiţional nr.3 la Contractul de concesionare a Serviciului public de salubrizare – activitatea de depozitare a deşeurilor, al Municipiului Târgu-Jiu, încheiat cu SC U.E.G. Mediu SRL Târgu-Ji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1. Se aprobă însuşirea Actului adiţional nr.3 la Contractul de concesiune nr.43474/2006 a Serviciului public de salubrizare – activitatea de depozitare a deşeurilor, al Municipiului Târgu-Jiu, încheiat cu SC U.E.G. Mediu SRL Târgu-Jiu, în forma şi conţinutul prezentat în anexă, care face parte integrantă din prezenta hotărâre.</w:t>
      </w:r>
    </w:p>
    <w:p>
      <w:pPr>
        <w:pStyle w:val="Normal"/>
        <w:ind w:firstLine="425"/>
        <w:jc w:val="both"/>
        <w:rPr/>
      </w:pPr>
      <w:r>
        <w:rPr/>
        <w:t xml:space="preserve">Art.2. Prevederile prezentei hotărâri vor fi duse la îndeplinire de Direcţia Administraţie Publică Locală, Direcţia Tehnică, Serviciul Gospodărie Comunală şi Direcţia Economică. </w:t>
      </w:r>
    </w:p>
    <w:p>
      <w:pPr>
        <w:pStyle w:val="Normal"/>
        <w:ind w:right="442" w:firstLine="425"/>
        <w:rPr/>
      </w:pPr>
      <w:r>
        <w:rPr/>
        <w:t>Nr. 162  din 27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aprobarea constituirii comisiei de verificare a situaţiilor de lucrări şi a stadiului fizic de execuţie la obiectivul de investiţii „Construire locuinţe sociale – zona Ciocârlău, etapa I-a, Bloc B1 şi Bloc B2, Municipiul Târgu-Jiu, judeţul Gorj”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1. Se aprobă comisia de verificare a situaţiilor de lucrări şi a stadiului fizic de execuţie la obiectivul de investiţii „Construire Locuinţe sociale Zona Ciocârlău, etapa I-a, bloc B1 şi bloc B2, Municipiul Târgu-Jiu”, finanţat prin Programul de finanţare a construcţiilor de locuinţe sociale, în următoarea componenţă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g. Raul Chiriac – şef Serviciul Investiţii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c. Simion Cocolea – consilier Serviciul Investiţii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ing. Anicuţa Ionici – diriginte şantier Serviciul investiţii.</w:t>
      </w:r>
    </w:p>
    <w:p>
      <w:pPr>
        <w:pStyle w:val="Normal"/>
        <w:ind w:firstLine="720"/>
        <w:jc w:val="both"/>
        <w:rPr/>
      </w:pPr>
      <w:r>
        <w:rPr/>
        <w:t xml:space="preserve">Art.2. Prevederile prezentei hotărâri vor fi duse la îndeplinire de Direcţia Administraţie Publică Locală, Direcţia Tehnică şi Serviciul Investiţii. </w:t>
      </w:r>
    </w:p>
    <w:p>
      <w:pPr>
        <w:pStyle w:val="Normal"/>
        <w:ind w:right="442" w:firstLine="425"/>
        <w:rPr/>
      </w:pPr>
      <w:r>
        <w:rPr/>
        <w:t>Nr. 163  din 27.04.2009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315" w:leader="none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OTĂRÂRE</w:t>
      </w:r>
    </w:p>
    <w:p>
      <w:pPr>
        <w:pStyle w:val="Normal"/>
        <w:jc w:val="center"/>
        <w:rPr/>
      </w:pPr>
      <w:r>
        <w:rPr/>
        <w:t>privind atribuirea de noi denumiri de străzi pe raza Municipiului Târgu-Jiu</w:t>
      </w:r>
    </w:p>
    <w:p>
      <w:pPr>
        <w:pStyle w:val="TextBody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1"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t.1. Se aprobă atribuirea de noi denumiri la străzile din Municipiul Târgu-Jiu, jud. Gorj în zona Narciselor, zona cartier Bicaz, zona cartier Solidarităţii, zona cartier Şişeşti, zona cartier Motrului şi zona cartier Tismana, conform referatului, care face parte integrantă din prezenta hotărâre.</w:t>
      </w:r>
    </w:p>
    <w:p>
      <w:pPr>
        <w:pStyle w:val="Normal"/>
        <w:ind w:firstLine="708"/>
        <w:jc w:val="both"/>
        <w:rPr/>
      </w:pPr>
      <w:r>
        <w:rPr/>
        <w:t>Art.2. Prevederile prezentei hotărâri vor fi  duse  la îndeplinire de Direcţia Administraţie Publică Locală, Serviciul Urbanism, Serviciul Gospodărie Comunală şi Direcţia Publică Comunitară Locală de Evidenţă a Persoanelor.</w:t>
      </w:r>
    </w:p>
    <w:p>
      <w:pPr>
        <w:pStyle w:val="Normal"/>
        <w:ind w:right="442" w:firstLine="425"/>
        <w:rPr/>
      </w:pPr>
      <w:r>
        <w:rPr/>
        <w:t>Nr. 164  din 27.04.2009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4111" w:leader="none"/>
        </w:tabs>
        <w:ind w:left="-85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</w:rPr>
        <w:t>HOTĂRÂRE</w:t>
      </w:r>
    </w:p>
    <w:p>
      <w:pPr>
        <w:pStyle w:val="Normal"/>
        <w:ind w:left="-180" w:firstLine="180"/>
        <w:jc w:val="center"/>
        <w:rPr/>
      </w:pPr>
      <w:r>
        <w:rPr/>
        <w:t>privind aprobarea rezilierii contractelor pentru un număr de 8 loturi de teren atribuite în baza Legii 15/2003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1.  Se aprobă rezilierea contractelor pentru un număr de 8 loturi de teren atribuite în baza Legii nr.15/2003, conform anexei, care face parte integrantă din prezenta hotărâre, care au manifestat o lipsă de interes pentru demararea lucrărilor şi nu au început construcţia în termen de 1 an de la data atribuirii terenului.</w:t>
      </w:r>
    </w:p>
    <w:p>
      <w:pPr>
        <w:pStyle w:val="Normal"/>
        <w:ind w:firstLine="709"/>
        <w:jc w:val="both"/>
        <w:rPr/>
      </w:pPr>
      <w:r>
        <w:rPr/>
        <w:t>Art.2.  Se aprobă modificarea şi completarea HCL nr.172 din 22.11.2004 în sensul schimbării destinaţiei terenului aferent celor 8 loturi, din teren atribuit în folosinţă gratuită tinerilor în teren destinat concesionări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Art.3. Prevederile prezentei hotărâri vor fi duse la îndeplinire de Direcţia Administraţie Publică Locală, Direcţia Publică de Patrimoniu, Serviciul Urbanism şi Serviciul Gospodărie Comunală.</w:t>
      </w:r>
    </w:p>
    <w:p>
      <w:pPr>
        <w:pStyle w:val="Normal"/>
        <w:ind w:right="441" w:hanging="0"/>
        <w:rPr/>
      </w:pPr>
      <w:r>
        <w:rPr/>
        <w:t xml:space="preserve">       </w:t>
      </w:r>
      <w:r>
        <w:rPr/>
        <w:t>Nr. 165  din 27.04.2009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OTĂRÂRE</w:t>
      </w:r>
    </w:p>
    <w:p>
      <w:pPr>
        <w:pStyle w:val="Normal"/>
        <w:jc w:val="center"/>
        <w:rPr/>
      </w:pPr>
      <w:r>
        <w:rPr/>
        <w:t xml:space="preserve">privind însuşirea  raportului de evaluare întocmit pentru terenul situat în Târgu-Jiu, </w:t>
      </w:r>
    </w:p>
    <w:p>
      <w:pPr>
        <w:pStyle w:val="Normal"/>
        <w:jc w:val="center"/>
        <w:rPr/>
      </w:pPr>
      <w:r>
        <w:rPr/>
        <w:t>str. Victoriei, nr.143, jud. Gorj şi de stabilire a preţului minim de negociere în vederea vânzării prin negociere directă către SC FARMA ROVIS SR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1. Se însuşeşte Raportul de Evaluare nr. 603/15748/30.03.2009  întocmit de SC SIOMAX SRL.</w:t>
      </w:r>
    </w:p>
    <w:p>
      <w:pPr>
        <w:pStyle w:val="Normal"/>
        <w:ind w:firstLine="708"/>
        <w:jc w:val="both"/>
        <w:rPr/>
      </w:pPr>
      <w:r>
        <w:rPr/>
        <w:t>Art.2. Se  aprobă  vânzarea, prin negociere directă, a terenului în suprafaţă de 5 mp, situat în Târgu-Jiu, str. Victoriei, nr.143, jud. Gorj, către SC FARMA ROVIS SRL, deţinătoarea  contractului de concesionare.</w:t>
      </w:r>
    </w:p>
    <w:p>
      <w:pPr>
        <w:pStyle w:val="TextBodyIndent"/>
        <w:spacing w:before="0" w:after="0"/>
        <w:rPr/>
      </w:pPr>
      <w:r>
        <w:rPr/>
        <w:t>Art.3.  Preţul minim de negociere este de 110 euro/mp fără TVA  la care se adaugă contravaloarea raportului de evaluare.</w:t>
      </w:r>
    </w:p>
    <w:p>
      <w:pPr>
        <w:pStyle w:val="Normal"/>
        <w:ind w:firstLine="283"/>
        <w:jc w:val="both"/>
        <w:rPr/>
      </w:pPr>
      <w:r>
        <w:rPr/>
        <w:t>Art.4.  Se aprobă comisia de negociere a preţului de vânzare în următoarea componenţ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escu Aurel – Consilier loca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tonie Vasile – Consilier local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îrţă Constantin – Director DPP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ăduţoiu Constantin – Şef Serviciul Juridic Contenci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iriac Raul – Şef Serviciul Investiţii.</w:t>
      </w:r>
    </w:p>
    <w:p>
      <w:pPr>
        <w:pStyle w:val="Normal"/>
        <w:ind w:firstLine="720"/>
        <w:jc w:val="both"/>
        <w:rPr/>
      </w:pPr>
      <w:r>
        <w:rPr/>
        <w:t>Art.5. Se împuterniceşte Primarul Municipiului Târgu-Jiu – Dr. Ing. Florin Cârciumaru, să semneze contractul de vânzare-cumpărare.</w:t>
      </w:r>
    </w:p>
    <w:p>
      <w:pPr>
        <w:pStyle w:val="Normal"/>
        <w:ind w:firstLine="720"/>
        <w:jc w:val="both"/>
        <w:rPr/>
      </w:pPr>
      <w:r>
        <w:rPr/>
        <w:t>Art.6. Cheltuielile cu perfectarea actului de vânzare cumpărare în formă autentică vor fi suportate de către cumpărător.</w:t>
      </w:r>
    </w:p>
    <w:p>
      <w:pPr>
        <w:pStyle w:val="Normal"/>
        <w:ind w:firstLine="720"/>
        <w:jc w:val="both"/>
        <w:rPr/>
      </w:pPr>
      <w:r>
        <w:rPr/>
        <w:t>Art.7. Prevederile prezentei hotărâri vor fi  duse  la îndeplinire de Direcţia Administraţie Publică Locală, Direcţia Economică şi Direcţia Publică de Patrimoniu.</w:t>
      </w:r>
    </w:p>
    <w:p>
      <w:pPr>
        <w:pStyle w:val="Normal"/>
        <w:ind w:right="442" w:firstLine="425"/>
        <w:rPr/>
      </w:pPr>
      <w:r>
        <w:rPr/>
        <w:t>Nr. 166  din 27.04.2009</w:t>
      </w:r>
    </w:p>
    <w:p>
      <w:pPr>
        <w:pStyle w:val="Normal"/>
        <w:ind w:right="442" w:firstLine="425"/>
        <w:rPr/>
      </w:pPr>
      <w:r>
        <w:rPr/>
      </w:r>
    </w:p>
    <w:p>
      <w:pPr>
        <w:pStyle w:val="Normal"/>
        <w:ind w:right="442" w:firstLine="425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însuşirea raportului de evaluare întocmit pentru terenul situat în Târgu-Jiu, strada 14 Octombrie, nr.158, jud. Gorj şi de stabilire a preţului minim de negociere în vederea vânzării prin negociere directă către SC REGAL SR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1. Se însuşeşte Raportul de Evaluare nr.1853/54496/23.12.2008 întocmit de SC SIOMAX SRL </w:t>
      </w:r>
    </w:p>
    <w:p>
      <w:pPr>
        <w:pStyle w:val="Normal"/>
        <w:ind w:firstLine="708"/>
        <w:jc w:val="both"/>
        <w:rPr/>
      </w:pPr>
      <w:r>
        <w:rPr/>
        <w:t xml:space="preserve">Art.2. Se  aprobă  vânzarea, prin negociere directă, a terenului în suprafaţă de 80 mp., situat în Târgu-Jiu, str.14 Octombrie, nr.158, jud. Gorj,  către SC REGAL SRL, deţinătorul construcţiilor.  </w:t>
      </w:r>
    </w:p>
    <w:p>
      <w:pPr>
        <w:pStyle w:val="TextBodyIndent"/>
        <w:ind w:left="283" w:firstLine="425"/>
        <w:rPr/>
      </w:pPr>
      <w:r>
        <w:rPr/>
        <w:t>Art.3. Preţul minim de negociere este de 40 Euro/mp fără TVA la care se va adăugă contravaloarea Raportului de evaluare (50,46 lei).</w:t>
      </w:r>
    </w:p>
    <w:p>
      <w:pPr>
        <w:pStyle w:val="Normal"/>
        <w:ind w:firstLine="720"/>
        <w:jc w:val="both"/>
        <w:rPr/>
      </w:pPr>
      <w:r>
        <w:rPr/>
        <w:t>Art.4. Se aprobă comisia de negociere a preţului de vânzare în următoarea componenţ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escu Marian – Consilier loca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tonie Vasile – Consilier local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îrţă Constantin – Director DPP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ăduţoiu Constantin – Şef Serviciul Juridic Contencio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iriac Raul – Şef Serviciul Investiţii.</w:t>
      </w:r>
    </w:p>
    <w:p>
      <w:pPr>
        <w:pStyle w:val="Normal"/>
        <w:ind w:firstLine="720"/>
        <w:jc w:val="both"/>
        <w:rPr/>
      </w:pPr>
      <w:r>
        <w:rPr/>
        <w:t>Art.5. Se împuterniceşte Primarul Municipiului Târgu-Jiu – Dr. Ing. Florin Cârciumaru, să semneze contractul de vânzare-cumpărare.</w:t>
      </w:r>
    </w:p>
    <w:p>
      <w:pPr>
        <w:pStyle w:val="Normal"/>
        <w:ind w:firstLine="720"/>
        <w:jc w:val="both"/>
        <w:rPr/>
      </w:pPr>
      <w:r>
        <w:rPr/>
        <w:t>Art.6. Cheltuielile cu perfectarea actului de vânzare cumpărare în formă autentică vor fi suportate de către cumpărător.</w:t>
      </w:r>
    </w:p>
    <w:p>
      <w:pPr>
        <w:pStyle w:val="Normal"/>
        <w:ind w:firstLine="720"/>
        <w:jc w:val="both"/>
        <w:rPr/>
      </w:pPr>
      <w:r>
        <w:rPr/>
        <w:t>Art.7. Prevederile prezentei hotărâri vor fi  duse  la îndeplinire de Direcţia Administraţie Publică Locală, Direcţia Economică şi Direcţia Publică de Patrimoniu.</w:t>
      </w:r>
    </w:p>
    <w:p>
      <w:pPr>
        <w:pStyle w:val="Normal"/>
        <w:jc w:val="both"/>
        <w:rPr/>
      </w:pPr>
      <w:r>
        <w:rPr/>
        <w:t>Nr. 167 din 27.04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/>
        <w:t>privind iniţierea demersurilor legale în vederea preluării imobilului Cazarma 1059, compus din construcţii şi teren aferent, situat în Târgu-Jiu, strada Narciselor, din proprietatea publică a statului şi administrarea Ministerului Apărării Naţionale în proprietatea publică a Municipiului Târgu-Jiu şi în administrarea Consiliului Local al municipiului Târgu-Jiu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Art.1. Se aprobă iniţierea demersurilor legale în vederea preluării imobilului Cazarma 1059, compus din construcţii şi teren aferent, situat în Târgu-Jiu, strada Narciselor, din proprietatea publică a statului şi administrarea Ministerului Apărării Naţionale în proprietatea publică a Municipiului Târgu-Jiu şi în administrarea Consiliului Local al municipiului Târgu-Jiu, pentru realizarea unor noi locuinţe şi obiective sociale (staţie tratare apă, drumuri acces, reţele de utilităţi publice, grădiniţă, spaţii de agrement etc.).</w:t>
      </w:r>
    </w:p>
    <w:p>
      <w:pPr>
        <w:pStyle w:val="Normal"/>
        <w:ind w:firstLine="720"/>
        <w:jc w:val="both"/>
        <w:rPr/>
      </w:pPr>
      <w:r>
        <w:rPr/>
        <w:t>Art.2. Prevederile prezentei hotărâri vor fi  duse  la îndeplinire de Direcţia Administraţie Publică Locală, Direcţia Economică şi Direcţia Publică de Patrimoniu.</w:t>
      </w:r>
    </w:p>
    <w:p>
      <w:pPr>
        <w:pStyle w:val="Normal"/>
        <w:jc w:val="both"/>
        <w:rPr/>
      </w:pPr>
      <w:r>
        <w:rPr/>
        <w:t>Nr. 168 din 27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ÂRE</w:t>
      </w:r>
    </w:p>
    <w:p>
      <w:pPr>
        <w:pStyle w:val="Normal"/>
        <w:ind w:right="-426" w:hanging="0"/>
        <w:jc w:val="center"/>
        <w:rPr/>
      </w:pPr>
      <w:r>
        <w:rPr/>
        <w:t>privind alocarea sumei de 60.000 lei Grupului Şcolar Materiale de Construcţ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1. Se aprobă alocarea sumei de 60.000 lei Grupului Şcolar Materiale de Construcţii pentru organizarea proiectului „Şcoală după şcoală pentru copiii rămaşi acasă”.</w:t>
      </w:r>
    </w:p>
    <w:p>
      <w:pPr>
        <w:pStyle w:val="Normal"/>
        <w:ind w:firstLine="709"/>
        <w:jc w:val="both"/>
        <w:rPr/>
      </w:pPr>
      <w:r>
        <w:rPr/>
        <w:t>Art.2. Prevederile prezentei hotărâri vor fi duse la îndeplinire de Direcţia Administraţie Publică Locală, Direcţia Economică, Serviciul Buget - Contabilitate şi Direcţia Publică de Patrimoniu.</w:t>
      </w:r>
    </w:p>
    <w:p>
      <w:pPr>
        <w:pStyle w:val="Normal"/>
        <w:ind w:right="442" w:firstLine="425"/>
        <w:rPr/>
      </w:pPr>
      <w:r>
        <w:rPr/>
        <w:t>Nr. 169  din 27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C4F8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50:00Z</dcterms:created>
  <dc:creator>Simona Buzarin</dc:creator>
  <dc:description/>
  <dc:language>en-US</dc:language>
  <cp:lastModifiedBy>marius</cp:lastModifiedBy>
  <dcterms:modified xsi:type="dcterms:W3CDTF">2009-05-28T09:50:00Z</dcterms:modified>
  <cp:revision>2</cp:revision>
  <dc:subject/>
  <dc:title/>
</cp:coreProperties>
</file>